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счета эскроу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основании ______________________________________________________________________________________________________, ___________________________________________________________________________________________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/Ф.И.О. индивидуального предпринимателя/Клиента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епон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________,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Депонента – юридического лиц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другой стороны,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лное наименование юридического лица/Ф.И.О. индивидуального предпринимателя/ Клиента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енефициа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,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Бенефициара – юридического лиц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третье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едметом настоящего Договора является открытие Банком специального счета эскроу Депоненту, в  _____________ (наименование валюты счета), № счета __________________________(в дальнейшем - счет) для учета и блокирования денежных средств, полученных им от Депонента в целях их передачи Бенефициару при возникновении оснований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чет может быть откры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пределенный срок в том случае, если соглашением/договором, заключенным межд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отрены условия расчетов с использованием специального счета эскроу и установлен срок, на который должен быть открыт специальный счет эскроу. В данном случае счет открывается на срок до «_____»_______20__г., установленный соответствующим соглашением/договоро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словии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те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игинала или завере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пии соответствующего соглашения/договора до открытия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водит на указанный в </w:t>
      </w:r>
      <w:hyperlink w:anchor="Par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счет денежную сумму в размере ____________ (____________________________________________________)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Зачисление на счет иных денежных средств, помимо тех, которые указаны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не допускается. При эт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звращает поступающие для зачисления на счет денежные средства в связи с несоответствием проводимой операции режиму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Распоряжаться денежными средствами на счете не вправе 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Для осуществления перевод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размере, указанном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полномоченный представител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яет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ие надлежащим образом оформлен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 При предоставлении документов, указанных в п. 1.5. настоящего Договора, ответственный сотруд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изуально проверяет наличие оригиналов подписей, печатей/штампов на подлинниках либо нотариально заверенных копиях представленных документов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проверку подлинности представленных документов и не несет ответственности в случае проведения операции по счету на основании представл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подли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7. Банк при возникновении оснований, установленных настоящим Договоров, а именно, предоставл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полномоченным представителе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ного комплекта соответствующих установленных требованиям п. 1.5. настоящего Договора документов и после проверки их Банком по формальным признакам, переводи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чет, указанный в разделе 8 настоящего Договора, денежные средства в размере, предусмотренном в п. 1.2. настоящего Договора, в течение 10 (Десяти) дней с даты получения документов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полномоченного представител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в случае, есл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шением/договором, заключенным межд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атривающим условия расчетов с использованием специального счета эскроу, установлен иной срок для перевода, то в срок, установленный таким соглашением/договором, при условии предоставления ег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-либо иные операции по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указанных в настоящем пункте и п.п. 3.2.3 настоящего Договора,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полномоченным представителе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надлежащим образом оформленных документов, документов отличных от тех, которые указаны в п. 1.5. настоящего Договора, не полного комплекта документов, а также при отсутствии полномочий у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ействующих на основании доверенности, оформления такой доверенности ненадлежащим образом, предоставления недействительной доверенности, доверенности не соответствующей требованиям действующего законодательства и т.п., возникновения иных обстоятельств, делающих невозможным осуществить перевод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перевода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истечения срока, на который открыт счет согласно условиям настоящего Договора, и при возникновении обстоятельств, делающих невозможным осуществить перевод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том числе по основаниям, указанным в настоящем пункте Договора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звращ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е средства за вычетом вознагражд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численные на счет, не позднее следующего рабочего дня за днем истечения срока, на который открыт счет. При этом настоящий Договор прекращается, а счет за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ле перевода остатка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ходящихся на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открытии счета карточка с образцами подписей и оттиска печати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9. Перевод денежных средств со счета осуществляются согласно условиям, предусмотренным настоящим Договором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орядок открытия и ведения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их представителей, выгодоприобретателе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счета, в том числе документов, в случаях установленных настоящим Договором,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Перевод денежных средств по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ятся в пределах остатка средств на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законодательством РФ и условиями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у и/или Бенефициар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ли их представителям, действующим на основании доверенности, выписки по счету на основании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писки выдаю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иска по счету считается подтвержденной, если не предъявлен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При зачислении денежных средств на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изготови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Списание денежных средств со счета и зачисление денежных средств на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ом и Бенефициаром 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ачисляет проценты на остатки денежных средств на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 Зачислить на счет поступившие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Обеспечить сохранность денежных средств, поступивших на счет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3. При возникновении оснований, предусмотренных настоящим Договором, перечислить на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умму, указанную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согласно условиям настоящего Договора, за вычетом вознагражд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установленного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4. Отвечать на письменные запрос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), ког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ен, что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Сохранять банковскую тайну по операциям, производимым по счету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7. Возврат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е средства, зачисленные на счет, за вычетом вознагражд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случаях и в порядке, установленном п. 1.7. настояще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. Отказать в переводе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случаях, установленных настоящим Договором, действующим законодательством РФ, нормативными актами Банка Росс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Списывать с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его распоря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, ошибочно зачисленные на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ые средства в случаях 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4. Списание с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озврат ошибочно зачисленных на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илу настоящего Договора 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5. Отказать в предоставлении платных услуг и переводе денежных средств со счета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е отсутствия на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6. Произвести зачисление денежных средств на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7. В случае отсутствия (недостаточности) денежных средств на счете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8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9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Депонен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х представителях, выгодоприобретателях и бенефициарном владельц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0. </w:t>
      </w:r>
      <w:r>
        <w:rPr>
          <w:rFonts w:cs="Times New Roman" w:ascii="Times New Roman" w:hAnsi="Times New Roman"/>
          <w:sz w:val="20"/>
          <w:szCs w:val="20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Депонен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. Перечислить денежную сумму в размере, указанном в </w:t>
      </w:r>
      <w:hyperlink w:anchor="Par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течение _____________ рабочих дней с даты подписания Сторона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3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пон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я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4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перевода денежных средств по счету и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5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10 (Десяти) рабочих дней после получения выписки по счету письменно сооб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указанные сроки возражений, совершенные операции и остаток денежных средств на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6. Оплачи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имость оказываемых услуг согласно условиям настоящего Договора и действующим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7.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8. В случае необходимости открытия счета на определенный срок, предоставить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открытия счета оригинал или заверенну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пию соглашения/договора, заключенного межд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атривающего условия расчетов с использованием специального счета эскроу и в котором установлен срок, на который должен быть открыт специальный счет эскро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1. Получать информацию об осуществл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вода денежных средств с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овершенных операциях по сче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1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я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2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3.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i/>
          <w:sz w:val="20"/>
          <w:szCs w:val="20"/>
        </w:rPr>
        <w:t>Банку</w:t>
      </w:r>
      <w:r>
        <w:rPr>
          <w:rFonts w:cs="Times New Roman" w:ascii="Times New Roman" w:hAnsi="Times New Roman"/>
          <w:sz w:val="20"/>
          <w:szCs w:val="20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20"/>
          <w:szCs w:val="20"/>
        </w:rPr>
        <w:t>Банка,</w:t>
      </w:r>
      <w:r>
        <w:rPr>
          <w:rFonts w:cs="Times New Roman" w:ascii="Times New Roman" w:hAnsi="Times New Roman"/>
          <w:sz w:val="20"/>
          <w:szCs w:val="20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1. Требовать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информации в виде выписки по счету, составляющей банковскую тайн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В случае несвоевременного зачисления на счет поступивших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валюте РФ, а также в случае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с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еисполнения либо ненадлежащего исполнения обязательств по переводу денежных средств в валюте РФ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представленных последним надлежащим образом оформленных документов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есвоевременного зачисления на счет поступивших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остранной валюте, а также в случае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с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еисполнения либо ненадлежащего исполнения обязательств по переводу денежных средств в иностранной валюте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представленных последним надлежащим образом оформленных документов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возложенных на Банк обязательств по настоящему Договору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3.3, 3.3.4, 3.3.7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возложенных на Банк обязательств по настоящему Договору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5.1, 3.5.2, 3.5.3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 случае неправомерного использования ошибочно зачисленных на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сет ответственность за достоверность документов, представляемых для перевода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случае если в связи с недостоверностью представл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чинен ущерб, такой ущерб подлежит возмещ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ном объ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Депон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сет ответственность за достоверность документов, представляемых в Банк, в частности, оригинала или завере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пии соглашения/договора, заключенного межд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атривающим условия расчетов с использованием специального счета эскроу. В случае если в связи с недостоверностью представл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чинен ущерб, такой ущерб подлежит возмещ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те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олном объ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, если Депонентом является юридическое лицо либо индивидуальны предприниматель. В том случае, если Депонентом является физическое лицо, то споры подлежат разрешению в порядке, установленном действующим законодательством Российской Федерации. Стороны определили, что местом исполнения обязательств по настоящему Договору является 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и адрес подразделения Ба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п.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епоненту, Бенефициар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том случае, если Депонент и/или Бенефициар является физическим лицом, то подписывая настоящий Договор, Депонент/Бенефициар в соответствии п.п.2;5 части 1 и части 3 ст.6 Федерального закона от 27 июля 2006 года № 152-ФЗ «О персональных данных» дает свое согласие Банку на осуществление следующих действий с его персональными данны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их трансграничную передачу,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ае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я Банком условий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я и выполнения, возложенных законодательством Российской Федерации на Банк функций, полномочий и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вижения услуг Банка путем осуществления прямых контактов с Депонентом/Бенефициаром с помощью средств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на обработку следующих категорий персональных данных: фамилия, имя отчество, дата и место рождения, паспортных данных (данных документа, удостоверяющего личность), адрес регистрации, адрес фактического проживания, контактная информация (телефон для связи, адрес электронной поч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епонент/Бенефициар признает и подтверждает, что в случае необходимости передачи Персональных данных для достижения целей настоящего Договора третьему лицу (в том, числе некредитной и небанковской организации), привлечения третьих лиц к оказанию услуг, передачи Банком принадлежащих ему функций и полномочий иному лицу - правопреемнику Банка и т.д.), Банк вправе в необходимом объеме передавать персональные данные Депонента/Бенефициара таким третьим лицам, их представителям и иным уполномоченным ими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до истечения пятилетнего срока с момента прекращения отношений с Банком, либо по истечении срока хранения, установленного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денежные средства в сумме, указанной в п. 1.2. настоящего Договора, не поступили на счет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пон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срока, установленного п.п. 3.3.1. настоящего Договора, настоящий Договор считается расторгнутым по соглашению Сторон. При этом счет за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Настоящий Договор прекращается с даты, следующей за датой, в которую денежные средства были переведены со счета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также прекращается в случае, предусмотренном п. 1.7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Настоящий Договор составлен в тре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/счет № 30101810800000000388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понен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нефициа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15" w:leader="none"/>
        <w:tab w:val="right" w:pos="10631" w:leader="none"/>
      </w:tabs>
      <w:spacing w:before="0" w:after="200"/>
      <w:rPr/>
    </w:pPr>
    <w:r>
      <w:rPr/>
      <w:t>Банк__________________</w:t>
      <w:tab/>
      <w:t>Депонент__________________</w:t>
      <w:tab/>
      <w:t>Бенефициар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50:00Z</dcterms:modified>
  <cp:revision>10</cp:revision>
  <dc:subject/>
  <dc:title/>
</cp:coreProperties>
</file>