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 13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 О Г О В О Р № 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номинального счета юридического лица/индивидуального предпринимателя без участия бенефициара</w:t>
      </w:r>
    </w:p>
    <w:p>
      <w:pPr>
        <w:pStyle w:val="Normal"/>
        <w:tabs>
          <w:tab w:val="clear" w:pos="708"/>
          <w:tab w:val="right" w:pos="10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. ______________________ </w:t>
        <w:tab/>
        <w:t>«___» _____________ 20__ г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убличное акционерное общество «ТРАНСКАПИТАЛБАНК», ТКБ БАНК ПА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именуемый в дальнейшем «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Банк»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лице __________________________________________________________________________, действующего в соответствии с Уставом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на основании ______________________________________________________________________________________________________, с одной стороны, и 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лное наименование юридического лица/Ф.И.О. индивидуального предпринима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менуем___ в дальнейшем «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Клиент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в лице __________________________________________________________, 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олжность, фамилия, имя, отчество уполномоченного представителя Клиента – юридического лица)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йствующего на основании _______________________________________________________________________________,</w:t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азвание документа)</w:t>
      </w:r>
    </w:p>
    <w:p>
      <w:pPr>
        <w:pStyle w:val="Normal"/>
        <w:spacing w:lineRule="auto" w:line="240" w:before="0" w:after="0"/>
        <w:ind w:left="3261" w:right="-1" w:hanging="326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другой стороны, заключили настоящий Договор о нижеследующем: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1. Предметом настоящего Договора является открытие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оминального счета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у,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зданному в соответствии с законодательством РФ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198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36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329565" cy="243840"/>
                <wp:effectExtent l="5715" t="5080" r="80645" b="81280"/>
                <wp:wrapNone/>
                <wp:docPr id="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pt;margin-top:1.1pt;width:25.9pt;height:19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>в валюте РФ</w:t>
        <w:tab/>
        <w:tab/>
        <w:tab/>
        <w:tab/>
        <w:t>в иностранной валю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аименование валюты счет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329565" cy="243840"/>
                <wp:effectExtent l="5715" t="5080" r="80645" b="8128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7.2pt;width:25.9pt;height:19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зданному в соответствии с законодательством иностранного государ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080" b="5080"/>
                <wp:wrapNone/>
                <wp:docPr id="5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198pt;margin-top: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080" b="5080"/>
                <wp:wrapNone/>
                <wp:docPr id="6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36pt;margin-top: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в валюте РФ</w:t>
        <w:tab/>
        <w:tab/>
        <w:tab/>
        <w:tab/>
        <w:t>в иностранной валют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аименование валюты сче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__________________ (в дальнейшем – номинальный счет) в целях совершения операций с денежными средствами, права на которые принадлежат 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полное наименование юридического лица/Ф.И.О. индивидуального предпринимателя, ОГРН/ОГРИП, ИНН, Ф.И.О. и паспортные данные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являющемуся Бенефициаром (далее по тексту –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2. Основанием участ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отношениях по настоящему Договору является заключенный(ое) _______________________________________________________________________________________________________________________________________________________________________________________________________ (далее по тексту – Основной договор),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ывается договор/соглашение заключенный(ое) между Клиентом и Бенефициаром, его название, номер и дата заключе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метом которого является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ывается предмет договора/соглаш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3. Денежные средства, находящиеся на номинальном счете, могут списываться по распоряжению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только в пользу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акие-либо иные операции по номинальному счету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Клиента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 исключением указанных в настоящем пункте и п.п. 3.2.3 настоящего Договора, не допуск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Распоряжени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 перевод в обязательном порядке должно быть указана ссылка на Основной догов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Банк по формальным признакам проверяет наличие в Распоряжении соответствующей ссылки на Основной договор. В случае не указа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Распоряжении ссылки на Основной договор и/или указания лица, не являющегос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в пользу которого должен быть осуществлен перевод,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тказывае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совершении такой операции по номинальному сч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случае расторжения Основного договора, его прекращения, исполнения, уступки прав и обязанностей по Основному договору третьим лицам, новации, признании его недействительным и возникновении иных обстоятельств, связанных с невозможностью исполнения обязательств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еред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Основному договору, а также в случае ликвидации, исключения из ЕГРЮЛ/ЕГРИП по иным основаниям и т.п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/ил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при наличии у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оответствующей информации и/или документов прекращает операции (не исполняет Распоряже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) по номинальному счету и направляе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ведомление в произвольной форме о прекращении операций по номинальному счету с указанием оснований для их прекращения. При этом Стороны пришли к соглашению, что при наступлении указанных выше обстоятельств и направле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ведомления о прекращении операций по номинальному счету, настоящий Договор считается расторгнутым по соглашению Сторон с даты, указанной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соответствующем уведомлении. Остаток денежных средств на номинальном счете подлежит переводу на другой номинальный сче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Клиент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либо по распоряжению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ыдаетс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бязан незамедлительно с даты наступления соответствующего события или заблаговременно предоставить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казанную в настоящем пункте Договора информацию и документы, связанные с невозможностью исполнения обязательств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еред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Основному договору, либо исполнением Основного договора. В случае не предоставления, несвоевременного предоставле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оответствующих документов и информаци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е несет какой-либо ответственности за ненадлежащее выполнение обязательств в рамках настоящего Договора за перевод денежных средств в пользу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который утратил в силу Основного договора или иных обстоятельств права на получение денежных средств о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4. Операции по номинальному счету осуществляются согласно условиям, предусмотренным настоящим Договором, с учетом указанных в Договоре ограничений, в соответствии с действующим законодательством Российской Федерации (РФ), нормативными актами Центрального банка Российской Федерации (Банка России), Перечнем утвержденных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тарифов и услуг, оказываемых клиентам (в дальнейшем -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тарифы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Бан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.</w:t>
      </w:r>
    </w:p>
    <w:p>
      <w:pPr>
        <w:pStyle w:val="Normal"/>
        <w:spacing w:lineRule="auto" w:line="240" w:before="60" w:after="6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. Порядок открытия и ведения номинального сч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1. Номинальный сче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ткрываетс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 основании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астоящего Договора после предъявления и предоставления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Банк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документов, необходимых для идентификации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iCs/>
          <w:color w:val="0070C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Бенефициара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, их представителей, выгодоприобретателей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открытия номинального счета согласно требованиям, установленным действующим законодательством Российской Федерации и внутренними банковскими правилами об открытии и закрытии банковских счетов (далее по тексту – банковские правила), а также Основного договора с приложением всех необходимых документов к Основному договору, включая, но не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граничиваясь, дополнительными соглашениями, приложениями, актами, счетами, иными затребованным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кументами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2. Переводы денежных средств по номинальному счету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оизводятся в пределах остатка средств на номинальном счете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Клиент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порядке календарной очередности поступления в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аспоряжений о переводе денежных средств (далее Распоряжений), полученных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ли его уполномоченного представителя в соответствии с законодательством РФ и условиями настоящего Договора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 недостаточности денежных средств на номинальном счете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аспоряжения исполняются в очередности, установленной действующим законодательством РФ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Банк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ыдае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Клиенту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ли его представителю, действующему на основании доверенности, выписки по его номинальному счету в сроки, указанные в карточке с образцами подписей и оттиска печати (по мере совершения операций по номинальному счету)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ыписка по номинальному счету считается подтвержденной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если последний не предъявил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исьменных возражений в течение 10 (Десяти) рабочих дней с даты ее выдачи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ыдае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у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его представителю, действующему на основании доверенности, выписки по номинальному счету на основании письменного запроса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Выписки выдаются в течение 5 (Пяти) рабочих дней с даты получе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оответствующего письменного запроса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4. При зачислении денежных средств на номинальный сче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Клиент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 основании документов в электронном виде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может изготавливать копии таких документов на бумажных носител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5. Списание денежных средств с номинального счета и (или) зачисление их на номинальный счет осуществляется с соблюдением требований, установленных валютным законодательством РФ и актами органов валютного регулирования. Во взаимоотношениях с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Клиент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Бан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ыступает как агент валютного контроля и как орган, выполняющий другие контрольные функции, возложенные на него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6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е начисляет проценты на остатки денежных средств на номинальном счете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7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дтверждает, что на момент подписания настоящего Договора, он был ознакомлен с действующими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тарифами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, что подписание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стоящего Договора означает его согласие с установленным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тарифам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и условиями взима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латы за оказываемые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слуги в рамках настоящего Договора.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Тариф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являются неотъемлемой частью настоящего Договора.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3. Права и обязанности сторон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Банк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язуетс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1.1. Выполнять Распоряжения о переводе денежных средств по номинальному счету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пределах остатка средств на его номинальном счете в соответствии с действующим законодательством РФ, нормативными актами Банка России, действующими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тарифам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1.2. Зачислять поступившие на номинальный сче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Клиент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енежные средства не позднее дня, следующего за днем поступления в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Банк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четного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латежного) доку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3.1.3. Выполнять Распоряжения о переводе денежных средств с номинального счета Клиента в сроки, установленные действующим законодательством РФ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1.4. Информировать в устной форме при непосредственном обращени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Клиента, Бенефициара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Банк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 условиях переводов денежных средств по номинальному счету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способах передачи информации, а также знакомить с правилами заполнения расчетных (платежных) документов и отвечать на письменные запросы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, Бенефициа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установленным Банком России условиям осуществления переводов, иных операций в рамках настоящего Договора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существлять прием и проверку расчетных (платежных) документов в соответствии с требованиями нормативных актов Банка России и условиями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1.5. Информировать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б изменении либо введении новых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тарифов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порядка обслуживания (включая график работы и порядок приема и проверки расчетных (платежных) документов, заявлений) путем размещения информации на стенде объявлений по месту обслужива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а так же на официальном сайте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www.t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kbbank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.</w:t>
        </w:r>
      </w:hyperlink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ru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 позднее, чем за 10 (Десять) рабочих дней до введения в действие указанных изме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езнание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б изменении либо введении новых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тариф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порядка обслуживания (включая график работы и порядок приема и проверки расчетных (платежных) документов), когда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Клиен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е ознакомился с информацией, размещенной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 информационном стенде в помещении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либо на официальном сайте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а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е освобождает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т уплаты соответствующих сумм согласно действующим на момент проведения операции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тарифа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Клиен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огласен, что при совершении им операций по номинальному счету после изменения либо введения новых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тариф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лата за предоставляемые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слуги будет взиматься в размере, установленном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 xml:space="preserve">тарифами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действующими на день совершения оп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1.6. Сохранять банковскую тайну по операциям, производимым по номинальному счету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Клиента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 исключением случаев, предусмотренных действующим законодательством РФ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2.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 Банк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меет право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2.1. Отказать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приеме расчетных (платежных) документов в случаях, установленных действующим законодательством РФ, нормативными актами Банка России, а также при несоблюдени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словий пунктов 1.3., 3.3.1., 3.3.2. и 3.3.5. настоящего Договор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случае поступления в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Бан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аспоряжений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 перевод денежных средств по номинальному счету с использованием аналога собственноручной подписи при условии заключения с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оответствующего договора («Интернет-Банк» и т.п.) и выявления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омнительных операций, проводимых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Клиент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Бан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сле предварительного письменного уведомления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праве отказать в приеме Распоряжений на перевод денежных средств, подписанных аналогом собственноручной подписи. При этом Распоряжения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 перевод денежных средств принимаются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только на бумажном носителе в установленном порядке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казать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совершении операций по номинальному счету, приостанавливать операции по номинальному счету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менять меры по замораживанию (блокированию) денежных средств на номинальном счет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случаях, установленных действующим законодательством РФ, нормативными актами Банка России, настоящим Договором и банковскими правил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2.2. В одностороннем порядке вносить изменения в действующие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тарифы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Бан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а также изменять порядок обслужива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ключая график работы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условия приема и проверки расчетных (платежных)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2.3. Списывать с номинального счета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Клиент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без его распоряжения и без соглас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1134" w:right="-1" w:hanging="4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лату за услуги по настоящему Договору в соответствии с действующими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тарифам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мере соверше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пераций, а также суммы возмещения затрат по доставке расчетных (платежных) документов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принятых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енежные средства, ошибочно зачисленные на номинальный сче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енежные средства по обязательствам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решению суда в порядке, установленном действующим законодательством РФ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2.4. Списание с номинального счета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енежных средств по обязательствам по оплате услуг по настоящему Договору в соответствии с действующими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тарифам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возмещением затрат по доставке расчетных (платежных) документов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принятых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возврат ошибочно зачисленных на номинальный счет денежных средств, осуществляетс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силу настоящего Договора без предоставления в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аспоряжений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без соглас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банковским ордер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2.5. Отказать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Клиенту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предоставлении платных услуг в случае отсутствия на номинальном счете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енежных средств для их оплаты в соответствии с действующими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тарифам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2.6. Составлять от своего имени документы в электронном виде на основании расчетных (платежных) документов, полученных о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Клиент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бумажном носителе, и направлять их по системе межбанковских электронных расчетов без пересылки получателю расчетных (платежных) документов на бумажном носи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2.7. Производить зачисление денежных средств на номинальный сче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Клиент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основании документа в электронном виде, содержащего полный перечень реквизитов включенных в него переводов согласно порядку, определенному Банком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2.8. Самостоятельно определять маршрут проведения переводов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переоформляя Распоряжение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оответствующим образ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2.9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 случае отсутствия (недостаточности) денежных средств на номинальном счете списывать денежные средства за услуги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Банк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с другого счета, открытого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Клиент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Банк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на основании договора банковского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2.10. Требовать необходимые документы для осуществления функций агента валютн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3.2.11. Требовать документы и информацию, необходимые для исполнения требований Федерального закона от 07.08.2001г. №115-ФЗ «О противодействии легализации (отмыванию) доходов, полученных преступным путем, и финансированию терроризма», включая информацию и документы о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Клиент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их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представителях, выгодоприобретателях и бенефициарном владельц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3.2.12. </w:t>
      </w:r>
      <w:r>
        <w:rPr>
          <w:rFonts w:cs="Times New Roman" w:ascii="Times New Roman" w:hAnsi="Times New Roman"/>
          <w:sz w:val="20"/>
          <w:szCs w:val="20"/>
        </w:rPr>
        <w:t xml:space="preserve">Требовать предоставления документов и информации в целях установления налогового резидентства </w:t>
      </w:r>
      <w:r>
        <w:rPr>
          <w:rFonts w:cs="Times New Roman" w:ascii="Times New Roman" w:hAnsi="Times New Roman"/>
          <w:i/>
          <w:sz w:val="20"/>
          <w:szCs w:val="20"/>
        </w:rPr>
        <w:t>Клиента</w:t>
      </w:r>
      <w:r>
        <w:rPr>
          <w:rFonts w:cs="Times New Roman" w:ascii="Times New Roman" w:hAnsi="Times New Roman"/>
          <w:sz w:val="20"/>
          <w:szCs w:val="20"/>
        </w:rPr>
        <w:t>, выгодоприобретателей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лиц, прямо или косвенно их контролирующих, согласно требованиям 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2.13. Расторгнуть настоящий Договор в одностороннем внесудебном порядке в случаях и в порядке, установленном разделом 7 настоящего Договор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3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Клиент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3.1. Распоряжаться денежными средствами, находящимися на его номинальном счете, в соответствии с требованиями действующего законодательства РФ, нормативных актов Банка России и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3.3.2. Предоставлять в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Бан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надлежащим образом оформленные расчетные (платежные) документы и иные документы в соответствии с графиком работы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Банк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по обслуживанию клиентов, которые принимаются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согласно условиям настоящего Договор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споряжения о переводе денежных средств с номинального счета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составленные на бумажном носителе, должны быть оформлены в порядке, установленном действующим законодательством РФ, или соответствовать утвержденным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согласованным с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формам), заверены печатью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подписаны уполномоченными лицами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3.3. Признавать юридическую силу документов в электронном виде в качестве документов, используемых при проведении расче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3.4. Незамедлительно извещать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письменной форме о ликвидации, реорганизации, банкротстве, изменении наименования, фактического места нахождения единоличного исполнительного органа, юридического и почтового адресов, состава лиц, уполномоченных распоряжаться номинальным счетом, данных об этих лицах, оттиска печати, сведений, необходимых для идентификации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, Бенефициа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представителях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выгодоприобретателях, бенефициарном владельце и иных сведений, необходимых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ля надлежащего выполнения им обязательств по настоящему Договору с предоставлением оригиналов и/или заверенных в установленном порядке копий подтверждающих документов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3.5. Своевременно предоставлять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еобходимые для осуществления переводов денежных средств по номинальному счету и идентификаци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а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едставителей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Бенефициара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ыгодоприобретателей, бенефициарного владельца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ведения и документы, а по письменному запросу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- не позднее второго рабочего дня с даты его получе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3.6.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течение 10 (Десяти) рабочих дней после получения выписок по номинальному счету письменно сообщать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 суммах, ошибочно зачисленных (списанных). При непоступлении в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указанные сроки возражений, совершенные операции и остаток денежных средств на номинальном счете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читаются подтвержденны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3.7. Представлять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исьменные подтверждения об остатке денежных средств на номинальном счете по состоянию на 01 января каждого года не позднее 10 (Десяти) рабочих дней с начала календарн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3.8. Оплачивать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слуги по ведению номинального счета и возмещать расходы, взимаемые третьими банками по операциям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осуществляемым на основании Распоряжений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3.9. Предоставить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нформацию и подтверждающие документы о бенефициарном владельце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, Бенефициа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Под бенефициарным владельцем понимается физическое лицо, которое в конечном счете прямо или косвенно (через третьих лиц) владеет (имеет преобладающее участие более 25 процентов в капитале)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ом, Бенефициаром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либо имеет возможность контролировать действ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, Бенефициа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3.10. Предоставлять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кументы и информацию, указанные в п. 1.3. настоящего Договора, а также документы об изменении условий Основного договора не позднее следующего рабочего дня с даты наступления соответствующего собы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3.11. </w:t>
      </w:r>
      <w:r>
        <w:rPr>
          <w:rFonts w:cs="Times New Roman" w:ascii="Times New Roman" w:hAnsi="Times New Roman"/>
          <w:sz w:val="20"/>
          <w:szCs w:val="20"/>
        </w:rPr>
        <w:t xml:space="preserve">Предоставлять </w:t>
      </w:r>
      <w:r>
        <w:rPr>
          <w:rFonts w:cs="Times New Roman" w:ascii="Times New Roman" w:hAnsi="Times New Roman"/>
          <w:i/>
          <w:sz w:val="20"/>
          <w:szCs w:val="20"/>
        </w:rPr>
        <w:t>Банку</w:t>
      </w:r>
      <w:r>
        <w:rPr>
          <w:rFonts w:cs="Times New Roman" w:ascii="Times New Roman" w:hAnsi="Times New Roman"/>
          <w:sz w:val="20"/>
          <w:szCs w:val="20"/>
        </w:rPr>
        <w:t xml:space="preserve"> в срок, установленный в соответствующем запросе </w:t>
      </w:r>
      <w:r>
        <w:rPr>
          <w:rFonts w:cs="Times New Roman" w:ascii="Times New Roman" w:hAnsi="Times New Roman"/>
          <w:i/>
          <w:sz w:val="20"/>
          <w:szCs w:val="20"/>
        </w:rPr>
        <w:t>Банка,</w:t>
      </w:r>
      <w:r>
        <w:rPr>
          <w:rFonts w:cs="Times New Roman" w:ascii="Times New Roman" w:hAnsi="Times New Roman"/>
          <w:sz w:val="20"/>
          <w:szCs w:val="20"/>
        </w:rPr>
        <w:t xml:space="preserve"> документы и информацию о налоговом резидентстве </w:t>
      </w:r>
      <w:r>
        <w:rPr>
          <w:rFonts w:cs="Times New Roman" w:ascii="Times New Roman" w:hAnsi="Times New Roman"/>
          <w:i/>
          <w:sz w:val="20"/>
          <w:szCs w:val="20"/>
        </w:rPr>
        <w:t>Клиента</w:t>
      </w:r>
      <w:r>
        <w:rPr>
          <w:rFonts w:cs="Times New Roman" w:ascii="Times New Roman" w:hAnsi="Times New Roman"/>
          <w:sz w:val="20"/>
          <w:szCs w:val="20"/>
        </w:rPr>
        <w:t>, выгодоприобретателей и лиц, прямо или косвенно их контролирующих, согласно требованиям Налогового кодекса Российской Федерации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4.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Клиент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4.1. Получать информацию о выполнени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аспоряжений о переводе денежных средств по номинальному счету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обращаться с письменными запросами в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 совершенных операциях по номинальному сче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4.2. Предоставлять в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кументы в электронном виде на магнитных носителях в согласованном с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формате с приложением расчетных (платежных) документов на бумажных носителях, подписанных собственноручными подписями уполномоченных лиц и заверенных оттиском печат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60" w:after="6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. Ответственность сторон и порядок разрешения спор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1. В случаях несвоевременного зачисления на номинальный счет поступивших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енежных средств в валюте РФ либо их необоснованного списа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 номинального счета, а также невыполнения соответствующих действующему законодательству РФ Распоряжений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 переводе денежных средств по номинальному счету либо об их выдаче с номинального счета (при отсутствии обстоятельств, указанных в п. 3.2.1. настоящего Договора)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и условии получения письменного требования о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ыплачивае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оценты за пользование денежными средствами на сумму этих средств в размере 0,3 % учетной ставки банковского процента, действующей на момент нарушения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воих обязательств за каждый день просроч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случаях несвоевременного зачисления на номинальный счет поступивших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енежных средств в иностранной валюте либо их необоснованного списа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Банком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 номинального счета, а также невыполнения соответствующих действующему законодательству РФ Распоряжений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 переводе денежных средств по номинальному счету либо об их выдаче с номинального счета (при отсутствии обстоятельств, указанных в п. 3.2.1. настоящего Договора)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и условии получения письменного требования о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ыплачивае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Клиенту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центы за пользование денежными средствами на сумму этих средств по ставке ЛИБОР по действующему курсу Лондонской финансовой межбанковской биржи на момент наруше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Банком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оих обязательств за каждый день просроч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2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Банк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сет ответственность за соответствие реквизитов документов в электронном виде, сформированных в соответствии с п. 3.2.6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е несет ответственности за содержание реквизитов документов в электроном виде, полученных от учреждения Банка России и других кредитных организаций, а также за соответствие их реквизитам расчетных (платежных) документов отправителя перевода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3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Банк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е несет ответственности за последствия исполнения поручений, выданных неуполномоченными на распоряжение номинальным счетом лицами, в тех случаях, когда с использованием предусмотренных банковскими правилами и настоящим Договором процедур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Банк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 мог установить факта выдачи распоряжения неуполномоченными лицами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4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Банк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е несет ответственности за неисполнение или ненадлежащее исполнение расчетных (платежных) документов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и иные убытки в случаях невыполнения или несвоевременного выполне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Клиентом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ловий пунктов 3.3.4, 3.3.5, 3.3.9, 3.3.10, 3.3.11. настоящего Договор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5. В случае неправомерного использова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шибочно зачисленных на его номинальный счет денежных средств после получения соответствующего уведомления о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 возврате средств,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плачивае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еустойку в размере 0,3 % от не принадлежащей ему суммы за каждый день пользова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6. Стороны возмещают друг другу только реальный ущерб, возникший в результате их действия (бездействия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7. Споры по настоящему Договору разрешаются путем предъявления письменных претензий, а при недостижении согласия по возникшему спору подлежат рассмотрению в Арбитражном суде _________________________________. Срок рассмотрения стороной письменной претензии - не более 15 (Пятнадцати) рабочих дней с даты ее получения.</w:t>
      </w:r>
    </w:p>
    <w:p>
      <w:pPr>
        <w:pStyle w:val="Normal"/>
        <w:numPr>
          <w:ilvl w:val="0"/>
          <w:numId w:val="0"/>
        </w:numPr>
        <w:spacing w:lineRule="auto" w:line="240" w:before="60" w:after="6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. Форс-мажорные обстоятельства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1. В случае возникновения обстоятельств непреодолимой силы, к которым относятся стихийные бедствия, аварии, пожары, массовые беспорядки, забастовки, революции, военные действия, противоправные действия третьих лиц, вступление в силу законодательных актов, правительственных постановлений и распоряжений государственных органов, прямо или косвенно запрещающих или препятствующих осуществлению сторонами своих функций по Договору и иных обстоятельств, не зависящих от волеизъявления сторон, стороны по настоящему Договору освобождаются от ответственности за неисполнение или ненадлежащее исполнение взятых на себя обязательств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наступлении обстоятельств непреодолимой силы одна сторона должна без промедления известить о них в письменном виде другие стороны. Извещение должно содержать данные о характере обстоятельств, а также оценку их влияния на возможность исполнения стороной обязательств по настоящему Договору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прекращении указанных выше обстоятельств одна сторона должна без промедления известить об этом другие стороны в письменном виде. В извещении должен быть указан срок, в течение которого предполагается исполнить обязательства по настоящему Договору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. Прочие услов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1. Изменения или дополнения к настоящему Договору оформляются путем заключения сторонами дополнительного соглашения, которое является неотъемлемой его частью, за исключением случаев, установленных пунктом 3.2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2. Предоставление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полнительных услуг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Клиенту, Бенефициару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 являющихся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метом настоящего Договора, регламентируется отдельными договорами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. Срок действия договора и порядок его растор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7.1. Настоящий Договор подписывается сторонами после предоставле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Клиентом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сех документов, необходимых для идентификации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Клиента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их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 представителей, выгодоприобретателе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открытия номинального счета, а также Основного договора с приложением всех необходимых документов к Основному договору, включая, но не ограничиваясь, дополнительными соглашениями, приложениями, актами, документами об оплате, иными затребованным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кументами и вступает в силу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 «____» ___________ 20__ год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дата заключения Договор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7.2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меет право в любое время расторгнуть настоящий Договор на основании письменного заявле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Расторжение настоящего Договора является основанием для закрытия номинального счета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Клиента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этом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Банк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езамедлительно любым доступным способом уведомляе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Бенефициар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поступлении письменного заявления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Клиент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 закрытии номинального счета. Остаток денежных средств на номинальном счете перечисляется на другой номинальный сче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Клиент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либо по распоряжению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ыдаетс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е позднее 7 (Семи) дней после получе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Банком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ответствующего письменного заявле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3. Настоящий Договор расторгается по основаниям и в порядке, указанном п. 1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7.4. При отсутствии в течение двух лет денежных средств на номинальном счете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операций по этому номинальному счету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Бан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праве отказаться от исполнения настоящего Договора, предупредив в письменной форме об этом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Клиента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Бенефициа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Настоящий Договор считается расторгнутым по истечении двух месяцев со дня направления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такого предупреждения, если на номинальный счет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течение этого срока не поступили денежные сре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7.5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меет право расторгнуть настоящий Договор в одностороннем внесудебном порядке в случае принятия в течение календарного года двух и более решений об отказе в выполнении Распоряже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 выполнении операций по номинальному счету по основаниям, установленным Федеральным законом от 07.08.2001г. №115-ФЗ «О противодействии легализации (отмыванию) доходов, полученных преступным путем, и финансированию терроризма», с обязательным письменным уведомлением об этом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Клиент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стоящий Договор считается расторгнутым по истечении 60 (Шестидесяти) дней со дня направле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ведомления о расторжении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 этом со дня направле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ведомления о расторжении настоящего Договора до дня, когда Договор считается расторгнутым,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е осуществляет операции по номинальному счету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Клиент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отказывает в принятии и исполнении Распоряжений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номинальному счету), за исключением операций по возврату (выдаче с номинального счета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распоряжению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ли перечислению на другой номинальный сче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 остатка денежных средств на номинальном сч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случае если было дано распоряжение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 выдаче остатка денежных средств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неявк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за получением остатка денежных средств на номинальном счете в течение 60 (Шестидесяти дней) со дня направле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ведомления о расторжении настоящего Договора либо неполуче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течение указанного срока указа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 переводе суммы остатка денежных средств на другой номинальный счет, денежные средства зачисляютс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 специальный счет в Банке России, в порядке и на условиях, установленных Банком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7.6. </w:t>
      </w:r>
      <w:r>
        <w:rPr>
          <w:rFonts w:cs="Times New Roman" w:ascii="Times New Roman" w:hAnsi="Times New Roman"/>
          <w:i/>
          <w:sz w:val="20"/>
          <w:szCs w:val="20"/>
        </w:rPr>
        <w:t>Банк</w:t>
      </w:r>
      <w:r>
        <w:rPr>
          <w:rFonts w:cs="Times New Roman" w:ascii="Times New Roman" w:hAnsi="Times New Roman"/>
          <w:sz w:val="20"/>
          <w:szCs w:val="20"/>
        </w:rPr>
        <w:t xml:space="preserve"> имеет право расторгнуть настоящий Договор в одностороннем внесудебном порядке в случае не предоставления </w:t>
      </w:r>
      <w:r>
        <w:rPr>
          <w:rFonts w:cs="Times New Roman" w:ascii="Times New Roman" w:hAnsi="Times New Roman"/>
          <w:i/>
          <w:sz w:val="20"/>
          <w:szCs w:val="20"/>
        </w:rPr>
        <w:t>Клиентом</w:t>
      </w:r>
      <w:r>
        <w:rPr>
          <w:rFonts w:cs="Times New Roman" w:ascii="Times New Roman" w:hAnsi="Times New Roman"/>
          <w:sz w:val="20"/>
          <w:szCs w:val="20"/>
        </w:rPr>
        <w:t xml:space="preserve"> по запросу </w:t>
      </w:r>
      <w:r>
        <w:rPr>
          <w:rFonts w:cs="Times New Roman" w:ascii="Times New Roman" w:hAnsi="Times New Roman"/>
          <w:i/>
          <w:sz w:val="20"/>
          <w:szCs w:val="20"/>
        </w:rPr>
        <w:t>Банка</w:t>
      </w:r>
      <w:r>
        <w:rPr>
          <w:rFonts w:cs="Times New Roman" w:ascii="Times New Roman" w:hAnsi="Times New Roman"/>
          <w:sz w:val="20"/>
          <w:szCs w:val="20"/>
        </w:rPr>
        <w:t xml:space="preserve"> в течение 15 (Пятнадцати) дней со дня отказа </w:t>
      </w:r>
      <w:r>
        <w:rPr>
          <w:rFonts w:cs="Times New Roman" w:ascii="Times New Roman" w:hAnsi="Times New Roman"/>
          <w:i/>
          <w:sz w:val="20"/>
          <w:szCs w:val="20"/>
        </w:rPr>
        <w:t>Банка</w:t>
      </w:r>
      <w:r>
        <w:rPr>
          <w:rFonts w:cs="Times New Roman" w:ascii="Times New Roman" w:hAnsi="Times New Roman"/>
          <w:sz w:val="20"/>
          <w:szCs w:val="20"/>
        </w:rPr>
        <w:t xml:space="preserve"> в совершении операции документов и информации о налоговом резидентстве </w:t>
      </w:r>
      <w:r>
        <w:rPr>
          <w:rFonts w:cs="Times New Roman" w:ascii="Times New Roman" w:hAnsi="Times New Roman"/>
          <w:i/>
          <w:sz w:val="20"/>
          <w:szCs w:val="20"/>
        </w:rPr>
        <w:t>Клиента</w:t>
      </w:r>
      <w:r>
        <w:rPr>
          <w:rFonts w:cs="Times New Roman" w:ascii="Times New Roman" w:hAnsi="Times New Roman"/>
          <w:sz w:val="20"/>
          <w:szCs w:val="20"/>
        </w:rPr>
        <w:t xml:space="preserve">, выгодоприобретателей и лиц, прямо или косвенно их контролирующих, а также в случае, если в результате проведения мер, предусмотренных Налоговым кодексом Российской Федерации, </w:t>
      </w:r>
      <w:r>
        <w:rPr>
          <w:rFonts w:cs="Times New Roman" w:ascii="Times New Roman" w:hAnsi="Times New Roman"/>
          <w:i/>
          <w:sz w:val="20"/>
          <w:szCs w:val="20"/>
        </w:rPr>
        <w:t>Банк</w:t>
      </w:r>
      <w:r>
        <w:rPr>
          <w:rFonts w:cs="Times New Roman" w:ascii="Times New Roman" w:hAnsi="Times New Roman"/>
          <w:sz w:val="20"/>
          <w:szCs w:val="20"/>
        </w:rPr>
        <w:t xml:space="preserve"> выявит недостоверность или неполноту представленной </w:t>
      </w:r>
      <w:r>
        <w:rPr>
          <w:rFonts w:cs="Times New Roman" w:ascii="Times New Roman" w:hAnsi="Times New Roman"/>
          <w:i/>
          <w:sz w:val="20"/>
          <w:szCs w:val="20"/>
        </w:rPr>
        <w:t>Клиентом</w:t>
      </w:r>
      <w:r>
        <w:rPr>
          <w:rFonts w:cs="Times New Roman" w:ascii="Times New Roman" w:hAnsi="Times New Roman"/>
          <w:sz w:val="20"/>
          <w:szCs w:val="20"/>
        </w:rPr>
        <w:t xml:space="preserve"> информации либо придет к выводу о противоречии представленной </w:t>
      </w:r>
      <w:r>
        <w:rPr>
          <w:rFonts w:cs="Times New Roman" w:ascii="Times New Roman" w:hAnsi="Times New Roman"/>
          <w:i/>
          <w:sz w:val="20"/>
          <w:szCs w:val="20"/>
        </w:rPr>
        <w:t>Клиентом</w:t>
      </w:r>
      <w:r>
        <w:rPr>
          <w:rFonts w:cs="Times New Roman" w:ascii="Times New Roman" w:hAnsi="Times New Roman"/>
          <w:sz w:val="20"/>
          <w:szCs w:val="20"/>
        </w:rPr>
        <w:t xml:space="preserve"> информации сведениям, имеющимся в распоряжении </w:t>
      </w:r>
      <w:r>
        <w:rPr>
          <w:rFonts w:cs="Times New Roman" w:ascii="Times New Roman" w:hAnsi="Times New Roman"/>
          <w:i/>
          <w:sz w:val="20"/>
          <w:szCs w:val="20"/>
        </w:rPr>
        <w:t>Банка</w:t>
      </w:r>
      <w:r>
        <w:rPr>
          <w:rFonts w:cs="Times New Roman" w:ascii="Times New Roman" w:hAnsi="Times New Roman"/>
          <w:sz w:val="20"/>
          <w:szCs w:val="20"/>
        </w:rPr>
        <w:t>, в том числе полученным из иных общедоступных источников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представления </w:t>
      </w:r>
      <w:r>
        <w:rPr>
          <w:rFonts w:cs="Times New Roman" w:ascii="Times New Roman" w:hAnsi="Times New Roman"/>
          <w:i/>
          <w:sz w:val="20"/>
          <w:szCs w:val="20"/>
        </w:rPr>
        <w:t>Клиентом</w:t>
      </w:r>
      <w:r>
        <w:rPr>
          <w:rFonts w:cs="Times New Roman" w:ascii="Times New Roman" w:hAnsi="Times New Roman"/>
          <w:sz w:val="20"/>
          <w:szCs w:val="20"/>
        </w:rPr>
        <w:t xml:space="preserve"> документов и информации, запрашиваемой </w:t>
      </w:r>
      <w:r>
        <w:rPr>
          <w:rFonts w:cs="Times New Roman" w:ascii="Times New Roman" w:hAnsi="Times New Roman"/>
          <w:i/>
          <w:sz w:val="20"/>
          <w:szCs w:val="20"/>
        </w:rPr>
        <w:t>Банком</w:t>
      </w:r>
      <w:r>
        <w:rPr>
          <w:rFonts w:cs="Times New Roman" w:ascii="Times New Roman" w:hAnsi="Times New Roman"/>
          <w:sz w:val="20"/>
          <w:szCs w:val="20"/>
        </w:rPr>
        <w:t xml:space="preserve">, после отказа в совершении операций до момента, когда настоящий Договор считается расторгнутым, </w:t>
      </w:r>
      <w:r>
        <w:rPr>
          <w:rFonts w:cs="Times New Roman" w:ascii="Times New Roman" w:hAnsi="Times New Roman"/>
          <w:i/>
          <w:sz w:val="20"/>
          <w:szCs w:val="20"/>
        </w:rPr>
        <w:t>Банк</w:t>
      </w:r>
      <w:r>
        <w:rPr>
          <w:rFonts w:cs="Times New Roman" w:ascii="Times New Roman" w:hAnsi="Times New Roman"/>
          <w:sz w:val="20"/>
          <w:szCs w:val="20"/>
        </w:rPr>
        <w:t xml:space="preserve"> вправе отменить принятое ранее решение о расторжении настоящего Договора, уведомив об этом </w:t>
      </w:r>
      <w:r>
        <w:rPr>
          <w:rFonts w:cs="Times New Roman" w:ascii="Times New Roman" w:hAnsi="Times New Roman"/>
          <w:i/>
          <w:sz w:val="20"/>
          <w:szCs w:val="20"/>
        </w:rPr>
        <w:t>Клиент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стоящий Договор считается расторгнутым по истечении 1 (Одного) месяца со дня направления </w:t>
      </w:r>
      <w:r>
        <w:rPr>
          <w:rFonts w:cs="Times New Roman" w:ascii="Times New Roman" w:hAnsi="Times New Roman"/>
          <w:i/>
          <w:sz w:val="20"/>
          <w:szCs w:val="20"/>
        </w:rPr>
        <w:t>Банко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Клиенту</w:t>
      </w:r>
      <w:r>
        <w:rPr>
          <w:rFonts w:cs="Times New Roman" w:ascii="Times New Roman" w:hAnsi="Times New Roman"/>
          <w:sz w:val="20"/>
          <w:szCs w:val="20"/>
        </w:rPr>
        <w:t xml:space="preserve"> уведомления о расторжении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7. Настоящий Договор составлен в двух экземплярах на русском языке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right="-567" w:hanging="0"/>
        <w:jc w:val="center"/>
        <w:outlineLvl w:val="0"/>
        <w:rPr/>
      </w:pPr>
      <w:r>
        <w:rPr/>
        <w:t>8. Юридические адреса и реквизиты сторон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нк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убличное акционерное общество «ТРАНСКАПИТАЛБАН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3399" w:leader="none"/>
              </w:tabs>
              <w:spacing w:lineRule="auto" w:line="240" w:before="0" w:after="0"/>
              <w:ind w:right="-56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есто нахождения: 109147, г. Москва, </w:t>
            </w:r>
          </w:p>
          <w:p>
            <w:pPr>
              <w:pStyle w:val="Normal"/>
              <w:tabs>
                <w:tab w:val="clear" w:pos="708"/>
                <w:tab w:val="right" w:pos="3399" w:leader="none"/>
              </w:tabs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л. Воронцовская, 27/35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чтовый адрес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квизиты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КБ БАНК ПАО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/счет № 30101810800000000388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ГУ Банка России по ЦФО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ИК 044525388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Н 7709129705 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ПП 770901001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399" w:leader="none"/>
              </w:tabs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 (______________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лиент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3399" w:leader="none"/>
              </w:tabs>
              <w:spacing w:lineRule="auto" w:line="240" w:before="0" w:after="0"/>
              <w:ind w:right="-56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о нахождения: 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чтовый адрес (для получения от Банка корреспонденци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квизиты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ГРН 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Н 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л. Исполнительного орга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л. Главного бухгалте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(________________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-567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67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67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72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footerReference w:type="default" r:id="rId3"/>
      <w:type w:val="nextPage"/>
      <w:pgSz w:w="11906" w:h="16838"/>
      <w:pgMar w:left="709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eastAsia="Times New Roman" w:cs="Times New Roman" w:ascii="Times New Roman" w:hAnsi="Times New Roman"/>
        <w:b/>
        <w:color w:val="000000"/>
        <w:sz w:val="18"/>
        <w:szCs w:val="24"/>
        <w:lang w:eastAsia="ru-RU"/>
      </w:rPr>
      <w:t xml:space="preserve">Банк __________________________________                                   </w:t>
      <w:tab/>
      <w:t>Клиент  __________________________________</w:t>
    </w:r>
    <w:r>
      <w:rPr>
        <w:rFonts w:cs="Cambria" w:ascii="Cambria" w:hAnsi="Cambria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954"/>
        </w:tabs>
        <w:ind w:left="1954" w:hanging="88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bbank.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46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5-04T08:56:00Z</dcterms:modified>
  <cp:revision>6</cp:revision>
  <dc:subject/>
  <dc:title/>
</cp:coreProperties>
</file>