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минального счета юридического лица/индивидуального предпринимателя с участием бенефици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без контроля использования денежных средств со стороны Банка)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 основании  _________________________________________________________________,  с одной стороны, 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,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и 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/Ф.И.О. индивидуального предпринимателя/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енефициар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,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Бенефициара – юридического лица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третье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иностранного госу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 (в дальнейшем – номинальный счет) в целях совершения операций с денежными средствами, права на которые принадлежа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Основанием участ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отношениях по настоящему Договору является заключенный(ое)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 (далее по тексту – Основной договор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казывается договор/соглашение заключенный(ое) между Клиентом и Бенефициаром, его название, номер и дата заключ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которого является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предмет договора/согла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контроля за использование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интереса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, находящихся на номинальн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Денежные средства, находящиеся на номинальном счете, могут списываться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-либо иные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указанных в настоящем пункте и п.п. 3.2.3 настоящего Договора,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споряж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в обязательном порядке должно быть указана ссылка на Основн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по формальным признакам проверяет наличие в Распоряжении соответствующей ссылки на Основной договор. В случае не указ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споряжении ссылки на Основной договор и/или указания лица, не являющего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пользу которого должен быть осуществлен перевод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такой операции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расторжения Основного договора, его прекращения, исполнения, уступки прав и обязанностей по Основному договору третьим лицам, новации, признании его недействительным и возникновении иных обстоятельств, связанных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а также в случае ликвидации, исключения из ЕГРЮЛ/ЕГРИП по иным основаниям и т.п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/ил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 наличии 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й информации и/или документов прекращает операции (не исполняет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по номинальному счету и направля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е в произвольной форме о прекращении операций по номинальному счету с указанием оснований для их прекращения. При этом Стороны пришли к соглашению, что при наступлении указанных выше обстоятельств и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прекращении операций по номинальному счету, настоящий Договор считается расторгнутым по соглашению Сторон с даты, указа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ующем уведомлении. Остаток денежных средств на номинальном счете подлежит переводу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ы незамедлительно с даты наступления соответствующего события или заблаговременно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анную в настоящем пункте Договора информацию и документы, связанные с невозможностью исполнения обязатель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сновному договору, либо исполнением Основного договора. В случае не предоставления, несвоевременного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х документов и информ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какой-либо ответственности за ненадлежащее выполнение обязательств в рамках настоящего Договора за перевод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утратил в силу Основного договора или иных обстоятельств права на получение денежных средств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Операции по номинальному счету осуществляются согласно условиям, предусмотренным настоящим Договором, с учетом указанных в Договоре ограничений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Порядок открытия и ведения номинальн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их представителей, выгодоприобретателе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, а также Основного договора с приложением всех необходимых документов к Основному договору, включая, но не ограничиваясь, дополнительными соглашениями, приложениями, актами, счетами, иными затребова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Переводы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ятся в пределах остатка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(далее Распоряжений), полученны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его уполномоченного представителя в соответствии с законодательством РФ и условиями настоящего Договор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недостаточност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его представителю, действующему на основании доверенности, выписки по его номинальному счету в сроки, указанные в карточке с образцами подписей и оттиска печати (по мере совершения операций по номинальному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иска по номинальному счету считается подтвержден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о представителю, действующему на основании доверенности, выписки по номинальному счету на основании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писки выдаю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письменного запрос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При зачислении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изготавлива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Списание денежных средств с номинального счета и (или) зачисление их на номинальный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ачисляет проценты на остатки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 Выполнять Распоряжения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еделах остатка средств на его номинальном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Зачислять поступивши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3. Выполнять Распоряжения о переводе денежных средств с номинального счета Клиента в сроки, установленные действующим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Бенефициа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словиях переводов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 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ен, что при совершении им операций по номинальному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6. Сохранять банковскую тайну по операциям, производимым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й пунктов 1.4., 3.3.1., 3.3.2. и 3.3.5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о номинальному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вершении операций по номинальному счету, приостанавливать операции по номинальному сче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меры по замораживанию (блокированию) денежных средств на номинальном сче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Списывать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 его распоряжения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мере совер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ераций, а также суммы возмещения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по любым обязательства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и наличии таковых), возникшим из кредитных и иных договоров, заключенных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ругие платежи и неустойки по заключенным догов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, ошибочно зачисленные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нежные средства по обязательства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суда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4. Списани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озмещением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бязательства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наличии), возникшими из кредитных и иных договоров, заключенных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ругие платежи и неустойки по заключенным договорам, возврат ошибочно зачисленных на номинальный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илу настоящего Договора без предостав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без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5. Отказ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едоставлении платных услуг в случае отсутствия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7. Производить зачисление денежных средств на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8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лучае отсутствия (недостаточности) денежных средств на номинальном счете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0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1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х представителях, выгодоприобретателях и бенефициарном владель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2.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i/>
          <w:sz w:val="20"/>
          <w:szCs w:val="20"/>
        </w:rPr>
        <w:t>Банку</w:t>
      </w:r>
      <w:r>
        <w:rPr>
          <w:rFonts w:cs="Times New Roman" w:ascii="Times New Roman" w:hAnsi="Times New Roman"/>
          <w:sz w:val="20"/>
          <w:szCs w:val="20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20"/>
          <w:szCs w:val="20"/>
        </w:rPr>
        <w:t>Банка,</w:t>
      </w:r>
      <w:r>
        <w:rPr>
          <w:rFonts w:cs="Times New Roman" w:ascii="Times New Roman" w:hAnsi="Times New Roman"/>
          <w:sz w:val="20"/>
          <w:szCs w:val="20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3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Распоряжаться денежными средствами, находящимися на его номинальном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2. Предоставлять в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длежащим образом оформленные расчетные (платежные) документы и иные документы в соответствии с графиком работы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 обслуживанию клиентов, которые принимаютс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ряжения о переводе денежных средств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номинальным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ителях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ыгодоприобретателях, бенефициарном владельце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переводов денежных средств по номинальному счету и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ителей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6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10 (Десяти) рабочих дней после получения выписок по номинальному счету письменно сооб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указанные сроки возражений, совершенные операции и остаток денежных средств на номинальном счет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7. Пред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ые подтверждения об остатке денежных средств на номинальном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8. Оплачив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уги по ведению номинального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9. Предостави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0.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i/>
          <w:sz w:val="20"/>
          <w:szCs w:val="20"/>
        </w:rPr>
        <w:t>Банку</w:t>
      </w:r>
      <w:r>
        <w:rPr>
          <w:rFonts w:cs="Times New Roman" w:ascii="Times New Roman" w:hAnsi="Times New Roman"/>
          <w:sz w:val="20"/>
          <w:szCs w:val="20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20"/>
          <w:szCs w:val="20"/>
        </w:rPr>
        <w:t>Банка,</w:t>
      </w:r>
      <w:r>
        <w:rPr>
          <w:rFonts w:cs="Times New Roman" w:ascii="Times New Roman" w:hAnsi="Times New Roman"/>
          <w:sz w:val="20"/>
          <w:szCs w:val="20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11.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и информацию, указанные в п. 1.4. настоящего Договора, а также документы об изменении условий Основного договора не позднее следующего рабочего дня с даты наступления соответствующего событи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поряжений о переводе денежных средств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совершенных операциях по номинальному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1. Незамедлительно извеща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я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2. Своевременно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ые для осуществления идент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3. Предоставля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 и информацию, указанные в п. 1.4. настоящего Договора, а также документы об изменении условий Основного договора не позднее следующего рабочего дня с даты наступления соответствующего событ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Бенефициа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1. Требовать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я информации в виде выписок по номинальному счету, составляющей банковскую тайну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ях несвоевременного зачисления на номинальный счет поступивш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х средств в иностранной валюте либо их необоснованного спис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номинальн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денежных средств по номинальному счету либо об их выдаче с номинальн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номинальным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3.4, 3.3.5, 3.3.9, 3.3.10, 3.3.11.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несет ответственности за неисполнение или ненадлежащее исполнение обязательств по переводу денежных средств в польз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й пунктов 3.5.1, 3.5.2., 3.5.3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шибочно зачисленных на его номинальный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унктом 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у, Бенефициар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енефициар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х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представителей, выгодоприобрета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ткрытия номинального счета, а также Основного договора с приложением всех необходимых документов к Основному договору, включая, но не ограничиваясь, дополнительными соглашениями, приложениями, актами, документами об оплате, иными затребованны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ами и вступает в сил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«____» ___________ 20__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ата заключения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в любое время расторгнуть настоящий Договор на основании письменного заявления, но только с письменного соглас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исьменное соглас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закрытие номинального счета оформляется по примерной форме, установленной Приложением №1 к настоящему Договору, и должно быть подписано уполномоченным лиц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креплено печать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асторжение настоящего Договора является основанием для закрытия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аток денежных средств на номинальном счете перечисляется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бо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исьменного соглас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Бенефициар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крытие номинальн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Настоящий Договор расторгается по основаниям и в порядке, указанном п. 1.4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4. При отсутствии в течение двух лет денежных средств на номинальном счет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пераций по этому номинальному счет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стоящий Договор считается расторгнутым по истечении двух месяцев со дня направл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ого предупреждения, если на номинальный сче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этого срока не поступили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полнении операций по номинальному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осуществляет операции по номинальному счет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тказывает в принятии и исполнении Распоряжени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номинальному счету), за исключением операций по возврату (выдаче с номинального сч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аспоряжению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еречислению на другой номинальный с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остатка денежных средств на номинальн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было дано распоряже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выдаче остатка денежных средст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еявк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получением остатка денежных средств на номинальном счете в течение 60 (Шестидесяти дней) со дня направ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енефициа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ения о расторжении настоящего Договора либо непол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указанного срока указ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ереводе суммы остатка денежных средств на другой номинальный счет, денежные средства зачисляют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пециальный счет в Банке России, в порядке и на условиях, установленных Банко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по запросу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  <w:r>
        <w:rPr>
          <w:rFonts w:cs="Times New Roman" w:ascii="Times New Roman" w:hAnsi="Times New Roman"/>
          <w:sz w:val="20"/>
          <w:szCs w:val="20"/>
        </w:rPr>
        <w:t>, в том числе полученным из иных общедоступных источников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20"/>
          <w:szCs w:val="20"/>
        </w:rPr>
        <w:t>Клиентом</w:t>
      </w:r>
      <w:r>
        <w:rPr>
          <w:rFonts w:cs="Times New Roman" w:ascii="Times New Roman" w:hAnsi="Times New Roman"/>
          <w:sz w:val="20"/>
          <w:szCs w:val="20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20"/>
          <w:szCs w:val="20"/>
        </w:rPr>
        <w:t>Клиен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20"/>
          <w:szCs w:val="20"/>
        </w:rPr>
        <w:t>Бан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лиенту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7. Настоящий Договор составлен в тре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47"/>
        <w:gridCol w:w="377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 Воронцовская, 27/35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КБ БАНК ПАО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/счет № 30101810800000000388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ГУ Банка России по ЦФО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иен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нефициар: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 Договору № ______________________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минального счета юридического лица/индивидуального предпринимателя с участием бенефициара (без контроля использования денежных средств со стороны Банка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___» ___________ 20__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КБ БАНК ПА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 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Бенефициара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 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. почта: ______________________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гласии на расторжение Договора номинального с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 является Бенефициаром по Договору номинального счета №____________ от «___» _________ 20__ года (далее по тексту – Договор), заключенного с участием Бенефициара в соответствии с которым ______________________________________ (</w:t>
      </w:r>
      <w:r>
        <w:rPr>
          <w:rFonts w:cs="Times New Roman" w:ascii="Times New Roman" w:hAnsi="Times New Roman"/>
          <w:i/>
          <w:sz w:val="20"/>
          <w:szCs w:val="20"/>
        </w:rPr>
        <w:t>указывается владелец номинального счета – Клиент</w:t>
      </w:r>
      <w:r>
        <w:rPr>
          <w:rFonts w:cs="Times New Roman" w:ascii="Times New Roman" w:hAnsi="Times New Roman"/>
          <w:sz w:val="20"/>
          <w:szCs w:val="20"/>
        </w:rPr>
        <w:t>) открыт номинальный счет для совершения операций с денежными средствами, права на которые принадлежат Бенефициа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 ст. 860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, а также п. 7.2. Договора Бенефициар заявляет о своем согласии на расторжение Договора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нефициар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Times New Roman" w:cs="Times New Roman" w:ascii="Times New Roman" w:hAnsi="Times New Roman"/>
        <w:b/>
        <w:color w:val="000000"/>
        <w:sz w:val="18"/>
        <w:szCs w:val="24"/>
        <w:lang w:eastAsia="ru-RU"/>
      </w:rPr>
      <w:t>Банк _____________________Клиент______________________Бенефициар ___________________________________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hyperlink" Target="consultantplus://offline/ref=6E64AC1C5323CB81479DA44DA386BFF46A4BF2DC38475944C9CFAB8C61B147F2C03A1B4A9BYE4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59:00Z</dcterms:modified>
  <cp:revision>11</cp:revision>
  <dc:subject/>
  <dc:title/>
</cp:coreProperties>
</file>