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29" w:hanging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15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84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 О Г О В О Р №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номинального счета юридического лица/индивидуального предпринимателя с участием бенефици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(с контролем использования денежных средств со стороны Банка)</w:t>
      </w:r>
    </w:p>
    <w:p>
      <w:pPr>
        <w:pStyle w:val="Normal"/>
        <w:tabs>
          <w:tab w:val="clear" w:pos="708"/>
          <w:tab w:val="right" w:pos="10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. ______________________ </w:t>
        <w:tab/>
        <w:t>«___» _____________ 20__ г.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убличное акционерное общество «ТРАНСКАПИТАЛБАНК», ТКБ БАНК ПА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именуемый в дальнейшем «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Банк»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лице __________________________________________________________________________, действующего в соответствии с Уставом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на основании ___________________________________________________________________,  с одной стороны, ___________________________________________________________________________________________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полное наименование юридического лица/Ф.И.О. индивидуального предпринимател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нуем___ в дальнейшем «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Клиент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в лице ___________________________________________________________________, 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должность, фамилия, имя, отчество уполномоченного представителя Клиента – юридического лица)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йствующего на основании _________________________________________________________________________________,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название документа)</w:t>
      </w:r>
    </w:p>
    <w:p>
      <w:pPr>
        <w:pStyle w:val="Normal"/>
        <w:spacing w:lineRule="auto" w:line="240" w:before="0" w:after="0"/>
        <w:ind w:left="3261" w:right="-1" w:hanging="326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другой стороны, и __________________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полное наименование юридического лица/Ф.И.О. индивидуального предпринимателя/физического лиц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нуем___ в дальнейшем «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Бенефициар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в лице _________________________________________________________________, 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должность, фамилия, имя, отчество уполномоченного представителя Бенефициара – юридического лица)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йствующего на основании __________________________________________________________________________________,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название документа)</w:t>
      </w:r>
    </w:p>
    <w:p>
      <w:pPr>
        <w:pStyle w:val="Normal"/>
        <w:spacing w:lineRule="auto" w:line="240" w:before="0" w:after="0"/>
        <w:ind w:left="3261" w:right="-1" w:hanging="326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третьей стороны, заключили настоящий Договор о нижеследующем: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Предмет договора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1. Предметом настоящего Договора является открыти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оминального счет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у,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зданному в соответствии с законодательством РФ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198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36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329565" cy="243840"/>
                <wp:effectExtent l="5715" t="5080" r="80645" b="81280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pt;margin-top:1.1pt;width:25.9pt;height:19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>в валюте РФ</w:t>
        <w:tab/>
        <w:tab/>
        <w:tab/>
        <w:tab/>
        <w:t>в иностранной валю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валюты счет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329565" cy="243840"/>
                <wp:effectExtent l="5715" t="5080" r="80645" b="812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7.2pt;width:25.9pt;height:19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зданному в соответствии с законодательством иностранного государ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98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6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в валюте РФ</w:t>
        <w:tab/>
        <w:tab/>
        <w:tab/>
        <w:tab/>
        <w:t>в иностранной валют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валюты сч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 (в дальнейшем – номинальный счет) в целях совершения операций с денежными средствами, права на которые принадлежа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2. Основанием участ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отношениях по настоящему Договору является заключенный(ое) 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 (далее по тексту – Основной договор)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указывается договор/соглашение заключенный(ое) между Клиентом и Бенефициаром, его название, номер и дата заключ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метом которого является 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указывается предмет договора/соглаш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существляет контроль использова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енежных средств в интересах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находящихся на номинальном счете в пределах, установленных настоящим пунктом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 контролем целевого использова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енежных средств в интересах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находящихся на номинальном счете, понимается проверк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ответствия указания в назначении платежа Распоряжения оснований для перевода условиям настоящего пункта Договора, и осуществление перевода денежных средств с номинального счета в пользу конечного получателя, т.е. непосредственно самого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енежные средства, находящиеся на номинальном счете, могут списываться по распоряжению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олько в пользу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только в целях выполнения следующих, предусмотренных Основным договором условий (целевое использовани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кие-либо иные операции по номинальному счету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а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 исключением указанных в настоящем пункте и п.п. 3.2.3 настоящего Договора,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Распоряжени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перевод в обязательном порядке должно быть указано основание для осуществления перевода соответствующее указанному выше целевому использованию. В случае несоответствия целевого использования, указанного в Распоряжени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целевому использованию денежных средств, указанному в настоящем пункте Договора, и/или указания лица, не являющегос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в пользу которого должен быть осуществлен перевод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казывае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совершении такой операции по номинальному с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лучае расторжения Основного договора, его прекращения, исполнения, уступки прав и обязанностей по Основному договору третьим лицам, новации, признании его недействительным и возникновении иных обстоятельств, связанных с невозможностью исполнения обязательст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еред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Основному договору, а также в случае ликвидации, исключения из ЕГРЮЛ/ЕГРИП по иным основаниям и т.п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/ил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при наличии у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ответствующей информации и/или документов прекращает операции (не исполняет Распоряж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 по номинальному счету и направляе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ведомление в произвольной форме о прекращении операций по номинальному счету с указанием оснований для их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кращения. При этом Стороны пришли к соглашению, что при наступлении указанных выше обстоятельств и направл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ведомления о прекращении операций по номинальному счету, настоящий Договор считается расторгнутым по соглашению Сторон с даты, указанной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соответствующем уведомлении. Остаток денежных средств на номинальном счете подлежит переводу на другой номинальный сче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ибо по распоряжению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ыдаетс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бязаны незамедлительно с даты наступления соответствующего события или заблаговременно предоставить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казанную в настоящем пункте Договора информацию и документы, связанные с невозможностью исполнения обязательст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еред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Основному договору, либо исполнением Основного договора. В случае не предоставления, несвоевременного предоставл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ответствующих документов и информаци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 несет какой-либо ответственности за ненадлежащее выполнение обязательств в рамках настоящего Договора, в том числе по осуществлению контроля использова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енежных средств в интересах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а также за перевод денежных средств в пользу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который утратил в силу Основного договора или иных обстоятельств права на получение денежных средств о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4. Операции по номинальному счету осуществляются согласно условиям, предусмотренным настоящим Договором, с учетом указанных в Договоре ограничений, в соответствии с действующим законодательством Российской Федерации (РФ), нормативными актами Центрального банка Российской Федерации (Банка России), Перечнем утвержденных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арифов и услуг, оказываемых клиентам (в дальнейшем -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тарифы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60" w:after="6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 Порядок открытия и ведения номинального сч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1. Номинальный сче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крываетс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основании настоящего Договора после предъявления и предоставл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кументов, необходимых для идентификации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, их представителей, выгодоприобретателе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открытия номинального счета согласно требованиям, установленным действующим законодательством Российской Федерации и внутренними банковскими правилами об открытии и закрытии банковских счетов (далее по тексту – банковские правила), а также Основного договора с приложением всех необходимых документов к Основному договору, включая, но не ограничиваясь, дополнительными соглашениями, приложениями, актами, счетами, иными необходимым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кументами в целях осуществления контроля использова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енежных средств в интересах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находящихся на номинальном счете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2. Переводы денежных средств по номинальному счету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оизводятся в пределах остатка средств на номинальном счет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порядке календарной очередности поступления 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споряжений о переводе денежных средств (далее Распоряжений), полученных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ли его уполномоченного представителя в соответствии с законодательством РФ и условиями настоящего Договора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недостаточности денежных средств на номинальном счет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споряжения исполняются в очередности, установленной действующим законодательством РФ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Бан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дае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у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ли его представителю, действующему на основании доверенности, выписки по его номинальному счету в сроки, указанные в карточке с образцами подписей и оттиска печати (по мере совершения операций по номинальному счету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писка по номинальному счету считается подтвержденной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если последний не предъявил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исьменных возражений в течение 10 (Десяти) рабочих дней с даты ее выдач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ыдае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у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его представителю, действующему на основании доверенности, выписки по номинальному счету на основании письменного запрос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Выписки выдаются в течение 5 (Пяти) рабочих дней с даты получ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ответствующего письменного запрос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4. При зачислении денежных средств на номинальный сче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основании документов в электронном вид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ожет изготавливать копии таких документов на бумажных носител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5. Списание денежных средств с номинального счета и (или) зачисление их на номинальный счет осуществляется с соблюдением требований, установленных валютным законодательством РФ и актами органов валютного регулирования. Во взаимоотношениях с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ыступает как агент валютного контроля и как орган, выполняющий другие контрольные функции, возложенные на него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 начисляет проценты на остатки денежных средств на номинальном счет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7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дтверждает, что на момент подписания настоящего Договора, он был ознакомлен с действующим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тарифами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, что подписани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го Договора означает его согласие с установленным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тарифам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и условиями взима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латы за оказываемы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слуги в рамках настоящего Договора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Тариф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являют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3. Права и обязанности сторон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Банк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язуетс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1.1. Выполнять Распоряжения о переводе денежных средств по номинальному счету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пределах остатка средств на его номинальном счете в соответствии с действующим законодательством РФ, нормативными актами Банка России, действующим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тарифам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1.2. Зачислять поступившие на номинальный сче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енежные средства не позднее дня, следующего за днем поступления 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Бан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четного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латежного)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1.3. Выполнять Распоряжения о переводе денежных средств с номинального счета Клиента в сроки, установленные действующим законодательством РФ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1.4. Информировать в устной форме при непосредственном обращени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а, Бенефициара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Бан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 условиях переводов денежных средств по номинальному счету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способах передачи информации, а также знакомить с правилами заполнения расчетных (платежных) документов и отвечать на письменные запросы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, 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установленным Банком России условиям осуществления переводов, иных операций в рамках настоящего Договора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уществлять прием и проверку расчетных (платежных) документов в соответствии с требованиями нормативных актов Банка России и условиями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1.5. Информировать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б изменении либо введении новых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тарифо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порядка обслуживания (включая график работы и порядок приема и проверки расчетных (платежных) документов, заявлений) путем размещения информации на стенде объявлений по месту обслужива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а так же на официальном сайт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www.t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kbbank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.</w:t>
        </w:r>
      </w:hyperlink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ru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позднее, чем за 10 (Десять) рабочих дней до введения в действие указанных изме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знание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б изменении либо введении новых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тариф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порядка обслуживания (включая график работы и порядок приема и проверки расчетных (платежных) документов), когда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лиен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 ознакомился с информацией, размещенной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информационном стенде в помещении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либо на официальном сайт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 освобождает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 уплаты соответствующих сумм согласно действующим на момент проведения операции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тарифа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лиен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гласен, что при совершении им операций по номинальному счету после изменения либо введения новых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тариф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лата за предоставляемые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слуги будет взиматься в размере, установленном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тарифами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действующими на день совершения оп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1.6. Сохранять банковскую тайну по операциям, производимым по номинальному счету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а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 исключением случаев, предусмотренных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1.7. Осуществлять контроль использова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енежных средств в интересах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находящихся на номинальном счете, в пределах и в порядке, установленном настоящим Договором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Банк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меет право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1. Отказать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приеме расчетных (платежных) документов в случаях, установленных действующим законодательством РФ, нормативными актами Банка России, а также при несоблюдени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словий пунктов 1.3., 3.3.1., 3.3.2. и 3.3.5. настоящего Договор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лучае поступления в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споряжений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перевод денежных средств по номинальному счету с использованием аналога собственноручной подписи при условии заключения с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ответствующего договора («Интернет-Банк» и т.п.) и выявления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мнительных операций, проводимых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сле предварительного письменного уведомления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праве отказать в приеме Распоряжений на перевод денежных средств, подписанных аналогом собственноручной подписи. При этом Распоряжения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перевод денежных средств принимаются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олько на бумажном носителе в установленном порядке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казать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совершении операций по номинальному счету, приостанавливать операции по номинальному счету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менять меры по замораживанию (блокированию) денежных средств на номинальном счет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случаях, установленных действующим законодательством РФ, нормативными актами Банка России, настоящим Договором и банковскими правил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2. В одностороннем порядке вносить изменения в действующие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тарифы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а также изменять порядок обслужива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ключая график работы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условия приема и проверки расчетных (платежных)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3. Списывать с номинального счет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ез его распоряжения и без соглас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1134" w:right="-1" w:hanging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лату за услуги по настоящему Договору в соответствии с действующим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тарифам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мере соверш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пераций, а также суммы возмещения затрат по доставке расчетных (платежных) документо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принятых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енежные средства по любым обязательствам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еред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Банко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ри наличии таковых), возникшим из кредитных и иных договоров, заключенных с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ом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 целью погашения как просроченной, так и текущей задолженности, включая сумму основного долга, суммы процентов за пользование кредитом, комиссионное вознаграждени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другие платежи и неустойки по заключенным договор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енежные средства, ошибочно зачисленные на номинальный сче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енежные средства по обязательствам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решению суда в порядке, установленном действующим законодательством РФ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4. Списание с номинального счет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енежных средств по обязательствам по оплате услуг по настоящему Договору в соответствии с действующим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тарифам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возмещением затрат по доставке расчетных (платежных) документо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принятых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обязательствам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при наличии), возникшими из кредитных и иных договоров, заключенных с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с целью погашения как просроченной, так и текущей задолженности, включая сумму основного долга, суммы процентов за пользование кредитом, комиссионное вознаграждени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другие платежи и неустойки по заключенным договорам, возврат ошибочно зачисленных на номинальный счет денежных средств, осуществляетс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силу настоящего Договора без предоставления 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споряжений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без соглас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банковским ордер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5. Отказать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у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предоставлении платных услуг в случае отсутствия на номинальном счет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енежных средств для их оплаты в соответствии с действующими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тарифам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6. Составлять от своего имени документы в электронном виде на основании расчетных (платежных) документов, полученных о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бумажном носителе, и направлять их по системе межбанковских электронных расчетов без пересылки получателю расчетных (платежных) документов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7. Производить зачисление денежных средств на номинальный сче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основании документа в электронном виде, содержащего полный перечень реквизитов включенных в него переводов согласно порядку, определенному Банком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8. Самостоятельно определять маршрут проведения переводо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переоформляя Распоряжени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ответствующим обр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9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случае отсутствия (недостаточности) денежных средств на номинальном счете списывать денежные средства за услуги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с другого счета, открытого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Клиент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Банк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на основании договора банковского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10. Требовать необходимые документы для осуществления функций агента валют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2.11. Требовать документы и информацию, необходимые для исполнения требований Федерального закона от 07.08.2001г. №115-ФЗ «О противодействии легализации (отмыванию) доходов, полученных преступным путем, и финансированию терроризма», включая информацию и документы о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Клиент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их представителях, выгодоприобретателях и бенефициарном владельц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2.12. </w:t>
      </w:r>
      <w:r>
        <w:rPr>
          <w:rFonts w:cs="Times New Roman" w:ascii="Times New Roman" w:hAnsi="Times New Roman"/>
          <w:sz w:val="20"/>
          <w:szCs w:val="20"/>
        </w:rPr>
        <w:t xml:space="preserve">Требовать предоставления документов и информации в целях установления налогового резидентства </w:t>
      </w:r>
      <w:r>
        <w:rPr>
          <w:rFonts w:cs="Times New Roman" w:ascii="Times New Roman" w:hAnsi="Times New Roman"/>
          <w:i/>
          <w:sz w:val="20"/>
          <w:szCs w:val="20"/>
        </w:rPr>
        <w:t>Клиента</w:t>
      </w:r>
      <w:r>
        <w:rPr>
          <w:rFonts w:cs="Times New Roman" w:ascii="Times New Roman" w:hAnsi="Times New Roman"/>
          <w:sz w:val="20"/>
          <w:szCs w:val="20"/>
        </w:rPr>
        <w:t>, выгодоприобретателей и лиц, прямо или косвенно их контролирующих, согласно требованиям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2.13. Расторгнуть настоящий Договор в одностороннем внесудебном порядке в случаях и в порядке, установленном разделом 7 настоящего Договор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Клиент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1. Распоряжаться денежными средствами, находящимися на его номинальном счете, в соответствии с требованиями действующего законодательства РФ, нормативных актов Банка России и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3.2. Предоставлять в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надлежащим образом оформленные расчетные (платежные) документы и иные документы в соответствии с графиком работы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о обслуживанию клиентов, которые принимаются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согласно условиям настоящего Договор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споряжения о переводе денежных средств с номинального счет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составленные на бумажном носителе, должны быть оформлены в порядке, установленном действующим законодательством РФ, или соответствовать утвержденным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согласованным с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формам), заверены печатью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подписаны уполномоченными лицами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3. Признавать юридическую силу документов в электронном виде в качестве документов, используемых при проведении расче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3.4. Незамедлительно извещать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письменной форме о ликвидации, реорганизации, банкротстве, изменении наименования, фактического места нахождения единоличного исполнительного органа, юридического и почтового адресов, состава лиц, уполномоченных распоряжаться номинальным счетом, данных об этих лицах, оттиска печати, сведений, необходимых для идентификации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лиента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едставителях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выгодоприобретателях, бенефициарном владельце 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ных сведений, необходимых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ля надлежащего выполнения им обязательств по настоящему Договору с предоставлением оригиналов и/или заверенных в установленном порядке копий подтверждающих документов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3.5. Своевременно предоставлять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обходимые для осуществления переводов денежных средств по номинальному счету и идентификаци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едставителей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выгодоприобретателей, бенефициарного владельца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ведения и документы, а по письменному запросу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не позднее второго рабочего дня с даты его получ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6.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течение 10 (Десяти) рабочих дней после получения выписок по номинальному счету письменно сообщать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 суммах, ошибочно зачисленных (списанных). При непоступлении 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указанные сроки возражений, совершенные операции и остаток денежных средств на номинальном счет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читаются подтвержденн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3.7. Представлять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исьменные подтверждения об остатке денежных средств на номинальном счете по состоянию на 01 января каждого года не позднее 10 (Десяти) рабочих дней с начала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3.8. Оплачивать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слуги по ведению номинального счета и возмещать расходы, взимаемые третьими банками по операциям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осуществляемым на основании Распоряжений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3.9. Предоставить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нформацию и подтверждающие документы о бенефициарном владельц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Под бенефициарным владельцем понимается физическое лицо, которое в конечном счете прямо или косвенно (через третьих лиц) владеет (имеет преобладающее участие более 25 процентов в капитале)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либо имеет возможность контролировать действ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3.10. </w:t>
      </w:r>
      <w:r>
        <w:rPr>
          <w:rFonts w:cs="Times New Roman" w:ascii="Times New Roman" w:hAnsi="Times New Roman"/>
          <w:sz w:val="20"/>
          <w:szCs w:val="20"/>
        </w:rPr>
        <w:t xml:space="preserve">Предоставлять </w:t>
      </w:r>
      <w:r>
        <w:rPr>
          <w:rFonts w:cs="Times New Roman" w:ascii="Times New Roman" w:hAnsi="Times New Roman"/>
          <w:i/>
          <w:sz w:val="20"/>
          <w:szCs w:val="20"/>
        </w:rPr>
        <w:t>Банку</w:t>
      </w:r>
      <w:r>
        <w:rPr>
          <w:rFonts w:cs="Times New Roman" w:ascii="Times New Roman" w:hAnsi="Times New Roman"/>
          <w:sz w:val="20"/>
          <w:szCs w:val="20"/>
        </w:rPr>
        <w:t xml:space="preserve"> в срок, установленный в соответствующем запросе </w:t>
      </w:r>
      <w:r>
        <w:rPr>
          <w:rFonts w:cs="Times New Roman" w:ascii="Times New Roman" w:hAnsi="Times New Roman"/>
          <w:i/>
          <w:sz w:val="20"/>
          <w:szCs w:val="20"/>
        </w:rPr>
        <w:t>Банка,</w:t>
      </w:r>
      <w:r>
        <w:rPr>
          <w:rFonts w:cs="Times New Roman" w:ascii="Times New Roman" w:hAnsi="Times New Roman"/>
          <w:sz w:val="20"/>
          <w:szCs w:val="20"/>
        </w:rPr>
        <w:t xml:space="preserve"> документы и информацию о налоговом резидентстве </w:t>
      </w:r>
      <w:r>
        <w:rPr>
          <w:rFonts w:cs="Times New Roman" w:ascii="Times New Roman" w:hAnsi="Times New Roman"/>
          <w:i/>
          <w:sz w:val="20"/>
          <w:szCs w:val="20"/>
        </w:rPr>
        <w:t>Клиента</w:t>
      </w:r>
      <w:r>
        <w:rPr>
          <w:rFonts w:cs="Times New Roman" w:ascii="Times New Roman" w:hAnsi="Times New Roman"/>
          <w:sz w:val="20"/>
          <w:szCs w:val="20"/>
        </w:rPr>
        <w:t>, выгодоприобретателей и лиц, прямо или косвенно их контролирующих, согласно требованиям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3.11. Предоставлять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кументы и информацию, указанные в п. 1.3. настоящего Договора, а также документы об изменении условий Основного договора не позднее следующего рабочего дня с даты наступления соответствующего событи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Клиент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4.1. Получать информацию о выполнени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споряжений о переводе денежных средств по номинальному счету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обращаться с письменными запросами 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 совершенных операциях по номинальному сч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4.2. Предоставлять 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кументы в электронном виде на магнитных носителях в согласованном с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формате с приложением расчетных (платежных) документов на бумажных носителях, подписанных собственноручными подписями уполномоченных лиц и заверенных оттиском печат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5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Бенефициар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5.1. Незамедлительно извещать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письменной форме о ликвидации, реорганизации, банкротстве, изменении наименования, фактического места нахождения единоличного исполнительного органа, юридического и почтового адресов, оттиска печати, сведений, необходимых для идентификации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енефициара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едставителях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выгодоприобретателях, бенефициарном владельце и иных сведений, необходимых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ля надлежащего выполнения им обязательств по настоящему Договору с предоставлением оригиналов и/или заверенных в установленном порядке копий подтверждающих документов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5.2. Своевременно предоставлять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обходимые для осуществления идентификаци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едставителей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выгодоприобретателей, бенефициарного владельца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ведения и документы, а по письменному запросу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не позднее второго рабочего дня с даты его получ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Под бенефициарным владельцем понимается физическое лицо, которое в конечном счете прямо или косвенно (через третьих лиц) владеет (имеет преобладающее участие более 25 процентов в капитале)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либо имеет возможность контролировать действ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5.3. Предоставлять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кументы и информацию, указанные в п. 1.3. настоящего Договора, а также документы об изменении условий Основного договора не позднее следующего рабочего дня с даты наступления соответствующего событи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6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Бенефициар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6.1. Требовать о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едоставления информации в виде выписок по номинальному счету, составляющей банковскую тай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 Ответственность сторон и порядок разрешения спо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1. В случаях несвоевременного зачисления на номинальный счет поступивших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енежных средств в валюте РФ либо их необоснованного списа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 номинального счета, а также невыполнения соответствующих действующему законодательству РФ Распоряжений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 переводе денежных средств по номинальному счету либо об их выдаче с номинального счета (при отсутствии обстоятельств, указанных в п. 3.2.1. настоящего Договора)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и условии получения письменного требования о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ыплачивае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оценты за пользование денежными средствами на сумму этих средств в размере 0,3 % учетной ставки банковского процента, действующей на момент нарушения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воих обязательств за каждый день просроч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лучаях несвоевременного зачисления на номинальный счет поступивших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енежных средств в иностранной валюте либо их необоснованного списа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Банко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номинального счета, а также невыполнения соответствующих действующему законодательству РФ Распоряжений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 переводе денежных средств по номинальному счету либо об их выдаче с номинального счета (при отсутствии обстоятельств, указанных в п. 3.2.1. настоящего Договора)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и условии получения письменного требования о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ыплачивае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у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центы за пользование денежными средствами на сумму этих средств по ставке ЛИБОР по действующему курсу Лондонской финансовой межбанковской биржи на момент наруш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Банко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оих обязательств за каждый день просроч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Бан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сет ответственность за соответствие реквизитов документов в электронном виде, сформированных в соответствии с п. 3.2.6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 несет ответственности за содержание реквизитов документов в электроном виде, полученных от учреждения Банка России и других кредитных организаций, а также за соответствие их реквизитам расчетных (платежных) документов отправителя перевода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3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Бан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 несет ответственности за последствия исполнения поручений, выданных неуполномоченными на распоряжение номинальным счетом лицами, в тех случаях, когда с использованием предусмотренных банковскими правилами и настоящим Договором процедур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Бан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мог установить факта выдачи распоряжения неуполномоченными лицам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4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Бан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 несет ответственности за неисполнение или ненадлежащее исполнение расчетных (платежных) документо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и иные убытки в случаях невыполнения или несвоевременного выполн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о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ловий пунктов 3.3.4, 3.3.5, 3.3.9, 3.3.10, 3.3.11.</w:t>
      </w: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его Договор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Бан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 несет ответственности за неисполнение или ненадлежащее исполнение обязательств по переводу денежных средств в пользу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и иные убытки в случаях невыполнения или несвоевременного выполн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Бенефициаро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ловий пунктов 3.5.1, 3.5.2., 3.5.3. настоящего Договор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5. В случае неправомерного использова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шибочно зачисленных на его номинальный счет денежных средств после получения соответствующего уведомления о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 возврате средств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плачивае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устойку в размере 0,3 % от не принадлежащей ему суммы за каждый день пользова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6. Стороны возмещают друг другу только реальный ущерб, возникший в результате их действия (бездействи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7. Споры по настоящему Договору разрешаются путем предъявления письменных претензий, а при недостижении согласия по возникшему спору подлежат рассмотрению в Арбитражном суде _________________________________. Срок рассмотрения стороной письменной претензии - не более 15 (Пятнадцати) рабочих дней с даты ее получ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 Форс-мажорные обстоятельства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 В случае возникновения обстоятельств непреодолимой силы, к которым относятся стихийные бедствия, аварии, пожары, массовые беспорядки, забастовки, революции, военные действия, противоправные действия третьих лиц, вступление в силу законодательных актов, правительственных постановлений и распоряжений государственных органов, прямо или косвенно запрещающих или препятствующих осуществлению сторонами своих функций по Договору и иных обстоятельств, не зависящих от волеизъявления сторон, стороны по настоящему Договору освобождаются от ответственности за неисполнение или ненадлежащее исполнение взятых на себя обязательств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наступлении обстоятельств непреодолимой силы одна сторона должна без промедления известить о них в письменном виде другие стороны. Извещение должно содержать данные о характере обстоятельств, а также оценку их влияния на возможность исполнения стороной обязательств по настоящему Договору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прекращении указанных выше обстоятельств одна сторона должна без промедления известить об этом другие стороны в письменном виде. В извещении должен быть указан срок, в течение которого предполагается исполнить обязательства по настоящему Договору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 Прочие услов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 Изменения или дополнения к настоящему Договору оформляются путем заключения сторонами дополнительного соглашения, которое является неотъемлемой его частью, за исключением случаев, установленных пунктом 3.2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 Предоставление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полнительных услуг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у, Бенефициару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являющихся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метом настоящего Договора, регламентируется отдельными договорами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. Срок действия договора и порядок его растор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1. Настоящий Договор подписывается сторонами после предоставл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о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Бенефициаро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сех документов, необходимых для идентификации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лиента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их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представителей, выгодоприобретателе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открытия номинального счета, а также Основного договора с приложением всех необходимых документов к Основному договору, включая, но не ограничиваясь, дополнительными соглашениями, приложениями, актами, документами об оплате, иными необходимым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кументами в целях осуществления контроля использова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енежных средств в интересах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находящихся на номинальном счете, и вступает в силу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 «____» ___________ 20__ год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дата заключения Договор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2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меет право в любое время расторгнуть настоящий Договор на основании письменного заявления, но только с письменного соглас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Письменное согласи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закрытие номинального счета оформляется по примерной форме, установленной Приложением №1 к настоящему Договору, и должно быть подписано уполномоченным лицом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скреплено печатью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Расторжение настоящего Договора является основанием для закрытия номинального счет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а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таток денежных средств на номинальном счете перечисляется на другой номинальный сче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ибо по распоряжению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ыдаетс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 позднее 7 (Семи) дней после получ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Банко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ответствующего письменного заявл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письменного согласия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Бенефициар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закрытие номинального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3. Настоящий Договор расторгается по основаниям и в порядке, указанном п. 1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4. При отсутствии в течение двух лет денежных средств на номинальном счете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операций по этому номинальному счету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праве отказаться от исполнения настоящего Договора, предупредив в письменной форме об этом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Клиента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Настоящий Договор считается расторгнутым по истечении двух месяцев со дня направления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акого предупреждения, если на номинальный счет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течение этого срока не поступили денежные сре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5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меет право расторгнуть настоящий Договор в одностороннем внесудебном порядке в случае принятия в течение календарного года двух и более решений об отказе в выполнении Распоряж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 выполнении операций по номинальному счету по основаниям, установленным Федеральным законом от 07.08.2001г. №115-ФЗ «О противодействии легализации (отмыванию) доходов, полученных преступным путем, и финансированию терроризма», с обязательным письменным уведомлением об этом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стоящий Договор считается расторгнутым по истечении 60 (Шестидесяти) дней со дня направл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ведомления о расторжении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этом со дня направл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ведомления о расторжении настоящего Договора до дня, когда Договор считается расторгнутым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 осуществляет операции по номинальному счету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отказывает в принятии и исполнении Распоряжений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номинальному счету), за исключением операций по возврату (выдаче с номинального счет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распоряжению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ли перечислению на другой номинальный сче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 остатка денежных средств на номинальном сч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лучае если было дано распоряжени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 выдаче остатка денежных средст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неявк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а получением остатка денежных средств на номинальном счете в течение 60 (Шестидесяти дней) со дня направл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ведомления о расторжении настоящего Договора либо неполуч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течение указанного срока указа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 переводе суммы остатка денежных средств на другой номинальный счет, денежные средства зачисляютс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специальный счет в Банке России, в порядке и на условиях, установленных Банком Ро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6. </w:t>
      </w:r>
      <w:r>
        <w:rPr>
          <w:rFonts w:cs="Times New Roman" w:ascii="Times New Roman" w:hAnsi="Times New Roman"/>
          <w:i/>
          <w:sz w:val="20"/>
          <w:szCs w:val="20"/>
        </w:rPr>
        <w:t>Банк</w:t>
      </w:r>
      <w:r>
        <w:rPr>
          <w:rFonts w:cs="Times New Roman" w:ascii="Times New Roman" w:hAnsi="Times New Roman"/>
          <w:sz w:val="20"/>
          <w:szCs w:val="20"/>
        </w:rPr>
        <w:t xml:space="preserve"> имеет право расторгнуть настоящий Договор в одностороннем внесудебном порядке в случае не предоставления </w:t>
      </w:r>
      <w:r>
        <w:rPr>
          <w:rFonts w:cs="Times New Roman" w:ascii="Times New Roman" w:hAnsi="Times New Roman"/>
          <w:i/>
          <w:sz w:val="20"/>
          <w:szCs w:val="20"/>
        </w:rPr>
        <w:t>Клиентом</w:t>
      </w:r>
      <w:r>
        <w:rPr>
          <w:rFonts w:cs="Times New Roman" w:ascii="Times New Roman" w:hAnsi="Times New Roman"/>
          <w:sz w:val="20"/>
          <w:szCs w:val="20"/>
        </w:rPr>
        <w:t xml:space="preserve"> по запросу </w:t>
      </w:r>
      <w:r>
        <w:rPr>
          <w:rFonts w:cs="Times New Roman" w:ascii="Times New Roman" w:hAnsi="Times New Roman"/>
          <w:i/>
          <w:sz w:val="20"/>
          <w:szCs w:val="20"/>
        </w:rPr>
        <w:t>Банка</w:t>
      </w:r>
      <w:r>
        <w:rPr>
          <w:rFonts w:cs="Times New Roman" w:ascii="Times New Roman" w:hAnsi="Times New Roman"/>
          <w:sz w:val="20"/>
          <w:szCs w:val="20"/>
        </w:rPr>
        <w:t xml:space="preserve"> в течение 15 (Пятнадцати) дней со дня отказа </w:t>
      </w:r>
      <w:r>
        <w:rPr>
          <w:rFonts w:cs="Times New Roman" w:ascii="Times New Roman" w:hAnsi="Times New Roman"/>
          <w:i/>
          <w:sz w:val="20"/>
          <w:szCs w:val="20"/>
        </w:rPr>
        <w:t>Банка</w:t>
      </w:r>
      <w:r>
        <w:rPr>
          <w:rFonts w:cs="Times New Roman" w:ascii="Times New Roman" w:hAnsi="Times New Roman"/>
          <w:sz w:val="20"/>
          <w:szCs w:val="20"/>
        </w:rPr>
        <w:t xml:space="preserve"> в совершении операции документов и информации о налоговом резидентстве </w:t>
      </w:r>
      <w:r>
        <w:rPr>
          <w:rFonts w:cs="Times New Roman" w:ascii="Times New Roman" w:hAnsi="Times New Roman"/>
          <w:i/>
          <w:sz w:val="20"/>
          <w:szCs w:val="20"/>
        </w:rPr>
        <w:t>Клиента</w:t>
      </w:r>
      <w:r>
        <w:rPr>
          <w:rFonts w:cs="Times New Roman" w:ascii="Times New Roman" w:hAnsi="Times New Roman"/>
          <w:sz w:val="20"/>
          <w:szCs w:val="20"/>
        </w:rPr>
        <w:t xml:space="preserve">, выгодоприобретателей и лиц, прямо или косвенно их контролирующих, а также в случае, если в результате проведения мер, предусмотренных Налоговым кодексом Российской Федерации, </w:t>
      </w:r>
      <w:r>
        <w:rPr>
          <w:rFonts w:cs="Times New Roman" w:ascii="Times New Roman" w:hAnsi="Times New Roman"/>
          <w:i/>
          <w:sz w:val="20"/>
          <w:szCs w:val="20"/>
        </w:rPr>
        <w:t>Банк</w:t>
      </w:r>
      <w:r>
        <w:rPr>
          <w:rFonts w:cs="Times New Roman" w:ascii="Times New Roman" w:hAnsi="Times New Roman"/>
          <w:sz w:val="20"/>
          <w:szCs w:val="20"/>
        </w:rPr>
        <w:t xml:space="preserve"> выявит недостоверность или неполноту представленной </w:t>
      </w:r>
      <w:r>
        <w:rPr>
          <w:rFonts w:cs="Times New Roman" w:ascii="Times New Roman" w:hAnsi="Times New Roman"/>
          <w:i/>
          <w:sz w:val="20"/>
          <w:szCs w:val="20"/>
        </w:rPr>
        <w:t>Клиентом</w:t>
      </w:r>
      <w:r>
        <w:rPr>
          <w:rFonts w:cs="Times New Roman" w:ascii="Times New Roman" w:hAnsi="Times New Roman"/>
          <w:sz w:val="20"/>
          <w:szCs w:val="20"/>
        </w:rPr>
        <w:t xml:space="preserve"> информации либо придет к выводу о противоречии представленной </w:t>
      </w:r>
      <w:r>
        <w:rPr>
          <w:rFonts w:cs="Times New Roman" w:ascii="Times New Roman" w:hAnsi="Times New Roman"/>
          <w:i/>
          <w:sz w:val="20"/>
          <w:szCs w:val="20"/>
        </w:rPr>
        <w:t>Клиентом</w:t>
      </w:r>
      <w:r>
        <w:rPr>
          <w:rFonts w:cs="Times New Roman" w:ascii="Times New Roman" w:hAnsi="Times New Roman"/>
          <w:sz w:val="20"/>
          <w:szCs w:val="20"/>
        </w:rPr>
        <w:t xml:space="preserve"> информации сведениям, имеющимся в распоряжении </w:t>
      </w:r>
      <w:r>
        <w:rPr>
          <w:rFonts w:cs="Times New Roman" w:ascii="Times New Roman" w:hAnsi="Times New Roman"/>
          <w:i/>
          <w:sz w:val="20"/>
          <w:szCs w:val="20"/>
        </w:rPr>
        <w:t>Банка</w:t>
      </w:r>
      <w:r>
        <w:rPr>
          <w:rFonts w:cs="Times New Roman" w:ascii="Times New Roman" w:hAnsi="Times New Roman"/>
          <w:sz w:val="20"/>
          <w:szCs w:val="20"/>
        </w:rPr>
        <w:t>, в том числе полученным из иных общедоступных источников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представления </w:t>
      </w:r>
      <w:r>
        <w:rPr>
          <w:rFonts w:cs="Times New Roman" w:ascii="Times New Roman" w:hAnsi="Times New Roman"/>
          <w:i/>
          <w:sz w:val="20"/>
          <w:szCs w:val="20"/>
        </w:rPr>
        <w:t>Клиентом</w:t>
      </w:r>
      <w:r>
        <w:rPr>
          <w:rFonts w:cs="Times New Roman" w:ascii="Times New Roman" w:hAnsi="Times New Roman"/>
          <w:sz w:val="20"/>
          <w:szCs w:val="20"/>
        </w:rPr>
        <w:t xml:space="preserve"> документов и информации, запрашиваемой </w:t>
      </w:r>
      <w:r>
        <w:rPr>
          <w:rFonts w:cs="Times New Roman" w:ascii="Times New Roman" w:hAnsi="Times New Roman"/>
          <w:i/>
          <w:sz w:val="20"/>
          <w:szCs w:val="20"/>
        </w:rPr>
        <w:t>Банком</w:t>
      </w:r>
      <w:r>
        <w:rPr>
          <w:rFonts w:cs="Times New Roman" w:ascii="Times New Roman" w:hAnsi="Times New Roman"/>
          <w:sz w:val="20"/>
          <w:szCs w:val="20"/>
        </w:rPr>
        <w:t xml:space="preserve">, после отказа в совершении операций до момента, когда настоящий Договор считается расторгнутым, </w:t>
      </w:r>
      <w:r>
        <w:rPr>
          <w:rFonts w:cs="Times New Roman" w:ascii="Times New Roman" w:hAnsi="Times New Roman"/>
          <w:i/>
          <w:sz w:val="20"/>
          <w:szCs w:val="20"/>
        </w:rPr>
        <w:t>Банк</w:t>
      </w:r>
      <w:r>
        <w:rPr>
          <w:rFonts w:cs="Times New Roman" w:ascii="Times New Roman" w:hAnsi="Times New Roman"/>
          <w:sz w:val="20"/>
          <w:szCs w:val="20"/>
        </w:rPr>
        <w:t xml:space="preserve"> вправе отменить принятое ранее решение о расторжении настоящего Договора, уведомив об этом </w:t>
      </w:r>
      <w:r>
        <w:rPr>
          <w:rFonts w:cs="Times New Roman" w:ascii="Times New Roman" w:hAnsi="Times New Roman"/>
          <w:i/>
          <w:sz w:val="20"/>
          <w:szCs w:val="20"/>
        </w:rPr>
        <w:t>Клиент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считается расторгнутым по истечении 1 (Одного) месяца со дня направления </w:t>
      </w:r>
      <w:r>
        <w:rPr>
          <w:rFonts w:cs="Times New Roman" w:ascii="Times New Roman" w:hAnsi="Times New Roman"/>
          <w:i/>
          <w:sz w:val="20"/>
          <w:szCs w:val="20"/>
        </w:rPr>
        <w:t>Банк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Клиенту</w:t>
      </w:r>
      <w:r>
        <w:rPr>
          <w:rFonts w:cs="Times New Roman" w:ascii="Times New Roman" w:hAnsi="Times New Roman"/>
          <w:sz w:val="20"/>
          <w:szCs w:val="20"/>
        </w:rPr>
        <w:t xml:space="preserve"> уведомления о расторжении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7. Настоящий Договор составлен в трех экземплярах на русском языке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right="-567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. Юридические адреса и реквизиты сторон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right="-567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1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47"/>
        <w:gridCol w:w="3778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анк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убличное акционерное общество «ТРАНСКАПИТАЛБАНК»</w:t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Место нахождения: 109147, г. Москва, </w:t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л. Воронцовская, 27/35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чтовый адрес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КБ БАНК ПАО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/счет № 30101810800000000388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ГУ Банка России по ЦФО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ИК 044525388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НН 7709129705 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ПП 770901001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399" w:leader="none"/>
              </w:tabs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 (______________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лиент:_____________________________________</w:t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 нахождения: 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чтовый адрес (для получения от Банка корреспонденци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ГРН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НН 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ел. Исполнительного орга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ел. Главного бухгалте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(________________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енефициар: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 нахождения: 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чтовый адрес (для получения от Банка корреспонденци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ГРН 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НН 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ел. Исполнительного орга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ел. Главного бухгалте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(_________________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ind w:right="-567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к Договору № ______________________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номинального счета юридического лица/индивидуального предпринимателя с участием бенефициара (с контролем использования денежных средств со стороны Банка)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 «___» ___________ 20__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МЕРНАЯ ФОРМ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ТКБ БАНК ПАО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: ______________________________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________________________________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наименование Бенефициара)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: _______________________________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ефон:______________________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л. почта: ______________________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согласии на расторжение Договора номинального сч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 является Бенефициаром по Договору номинального счета №____________ от «___» _________ 20__ года (далее по тексту – Договор), заключенного с участием Бенефициара в соответствии с которым ______________________________________ (</w:t>
      </w:r>
      <w:r>
        <w:rPr>
          <w:rFonts w:cs="Times New Roman" w:ascii="Times New Roman" w:hAnsi="Times New Roman"/>
          <w:i/>
          <w:sz w:val="20"/>
          <w:szCs w:val="20"/>
        </w:rPr>
        <w:t>указывается владелец номинального счета – Клиент</w:t>
      </w:r>
      <w:r>
        <w:rPr>
          <w:rFonts w:cs="Times New Roman" w:ascii="Times New Roman" w:hAnsi="Times New Roman"/>
          <w:sz w:val="20"/>
          <w:szCs w:val="20"/>
        </w:rPr>
        <w:t>) открыт номинальный счет для совершения операций с денежными средствами, права на которые принадлежат Бенефициа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. 1 ст. 860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Гражданского кодекса Российской Федерации, а также п. 7.2. Договора Бенефициар заявляет о своем согласии на расторжение Договора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нефициар</w:t>
      </w:r>
      <w:r>
        <w:rPr>
          <w:rFonts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(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sectPr>
      <w:footerReference w:type="default" r:id="rId4"/>
      <w:type w:val="nextPage"/>
      <w:pgSz w:w="11906" w:h="16838"/>
      <w:pgMar w:left="426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631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eastAsia="Times New Roman" w:cs="Times New Roman" w:ascii="Times New Roman" w:hAnsi="Times New Roman"/>
        <w:b/>
        <w:color w:val="000000"/>
        <w:sz w:val="18"/>
        <w:szCs w:val="24"/>
        <w:lang w:eastAsia="ru-RU"/>
      </w:rPr>
      <w:t xml:space="preserve">Банк ________________________Клиент__________________Бенефициар__________________________________ 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54"/>
        </w:tabs>
        <w:ind w:left="1954" w:hanging="8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bbank./" TargetMode="External"/><Relationship Id="rId3" Type="http://schemas.openxmlformats.org/officeDocument/2006/relationships/hyperlink" Target="consultantplus://offline/ref=6E64AC1C5323CB81479DA44DA386BFF46A4BF2DC38475944C9CFAB8C61B147F2C03A1B4A9BYE40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32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5-04T09:01:00Z</dcterms:modified>
  <cp:revision>8</cp:revision>
  <dc:subject/>
  <dc:title/>
</cp:coreProperties>
</file>