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риложение № 1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Д О Г О В О 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специального банковского счета страхового брокера</w:t>
      </w:r>
    </w:p>
    <w:p>
      <w:pPr>
        <w:pStyle w:val="Normal"/>
        <w:tabs>
          <w:tab w:val="clear" w:pos="708"/>
          <w:tab w:val="right" w:pos="10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г. ______________________ </w:t>
        <w:tab/>
        <w:t>«___» _____________ 20__ г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Публичное акционерное общество «ТРАНСКАПИТАЛБАНК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сокращенное наименование -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ТКБ БАНК ПАО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лице 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на основании ____________________________________________________________________________, ___________________________________________________________________________________________ с одной стороны, и 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Клиент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ействующего на основании 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Предметом настоящего Договора является открыти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пециального банковского счета в валюте РФ №______________________________________ (именуемый в дальнейшем - счет) в связи с осуществлением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страховым брокером), действующим на основании лицензии на осуществление посреднической деятельности в качестве страхового брокера, деятельности страхового брокера для проведения операций, предусмотренных Законом Российской Федерации от 27.11.1992 № 4015-1 «Об организации страхового дела в Российской Федерации» (с последующими изменениями и дополнениями), и осуществления банковского обслуживания на условиях и в порядке, предусмотренном настоящим Договором, указанным выше законом, иными нормативными актами, Перечнем утвержденных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арифов и услуг, оказываемых клиентам (в дальнейшем -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2. По счету могут осуществляться следующие оп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- зачисление на счет принят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страхователей (перестрахователей) в счет оплаты договоров страхования (перестрахования) денеж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- перевод зачисленных на счет денежных средств в пользу страховщиков, заключивших с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говоры об оказании услуг страхового брокера, в порядке и на условиях, предусмотренных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коном Российской Федерации от 27.11.1992 № 4015-1 «Об организации страхового дела в Российской Федерации» (с последующими изменениями и дополнениями)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еречень операций по счету ограничен только операциями, указанными в настоящем пункте Договора, и осуществление других операций по счету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 При исполнении настоящего Договор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сходит из того, что все зачисляемые на счет денежные средства являются полученным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рамках исполнения требовани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она Российской Федерации от 27.11.1992 № 4015-1 «Об организации страхового дела в Российской Федерации» (с последующими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Для целей настоящего Договора понятия страховой брокер, страхователь, перестрахователь, страховщик используются и трактуются в соответствии с Законом Российской Федерации от 27.11.1992 № 4015-1 «Об организации страхового дела в Российской Федерации» (с последующими изменениями и дополнениями)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2. Порядок открытия и ведения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1.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основании 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его представителей, выгодоприобретателей, а также 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цензии на осуществление посреднической деятельности в качестве страхового брокера, договора об оказании услуг страхового брокера, заключенного со страховщиком, и всех необходимых документов для открытия счета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обращ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сле заключения настоящего Договора в период его действия с целью открытия специального банковского счета страхового брокера для проведения операций, предусмотренных Законом Российской Федерации от 27.11.1992 № 4015-1 «Об организации страхового дела в Российской Федерации» (с последующими изменениями и дополнениями), в рамках заключенн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говоров об оказании услуг страхового брокера с иными страховщиками и предостав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их договоров, открытие других аналогичных специальных банковских счет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существляет переводы денежных средств по счету в пользу каждого страховщика по распоряжению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и условии предостав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заверенно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копии договора об оказании услуг страхового брокера с каждым страховщико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2. Переводы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оизводятся в пределах остатка средств на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порядке календарной очередности поступ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о переводе денежных средств (далее Распоряжений), полученных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ли его уполномоченного представителя, с учетом требований, установленных действующим законодательством РФ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и недостаточности денежных средств на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ыписка по счету считается подтвержденно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если последний не предъявил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зачисляет вносимы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счет денежные средства не позднее рабочего дня, следующего за днем внесения денежных средств в кассу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начисляет проценты на остатки денежных средств на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существляет контроль за целевым использованием денежных средств при осуществл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пераций по с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8. В случае если операция по счету не соответствует режиму счета, установленному п. 1.2. настоящего Договора, а такж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кону Российской Федерации от 27.11.1992 № 4015-1 «Об организации страхового дела в Российской Федерации» (с последующими изменениями и дополнениями)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овершении да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9. Режим счета не предусматривает выдач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чековой книжк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1. Выполнять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2. Зачислять вносимы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счет денежные средства согласно условия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3.1.3. Выполнять Распоряжения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4. Информировать в устной форме при непосредственном обращ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eastAsia="ru-RU"/>
          </w:rPr>
          <w:t>http://www.tkbbank.ru</w:t>
        </w:r>
      </w:hyperlink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гласен, что при совершении им операций по счету после изменения либо введения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6. Сохранять банковскую тайну по операциям, производимым по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1. 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овий пунктов 3.3.1.,3.3.2. и 3.3.5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поступления в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перевод денежных средств по счету с использованием аналога собственноручной подписи при условии заключения с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его договора («Интернет-Банк» и т.п.) и выявл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мнительных операций, проводимых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сле предварительного письменного уведомл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перевод денежных средств принимаютс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олько на бумажном носителе в установлен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операций по счету, приостанавливать операции по счету,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применять меры по замораживанию (блокированию) денежных средств на счете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3.Списывать с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без его распоряжения денежные средства в случаях, предусмотренных действующим законодательством РФ, нормативными актами Банка России,  а также денежные средства, ошибочно зачисленные на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4. 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предоставлении платных услуг в случае неоплат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комиссионного вознаграждения согласно действующим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5. Составлять от своего имени документы в электронном виде на основании расчетных (платежных) документов, полученных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6. Самостоятельно определять маршрут проведения перевод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ереоформляя Распоряже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2.7. Без распоряжени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списывать  денежные средства за услуги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с любых счето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, открытых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Клиенту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на основании договора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2.8. Списывать с расчетного счета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№ _______________________, открытого в ________________________________________________________________________________________, а также с иных открыты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у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расчетных счетов, плату за предоставляемые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услуги на основании выставляемы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инкассовых пор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2.9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е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, представителя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, выгодоприобретателях и бенефициарном владель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2.10. Требовать документы и информацию о прекращении/расторжении договора об оказании услуг страхового брокера, о прекращении/приостановлении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цензии на осуществление посреднической деятельности в качестве страхового брокер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2.11. </w:t>
      </w:r>
      <w:r>
        <w:rPr>
          <w:rFonts w:cs="Times New Roman" w:ascii="Times New Roman" w:hAnsi="Times New Roman"/>
          <w:sz w:val="18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Клиент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1. Распоряжаться денежными средствами, находящимися на его счете, в соответствии с требованиями действующего законодательства РФ, в том числ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она Российской Федерации от 27.11.1992 № 4015-1 «Об организации страхового дела в Российской Федерации» (с последующими изменениями и дополнениями)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ормативных актов Банка России и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едостави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заверенны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копии договоров об оказании услуг страхового брокера с каждым страховщик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(согласованным с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формам), заверены печатью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дписаны уполномоченными лицам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4. Незамедлительно извещ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представителя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, выгодоприобретателях, бенефициарном владельце, о 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 xml:space="preserve">прекращении/расторжении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договора об оказании услуг страхового брокера, о прекращении/приостановлении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цензии на осуществление посреднической деятельности в качестве страхового брокера и иных сведений, необходим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5. Своевременно предоставля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обходимые для осуществления переводов денежных средств по счету,</w:t>
      </w:r>
      <w:r>
        <w:rPr>
          <w:rFonts w:eastAsia="Times New Roman" w:cs="Times New Roman" w:ascii="Times New Roman" w:hAnsi="Times New Roman"/>
          <w:color w:val="FF000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расчетно-кассового обслуживания и идентификац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представителей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ведения и документы, в том числе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 xml:space="preserve">прекращении/расторжении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договора об оказании услуг страхового брокера, о прекращении/приостановлении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цензии на осуществление посреднической деятельности в качестве страхового брокера, письменные пояснения, подтверждающие соответствие осуществляемых по счету операций требованиям З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а Российской Федерации от 27.11.1992 № 4015-1 «Об организации страхового дела в Российской Федерации» (с последующими изменениями и дополнениями)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а также давать необходимые письменные пояснения, предоставлять документы и информацию, подтверждающие соответствие осуществляемых по счету операций требованиям законодательства РФ, регулирующего порядок приема платежей физических лиц. Указанные выше документы, письменные пояснения, сведения и информация должна быть предоставлен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его письменному запросу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6.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течение 10 (Десяти) рабочих дней после получения выписок по счету письменно сообщ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суммах, ошибочно зачисленных (списанных). При не поступлении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указанные сроки возражений, совершенные операции и остаток денежных средств на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7. Представля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3.3.8. </w:t>
      </w: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 xml:space="preserve">Сдавать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6"/>
          <w:lang w:eastAsia="ru-RU"/>
        </w:rPr>
        <w:t>Банк</w:t>
      </w: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иняты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страхователей (перестрахователей) в счет оплаты договоров страхования (перестрахования</w:t>
      </w: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 xml:space="preserve">) наличные денежные средства в полном объеме для зачисления и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6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 xml:space="preserve"> на с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3.3.9. Для совершения операций по зачислению денежных средств, полученн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трахователей (перестрахователей) в счет оплаты договоров страхования (перестрахования</w:t>
      </w: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>)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, и осуществления расчетов со страховщиками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заключившими с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говоры об оказании услуг страхового брокера,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 использовать только специальный банковских счет (счет), предназначенный для этих целей согласно требованиям действующего законодательств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3.3.10. Соблюдать специальный режим счета и перечень допустимых по счету операций согласно п. 1.2. настоящего Договора при осуществлении 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 деятельности в качестве страхового брок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11.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Оплачивать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услуги по ведению счета и возмещать расходы, взимаемые третьими банками по операциям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, осуществляемым на основании Распоряжений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. Стоимость услуг выплачиваетс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за счет собственных средств, без использования средств, находящихся на сч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В случае отсутствия (недостаточности) денежных средств для оплаты комиссионного вознаграждени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за оказанные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у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услуги и возникшие расходы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в рамках настоящего Договора на расчетных счета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, открытых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, обеспечить оплату услуг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со счетов в других кредитных организациях либо со счетов третьи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При отсутствии у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иных банковских счетов, открытых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е,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обязуется предоставить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документ,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свидетельствующий о наличии в договоре банковского счета, согласно которому открыт банковский счет, указанный в п. 3.2.8 настоящего Договора, а также в иных договорах банковского счета (при наличии) условия о списании денежных средств с банковского счета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и представлении в банк плательщика сведений о ТКБ БАНК ПАО, как получателе денежных средств, имеющем право предъявлять инкассовые поручения к расчетному счету/расчетным счетам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Датой выполнения денежных обязательст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или на внутрибанковский счет (в случае, если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осуществляет оплату услуг с банковского счета, открытого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3.12. Предоставить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информацию и подтверждающие документы о бенефициарном владельце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3.13. </w:t>
      </w:r>
      <w:r>
        <w:rPr>
          <w:rFonts w:cs="Times New Roman" w:ascii="Times New Roman" w:hAnsi="Times New Roman"/>
          <w:sz w:val="18"/>
        </w:rPr>
        <w:t xml:space="preserve">Предоставлять </w:t>
      </w:r>
      <w:r>
        <w:rPr>
          <w:rFonts w:cs="Times New Roman" w:ascii="Times New Roman" w:hAnsi="Times New Roman"/>
          <w:i/>
          <w:sz w:val="18"/>
        </w:rPr>
        <w:t>Банку</w:t>
      </w:r>
      <w:r>
        <w:rPr>
          <w:rFonts w:cs="Times New Roman" w:ascii="Times New Roman" w:hAnsi="Times New Roman"/>
          <w:sz w:val="18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18"/>
        </w:rPr>
        <w:t>Банка,</w:t>
      </w:r>
      <w:r>
        <w:rPr>
          <w:rFonts w:cs="Times New Roman" w:ascii="Times New Roman" w:hAnsi="Times New Roman"/>
          <w:sz w:val="18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Клиент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1. Получать информацию о выполн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о переводе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совершенных операциях по с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2. Предоставля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кументы в электронном виде на магнитных носителях в согласованном с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1. В случаях несвоевременного зачисления на счет денежных средств либо их необоснованного спис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сет ответственность за соответствие реквизитов документов в электронном виде, сформированных в соответствии с п. 3.2.5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несет ответственности за содержание реквизитов документов в электрон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словий пунктов 3.3.4, 3.3.5, 3.3.11, 3.3.12, 3.3.13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5. В случае неправомерного использо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4.7. Споры по настоящему Договору разрешаются путем предъявления письменных претензий, а при не 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Клиенту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. Настоящий Договор подписывается сторонами после предостав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х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его представителей, выгодоприобретателей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открытия счета, в том числе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цензии на осуществление посреднической деятельности в качестве страхового брокера, договора об оказании услуг страхового брокера, заключенного со страховщиком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вступает в силу с даты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Настоящий Договор заключен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таток денежных средств на счете по его указанию перечисляется на другой счет не позднее 7 (Семи) дней после получ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ответствующего письменного заяв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4. По требованию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ий Договор может быть расторгнут в случаях, предусмотренных действующим законодательством РФ, в том числе при непредставлении Клиентом документов и информации, а также необходимых письменных пояснений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одтверждающих соответствие осуществляемых по счету операций требованиям З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а Российской Федерации от 27.11.1992 № 4015-1 «Об организации страхового дела в Российской Федерации» (с последующими изменениями и дополнениями) и режиму счету, установленному п. 1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говор прекращает свое действие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ереводит остаток денежных средств со счета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другой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 отсутствии ограничений по распоряжению денежными средствам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5. Настоящий Договор расторгается в обязательном порядке в случае прекращения действия/аннулирования/отзыва лицензии, на основании которой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ействует в качестве страхового брокера. В этом случа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замедлительно уведомля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прекращения действия/аннулирования/отзыва лицензии и предоставляет 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явление на закрытие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6.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по запросу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 xml:space="preserve"> в течение 15 (Пятнадцати) дней со дня отказа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 xml:space="preserve"> в совершении операции документов и информации о налоговом резидентстве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выявит недостоверность или неполноту представленной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информации либо придет к выводу о противоречии представленной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информации сведениям, имеющимся в распоряжении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>, в том числе полученным из иных общедоступны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В случае представления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документов и информации, запрашиваемой </w:t>
      </w:r>
      <w:r>
        <w:rPr>
          <w:rFonts w:cs="Times New Roman" w:ascii="Times New Roman" w:hAnsi="Times New Roman"/>
          <w:i/>
          <w:sz w:val="18"/>
        </w:rPr>
        <w:t>Банком</w:t>
      </w:r>
      <w:r>
        <w:rPr>
          <w:rFonts w:cs="Times New Roman" w:ascii="Times New Roman" w:hAnsi="Times New Roman"/>
          <w:sz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rFonts w:cs="Times New Roman" w:ascii="Times New Roman" w:hAnsi="Times New Roman"/>
          <w:i/>
          <w:sz w:val="18"/>
        </w:rPr>
        <w:t>Банком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Клиенту</w:t>
      </w:r>
      <w:r>
        <w:rPr>
          <w:rFonts w:cs="Times New Roman" w:ascii="Times New Roman" w:hAnsi="Times New Roman"/>
          <w:sz w:val="18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7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ru-RU"/>
        </w:rPr>
        <w:t>8. Юридические адреса и реквизиты сторон</w:t>
      </w:r>
    </w:p>
    <w:tbl>
      <w:tblPr>
        <w:tblW w:w="10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4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: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/счет № 30101810800000000388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в ГУ Банка России по ЦФО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ПП 770901001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 (______________________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м.п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Клиент: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87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(полное наименование юридического лица/индивидуального предпринимате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Место нахождения: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Реквизиты: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тел. Главного бухгалтера 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тел. Исполнительного органа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7"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(должность уполномоченного представителя Клиента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________________________________  (___________________)</w:t>
            </w:r>
          </w:p>
          <w:p>
            <w:pPr>
              <w:pStyle w:val="Normal"/>
              <w:spacing w:lineRule="auto" w:line="240" w:before="0" w:after="0"/>
              <w:ind w:left="1127"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>Банк: ________________________________</w:t>
    </w:r>
    <w:r>
      <w:rPr>
        <w:rFonts w:eastAsia="Times New Roman" w:cs="Times New Roman" w:ascii="Times New Roman" w:hAnsi="Times New Roman"/>
        <w:b/>
        <w:i/>
        <w:sz w:val="18"/>
        <w:szCs w:val="24"/>
        <w:lang w:val="en-US" w:eastAsia="ru-RU"/>
      </w:rPr>
      <w:tab/>
    </w: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 xml:space="preserve">                                                            Клиент: _____________________________</w:t>
    </w: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5:00Z</dcterms:created>
  <dc:creator>Пользователь Windows</dc:creator>
  <dc:description/>
  <cp:keywords/>
  <dc:language>en-US</dc:language>
  <cp:lastModifiedBy>Пользователь Windows</cp:lastModifiedBy>
  <cp:lastPrinted>2016-12-09T13:49:00Z</cp:lastPrinted>
  <dcterms:modified xsi:type="dcterms:W3CDTF">2022-05-04T09:10:00Z</dcterms:modified>
  <cp:revision>7</cp:revision>
  <dc:subject/>
  <dc:title/>
</cp:coreProperties>
</file>