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>Д О Г О В О Р № 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4"/>
          <w:lang w:eastAsia="ru-RU"/>
        </w:rPr>
        <w:t>залогового счета юридического лица/индивидуального предпринимателя (двусторонний)</w:t>
      </w:r>
    </w:p>
    <w:p>
      <w:pPr>
        <w:pStyle w:val="Normal"/>
        <w:tabs>
          <w:tab w:val="clear" w:pos="708"/>
          <w:tab w:val="right" w:pos="10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г. ______________________ </w:t>
        <w:tab/>
        <w:t>«___» _____________ 20__ г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Публичное акционерное общество «ТРАНСКАПИТАЛБАНК», ТКБ БАНК ПАО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, именуемый в дальнейшем «</w:t>
      </w:r>
      <w:r>
        <w:rPr>
          <w:rFonts w:eastAsia="Times New Roman" w:cs="Times New Roman" w:ascii="Times New Roman" w:hAnsi="Times New Roman"/>
          <w:b/>
          <w:i/>
          <w:sz w:val="18"/>
          <w:szCs w:val="24"/>
          <w:lang w:eastAsia="ru-RU"/>
        </w:rPr>
        <w:t xml:space="preserve">Банк»,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в лице __________________________________________________________________________, действующего в соответствии с Уставом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и на основании ______________________________________________________________________________________________________, ___________________________________________________________________________________________ с одной стороны, и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4"/>
          <w:lang w:eastAsia="ru-RU"/>
        </w:rPr>
        <w:t>(полное наименование юридического лица/Ф.И.О. индивидуального предпринима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именуем___ в дальнейшем «</w:t>
      </w:r>
      <w:r>
        <w:rPr>
          <w:rFonts w:eastAsia="Times New Roman" w:cs="Times New Roman" w:ascii="Times New Roman" w:hAnsi="Times New Roman"/>
          <w:b/>
          <w:i/>
          <w:sz w:val="18"/>
          <w:szCs w:val="24"/>
          <w:lang w:eastAsia="ru-RU"/>
        </w:rPr>
        <w:t>Залогодатель»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, в лице __________________________________________________________, 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16"/>
          <w:szCs w:val="24"/>
          <w:lang w:eastAsia="ru-RU"/>
        </w:rPr>
        <w:t>(должность, фамилия, имя, отчество уполномоченного представителя Залогодателя – юридического лица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действующего на основании ____________________________________________________________________________________________,</w:t>
      </w:r>
    </w:p>
    <w:p>
      <w:pPr>
        <w:pStyle w:val="Normal"/>
        <w:spacing w:lineRule="auto" w:line="240" w:before="0" w:after="0"/>
        <w:ind w:left="5528" w:hanging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4"/>
          <w:lang w:eastAsia="ru-RU"/>
        </w:rPr>
        <w:t>(название документа)</w:t>
      </w:r>
    </w:p>
    <w:p>
      <w:pPr>
        <w:pStyle w:val="Normal"/>
        <w:spacing w:lineRule="auto" w:line="240" w:before="0" w:after="0"/>
        <w:ind w:left="3261" w:right="-1" w:hanging="3261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с другой стороны, заключили настоящий Договор о нижеследующем: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1.1. Предметом настоящего Договора является открытие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специального залогового счета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ю,</w:t>
      </w:r>
      <w:r>
        <w:rPr>
          <w:rFonts w:eastAsia="Times New Roman" w:cs="Times New Roman" w:ascii="Times New Roman" w:hAnsi="Times New Roman"/>
          <w:b/>
          <w:i/>
          <w:sz w:val="1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зданному в соответствии с законодательством РФ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198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36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329565" cy="243840"/>
                <wp:effectExtent l="5715" t="5080" r="80645" b="81280"/>
                <wp:wrapNone/>
                <wp:docPr id="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pt;margin-top:1.1pt;width:25.9pt;height:19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ab/>
        <w:tab/>
        <w:t>в валюте РФ</w:t>
        <w:tab/>
        <w:tab/>
        <w:tab/>
        <w:tab/>
        <w:t>в иностранной валю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16"/>
          <w:szCs w:val="24"/>
          <w:lang w:eastAsia="ru-RU"/>
        </w:rPr>
        <w:t>(наименование валюты счет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329565" cy="243840"/>
                <wp:effectExtent l="5715" t="5080" r="80645" b="8128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7.2pt;width:25.9pt;height:19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зданному в соответствии с законодательством иностранного государ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080" b="5080"/>
                <wp:wrapNone/>
                <wp:docPr id="5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198pt;margin-top: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080" b="5080"/>
                <wp:wrapNone/>
                <wp:docPr id="6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36pt;margin-top: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ab/>
        <w:t>в валюте РФ</w:t>
        <w:tab/>
        <w:tab/>
        <w:tab/>
        <w:tab/>
        <w:t>в иностранной валют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4"/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24"/>
          <w:lang w:eastAsia="ru-RU"/>
        </w:rPr>
        <w:t>(наименование валюты сче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______________________________________ (в дальнейшем – залоговый счет) в целях обеспечения исполнения обязательств Залогодателя и/или третьих лиц, вытекающих из договоров, заключаемых между Банком  и Залогодателем и/или третьими лицами (далее по тексту – Основной договор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1.2. Настоящий Договор определяет порядок и условия совершения операций по залоговому счету. Залог прав по настоящему Договору возникает с момента заключения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е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отдельного договора залога прав, в котором указываются банковские реквизиты залогового счета, существо, размер и срок исполнения обязательства, обеспечиваемого залогом прав по настоящему Договору, иные установленные Основным договором и действующим законодательством РФ усло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1.3. Стороны пришли к соглашению установить следующий порядок и условия совершения операций по залоговому сч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1.3.1. В том случае, если договором залога прав по настоящему Договору будет предусмотрено, что предметом залога являются права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по настоящему Договору в отношении твердой денежной суммы, то денежные средства, находящиеся на залоговом счете могут быть списаны по Распоряжению о переводе денежных средств (далее по тексту – Распоряжение)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только в пределах сумм до установленной договором залога прав по настоящему Договору твердой суммы, за исключением случая, когда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дано письменное согласие на перевод/списание денежных средств с залогового счета по полученному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Распоряжению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, либо письменному заявлению об исполнении предъявленных к залоговому счету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При отсутствии письменного согласия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на перевод/списание денежных средств с залогового счета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отказывает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ю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в совершении операции по залоговому счету, если, в результате исполнения полученного от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Распоряжения сумма денежных средств на залоговом счете станет ниже твердой денежной суммы, указанной в договоре залога прав по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1.3.2. В том случае, если договором залога прав по настоящему Договору будет предусмотрено, что предметом залога являются права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по настоящему Договору в отношении всей денежной суммы, находящейся на залоговом счете в любой момент в течение времени действия настоящего Договора, то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ь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не вправе свободно распоряжаться денежными средствами на залоговом счете, за исключением случаев, когда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дано письменное согласие на перевод/списание денежных средств с залогового счета по полученному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Распоряжению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, либо письменному заявлению об исполнении предъявленных к залоговому счету требований</w:t>
      </w:r>
      <w:r>
        <w:rPr/>
        <w:t xml:space="preserve">.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При отсутствии письменного согласия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на перевод/списание денежных средств с залогового счета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 Банк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отказывает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ю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в совершении операции по залоговому счету в случае поступления Распоряжения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о переводе денежных средств с залогового сч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Если договором залога прав по настоящему Договору предусмотрен иной порядок распоряжения денежными средствами на залоговом счете применяется порядок, предусмотренный договором залога прав по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1.3.3. При возможности совершения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е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операций по залоговому счету, установленной настоящим Договором, в случае неисполнения или ненадлежащего исполнения обеспеченного залогом обязательства по Основному договору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отказывает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ю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в совершении операции по залоговому счету, если, в результате исполнения полученного от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Распоряжения сумма денежных средств на залоговом счете станет ниже суммы, эквивалентной размеру обеспеченного обязательства, указанному в договоре залога прав по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Банк также отказывает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ю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в совершении операций по залоговому счету по иным основаниям, установленным действующим законодательством РФ, банковскими прави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1.3.4. В случае прекращения прав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, как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ерж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по любым основаниям, включая, но не ограничиваясь прекращением, расторжением договора залога прав по настоящему Договору, исполнением, прекращением, расторжением Основного договора и т.п.,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выполняет Распоряжения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по залоговому счету без каких-либо ограни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1.3.5. При возникновении оснований, предусмотренных договором залога прав по настоящему Договору,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, как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ержатель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удовлетворяет свои требования путем списания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денежных средств с залогового сч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1.4. Операции по залоговому счету осуществляются согласно условиям, предусмотренным настоящим Договором, с учетом указанных в Договоре ограничений, в соответствии с действующим законодательством Российской Федерации (РФ), нормативными актами Центрального банка Российской Федерации (Банка России), Перечнем утвержденных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тарифов и услуг, оказываемых клиентам (в дальнейшем - </w:t>
      </w:r>
      <w:r>
        <w:rPr>
          <w:rFonts w:eastAsia="Times New Roman" w:cs="Times New Roman" w:ascii="Times New Roman" w:hAnsi="Times New Roman"/>
          <w:b/>
          <w:i/>
          <w:sz w:val="18"/>
          <w:szCs w:val="24"/>
          <w:lang w:eastAsia="ru-RU"/>
        </w:rPr>
        <w:t>тарифы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 Банка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).</w:t>
      </w:r>
    </w:p>
    <w:p>
      <w:pPr>
        <w:pStyle w:val="Normal"/>
        <w:spacing w:lineRule="auto" w:line="240" w:before="60" w:after="6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>2. Порядок открытия и ведения залогового сч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2.1. Залоговый счет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ю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открывается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на основании </w:t>
      </w: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 xml:space="preserve">настоящего Договора после предъявления и предоставления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24"/>
          <w:lang w:eastAsia="ru-RU"/>
        </w:rPr>
        <w:t>Банку</w:t>
      </w: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 xml:space="preserve"> документов, необходимых для идентификации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24"/>
          <w:lang w:eastAsia="ru-RU"/>
        </w:rPr>
        <w:t>Залогодателя</w:t>
      </w:r>
      <w:r>
        <w:rPr>
          <w:rFonts w:eastAsia="Times New Roman" w:cs="Times New Roman" w:ascii="Times New Roman" w:hAnsi="Times New Roman"/>
          <w:iCs/>
          <w:color w:val="000000"/>
          <w:sz w:val="18"/>
          <w:szCs w:val="24"/>
          <w:lang w:eastAsia="ru-RU"/>
        </w:rPr>
        <w:t>, его представителей, выгодоприобретателей,</w:t>
      </w: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открытия залогового счета согласно требованиям, установленным действующим законодательством Российской Федерации и банковскими правилами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i/>
          <w:i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2.2. Переводы денежных средств по залоговому счету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производятся в пределах остатка средств на залоговом счете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Залогодателя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в порядке календарной очередности поступления в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Распоряжений, полученных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или его уполномоченного представителя, в соответствии с законодательством РФ и условиями настоящего Договора с учетом установленных ограничений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2.3.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 Банк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выдает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Залогодателю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или его представителю, действующему на основании доверенности, выписки по его залоговому счету в сроки, указанные в карточке с образцами подписей и оттиска печати (по мере совершения операций по залоговому счету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Выписка по залоговому счету считается подтвержденной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е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, если последний не предъявил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у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письменных возражений в течение 10 (Десяти) рабочих дней с даты ее выдачи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2.4. При зачислении денежных средств на залоговый счет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Залогодателя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на основании документов в электронном виде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может изготавливать копии таких документов на бумажных носител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2.5. Списание денежных средств с залогового счета и (или) зачисление их на залоговый счет осуществляется с соблюдением требований, установленных валютным законодательством РФ и актами органов валютного регулирования. Во взаимоотношениях с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Залогодателе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Банк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выступает как агент валютного контроля и как орган, выполняющий другие контрольные функции, возложенные на него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2.6.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не начисляет проценты на остатки денежных средств на залоговом счете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2.7.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ь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подтверждает, что на момент подписания настоящего Договора, он был ознакомлен с действующими </w:t>
      </w:r>
      <w:r>
        <w:rPr>
          <w:rFonts w:eastAsia="Times New Roman" w:cs="Times New Roman" w:ascii="Times New Roman" w:hAnsi="Times New Roman"/>
          <w:b/>
          <w:i/>
          <w:sz w:val="18"/>
          <w:szCs w:val="24"/>
          <w:lang w:eastAsia="ru-RU"/>
        </w:rPr>
        <w:t>тарифами</w:t>
      </w: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и, что подписание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е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настоящего Договора означает его согласие с установленными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18"/>
          <w:szCs w:val="24"/>
          <w:lang w:eastAsia="ru-RU"/>
        </w:rPr>
        <w:t>тарифами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, и условиями взимания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платы за оказываемые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ю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услуги в рамках настоящего Договора. </w:t>
      </w:r>
      <w:r>
        <w:rPr>
          <w:rFonts w:eastAsia="Times New Roman" w:cs="Times New Roman" w:ascii="Times New Roman" w:hAnsi="Times New Roman"/>
          <w:b/>
          <w:i/>
          <w:sz w:val="18"/>
          <w:szCs w:val="24"/>
          <w:lang w:eastAsia="ru-RU"/>
        </w:rPr>
        <w:t>Тарифы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являются неотъемлемой частью настоящего Договора.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>3. 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b/>
          <w:i/>
          <w:sz w:val="18"/>
          <w:szCs w:val="24"/>
          <w:lang w:eastAsia="ru-RU"/>
        </w:rPr>
        <w:t xml:space="preserve">Банк </w:t>
      </w: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>обязуетс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3.1.1. Выполнять Распоряжения о переводе денежных средств по залоговому счету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в пределах остатка средств на его залоговом счете в соответствии с действующим законодательством РФ, нормативными актами Банка России, действующими </w:t>
      </w:r>
      <w:r>
        <w:rPr>
          <w:rFonts w:eastAsia="Times New Roman" w:cs="Times New Roman" w:ascii="Times New Roman" w:hAnsi="Times New Roman"/>
          <w:b/>
          <w:i/>
          <w:sz w:val="18"/>
          <w:szCs w:val="24"/>
          <w:lang w:eastAsia="ru-RU"/>
        </w:rPr>
        <w:t>тарифами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и настоящим Договором с учетом установленных огранич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3.1.2. Зачислять поступившие на залоговый счет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Залогодателя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денежные средства не позднее дня, следующего за днем поступления в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Банк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расчетного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(платежного) доку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3.1.3. Выполнять Распоряжения о переводе денежных средств с залогового счета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не позднее дня, следующего за днем получения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соответствующего Распоряжения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3.1.4. Информировать в устной форме при непосредственном обращении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Залогодателя </w:t>
      </w:r>
      <w:r>
        <w:rPr>
          <w:rFonts w:eastAsia="Times New Roman" w:cs="Times New Roman" w:ascii="Times New Roman" w:hAnsi="Times New Roman"/>
          <w:iCs/>
          <w:sz w:val="18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 Банк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об условиях переводов денежных средств по залоговому счету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Залогодателя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и способах передачи информации, а также знакомить с правилами заполнения расчетных (платежных) документов и отвечать на письменные запросы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по установленным Банком России условиям осуществления переводов, иных операций в рамках настоящего Договора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20"/>
          <w:lang w:eastAsia="ru-RU"/>
        </w:rPr>
        <w:t>Осуществлять прием и проверку расчетных (платежных) документов в соответствии с требованиями нормативных актов Банка России и условиями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3.1.5. Информировать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об изменении либо введении новых </w:t>
      </w:r>
      <w:r>
        <w:rPr>
          <w:rFonts w:eastAsia="Times New Roman" w:cs="Times New Roman" w:ascii="Times New Roman" w:hAnsi="Times New Roman"/>
          <w:b/>
          <w:i/>
          <w:sz w:val="18"/>
          <w:szCs w:val="24"/>
          <w:lang w:eastAsia="ru-RU"/>
        </w:rPr>
        <w:t xml:space="preserve">тарифов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, порядка обслуживания (включая график работы и порядок приема и проверки расчетных (платежных) документов, заявлений) путем размещения информации на стенде объявлений по месту обслуживания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я,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а так же на официальном сайте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8"/>
            <w:szCs w:val="24"/>
            <w:lang w:eastAsia="ru-RU"/>
          </w:rPr>
          <w:t>www.t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24"/>
            <w:lang w:val="en-US" w:eastAsia="ru-RU"/>
          </w:rPr>
          <w:t>kbbank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24"/>
            <w:lang w:eastAsia="ru-RU"/>
          </w:rPr>
          <w:t>.</w:t>
        </w:r>
      </w:hyperlink>
      <w:r>
        <w:rPr>
          <w:rFonts w:eastAsia="Times New Roman" w:cs="Times New Roman" w:ascii="Times New Roman" w:hAnsi="Times New Roman"/>
          <w:color w:val="0000FF"/>
          <w:sz w:val="18"/>
          <w:szCs w:val="24"/>
          <w:u w:val="single"/>
          <w:lang w:eastAsia="ru-RU"/>
        </w:rPr>
        <w:t>ru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не позднее, чем за 10 (Десять) рабочих дней до введения в действие указанных изме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Незнание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Залогод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об изменении либо введении новых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4"/>
          <w:lang w:eastAsia="ru-RU"/>
        </w:rPr>
        <w:t>тарифов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, порядка обслуживания (включая график работы и порядок приема и проверки расчетных (платежных) документов), когда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Залогодатель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не ознакомился с информацией, размещенной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на информационном стенде в помещении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, либо на официальном сайте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а,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не освобождает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Залогод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от уплаты соответствующих сумм согласно действующим на момент проведения операции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4"/>
          <w:lang w:eastAsia="ru-RU"/>
        </w:rPr>
        <w:t>тарифа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Залогодатель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согласен, что при совершении им операций по залоговому счету после изменения либо введения новых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4"/>
          <w:lang w:eastAsia="ru-RU"/>
        </w:rPr>
        <w:t>тарифов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плата за предоставляемые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услуги будет взиматься в размере, установленном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4"/>
          <w:lang w:eastAsia="ru-RU"/>
        </w:rPr>
        <w:t xml:space="preserve">тарифами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, действующими на день совершения оп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3.1.6. Сохранять банковскую тайну по операциям, производимым по залоговому счету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Залогодателя,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за исключением случаев, предусмотренных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3.1.7. Выдавать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ю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чековую книжку для проведения налично-денежных операций в валюте РФ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b/>
          <w:i/>
          <w:sz w:val="18"/>
          <w:szCs w:val="24"/>
          <w:lang w:eastAsia="ru-RU"/>
        </w:rPr>
        <w:t xml:space="preserve"> Банк </w:t>
      </w: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>имеет право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3.2.1. Отказать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ю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в приеме расчетных (платежных) документов, совершении операций по залоговому счету, в случаях, установленных действующим законодательством РФ, нормативными актами Банка России, а также при несоблюдении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е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условий пунктов 1.3., 3.3.1., 3.3.2., 3.3.5. и 3.3.12. настоящего Договор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В случае поступления в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Банк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Распоряжений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Залогод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на перевод денежных средств по залоговому счету с использованием аналога собственноручной подписи при условии заключения с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соответствующего договора («Интернет-Банк» и т.п.) и выявления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сомнительных операций, проводимых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Залогодателе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Банк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после предварительного письменного уведомления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 xml:space="preserve">Залогодателя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вправе отказать в приеме Распоряжений на перевод денежных средств, подписанных аналогом собственноручной подписи. При этом Распоряжения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Залогод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на перевод денежных средств принимаются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только на бумажном носителе в установленном порядке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Отказать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ю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в совершении операций по залоговому счету, приостанавливать операции по залоговому счету, </w:t>
      </w: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>применять меры по замораживанию (блокированию) денежных средств на залоговом счете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в случаях, установленных действующим законодательством РФ, нормативными актами Банка России, настоящим Договором и банковскими правил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3.2.2. В одностороннем порядке вносить изменения в действующие </w:t>
      </w:r>
      <w:r>
        <w:rPr>
          <w:rFonts w:eastAsia="Times New Roman" w:cs="Times New Roman" w:ascii="Times New Roman" w:hAnsi="Times New Roman"/>
          <w:b/>
          <w:i/>
          <w:sz w:val="18"/>
          <w:szCs w:val="24"/>
          <w:lang w:eastAsia="ru-RU"/>
        </w:rPr>
        <w:t>тарифы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 Банка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, а также изменять порядок обслуживания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я,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включая график работы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и условия приема и проверки расчетных (платежных)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3.2.3. Списывать с залогового счета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Залогодателя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без его распоряжения с учетом установленных настоящим Договором и действующим законодательством РФ огранич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1134" w:right="-1" w:hanging="425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плату за услуги по настоящему Договору в соответствии с действующими </w:t>
      </w:r>
      <w:r>
        <w:rPr>
          <w:rFonts w:eastAsia="Times New Roman" w:cs="Times New Roman" w:ascii="Times New Roman" w:hAnsi="Times New Roman"/>
          <w:b/>
          <w:i/>
          <w:sz w:val="18"/>
          <w:szCs w:val="24"/>
          <w:lang w:eastAsia="ru-RU"/>
        </w:rPr>
        <w:t>тарифами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по мере совершения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е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операций, а также суммы возмещения затрат по доставке расчетных (платежных) документов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, принятых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1134" w:right="-1" w:hanging="425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денежные средства при возникновении оснований, предусмотренных договором залога прав по настоящему Договору, для удовлетворения требований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, как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ерж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1134" w:right="-1" w:hanging="425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денежные средства по любым обязательствам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перед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, возникшим из кредитных и иных договоров с целью погашения как просроченной, так и текущей задолженности, включая сумму основного долга, суммы процентов за пользование кредитом, комиссионное вознаграждение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, другие платежи и неустойки по заключенным договор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денежные средства, ошибочно зачисленные на залоговый счет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денежные средства на основании поступающих к залоговому счету инкассовых поручений, иных документов в случаях, предусмотренных действующим законодательством РФ и нормативными актами Банка России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3.2.4. Списание с залогового счета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денежных средств по обязательствам по оплате услуг по настоящему Договору в соответствии с действующими </w:t>
      </w:r>
      <w:r>
        <w:rPr>
          <w:rFonts w:eastAsia="Times New Roman" w:cs="Times New Roman" w:ascii="Times New Roman" w:hAnsi="Times New Roman"/>
          <w:b/>
          <w:i/>
          <w:sz w:val="18"/>
          <w:szCs w:val="24"/>
          <w:lang w:eastAsia="ru-RU"/>
        </w:rPr>
        <w:t>тарифами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, возмещением затрат по доставке расчетных (платежных) документов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, принятых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, при возникновении оснований, предусмотренных договором залога прав по настоящему Договору, для удовлетворения требований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, как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Залогодержателя,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обязательствами, возникшими из кредитных и иных договоров с целью погашения как просроченной, так и текущей задолженности, включая сумму основного долга, суммы процентов за пользование кредитом, комиссионное вознаграждение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, другие платежи и неустойки по заключенным договорам, возврат ошибочно зачисленных на залоговый счет денежных средств, осуществляется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в силу настоящего Договора без предоставления в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Распоряжений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Залогодателя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банковским ордер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3.2.5. Отказать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Залогодателю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в предоставлении платных услуг в случае отсутствия на залоговом счете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Залогодателя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денежных средств для их оплаты в соответствии с действующими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4"/>
          <w:lang w:eastAsia="ru-RU"/>
        </w:rPr>
        <w:t>тарифами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3.2.6. Составлять от своего имени документы в электронном виде на основании расчетных (платежных) документов, полученных от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Залогодателя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на бумажном носителе, и направлять их по системе межбанковских электронных расчетов без пересылки получателю расчетных (платежных) документов на бумажном носи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3.2.7. Производить зачисление денежных средств на залоговый счет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Залогодателя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на основании документа в электронном виде, содержащего полный перечень реквизитов включенных в него переводов согласно порядку, определенному Банком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3.2.8. Самостоятельно определять маршрут проведения переводов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, переоформляя Распоряжение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соответствующим образ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3.2.9. В случае отсутствия (недостаточности) денежных средств на залоговом счете, либо наличия ограничений, установленных настоящим Договором, списывать денежные средства за услуги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с другого счета, открытого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Залогодателю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Банке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на основании договора банковского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3.2.10. Требовать необходимые документы для осуществления функций агента валют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3.2.11. Требовать документы и информацию, необходимые для исполнения требований Федерального закона от 07.08.2001г. №115-ФЗ «О противодействии легализации (отмыванию) доходов, полученных преступным путем, и финансированию терроризма», включая информацию и документы о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е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, его представителях, выгодоприобретателях и бенефициарных владельц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3.2.12. Расторгнуть настоящий Договор в одностороннем внесудебном порядке в случаях и в порядке, установленном разделом 7 настоящего Договора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3.2.13. При возникновении оснований, предусмотренных договором залога прав по настоящему Договору, удовлетворить требования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, как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ерж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и списать денежные средства с залогового счета в свою польз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3.2.14. </w:t>
      </w:r>
      <w:r>
        <w:rPr>
          <w:rFonts w:cs="Times New Roman" w:ascii="Times New Roman" w:hAnsi="Times New Roman"/>
          <w:sz w:val="18"/>
        </w:rPr>
        <w:t xml:space="preserve">Требовать предоставления документов и информации в целях установления налогового резидентства </w:t>
      </w:r>
      <w:r>
        <w:rPr>
          <w:rFonts w:cs="Times New Roman" w:ascii="Times New Roman" w:hAnsi="Times New Roman"/>
          <w:i/>
          <w:sz w:val="18"/>
        </w:rPr>
        <w:t>Залогодателя</w:t>
      </w:r>
      <w:r>
        <w:rPr>
          <w:rFonts w:cs="Times New Roman" w:ascii="Times New Roman" w:hAnsi="Times New Roman"/>
          <w:sz w:val="18"/>
        </w:rPr>
        <w:t>, выгодоприобретателей и лиц, прямо или косвенно их контролирующих, согласно требованиям Налог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3.2.15. В том случае, если </w:t>
      </w:r>
      <w:r>
        <w:rPr>
          <w:rFonts w:cs="Times New Roman" w:ascii="Times New Roman" w:hAnsi="Times New Roman"/>
          <w:i/>
          <w:sz w:val="18"/>
        </w:rPr>
        <w:t>Банком</w:t>
      </w:r>
      <w:r>
        <w:rPr>
          <w:rFonts w:cs="Times New Roman" w:ascii="Times New Roman" w:hAnsi="Times New Roman"/>
          <w:sz w:val="18"/>
        </w:rPr>
        <w:t xml:space="preserve"> будет получено Распоряжение </w:t>
      </w:r>
      <w:r>
        <w:rPr>
          <w:rFonts w:cs="Times New Roman" w:ascii="Times New Roman" w:hAnsi="Times New Roman"/>
          <w:i/>
          <w:sz w:val="18"/>
        </w:rPr>
        <w:t>Залогодателя</w:t>
      </w:r>
      <w:r>
        <w:rPr>
          <w:rFonts w:cs="Times New Roman" w:ascii="Times New Roman" w:hAnsi="Times New Roman"/>
          <w:sz w:val="18"/>
        </w:rPr>
        <w:t xml:space="preserve"> о переводе денежных с залогового счета, либо заявление об исполнении предъявленных к залоговому счету требований, отказывать в предоставлении письменного согласия на перевод/списание денежных средств с залогового счета без объяснения причин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3.3.</w:t>
      </w: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18"/>
          <w:szCs w:val="24"/>
          <w:lang w:eastAsia="ru-RU"/>
        </w:rPr>
        <w:t xml:space="preserve">Залогодатель </w:t>
      </w: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>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3.3.1. Распоряжаться денежными средствами, находящимися на его залоговом счете, в соответствии с требованиями действующего законодательства РФ, нормативных актов Банка России и условиями настоящего Договора с учетом установленных огранич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3.3.2. Предоставлять в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надлежащим образом оформленные расчетные (платежные) документы и иные документы в соответствии с графиком работы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по обслуживанию клиентов, которые принимаются</w:t>
      </w: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24"/>
          <w:lang w:eastAsia="ru-RU"/>
        </w:rPr>
        <w:t>Банком</w:t>
      </w: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 xml:space="preserve"> согласно условиям настоящего Договор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Распоряжения о переводе денежных средств с залогового счета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, составленные на бумажном носителе, должны быть оформлены в порядке, установленном действующим законодательством РФ, или соответствовать утвержденным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(согласованным с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формам), заверены печатью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Залогод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, подписаны уполномоченными лицами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Залогод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3.3.3. Признавать юридическую силу документов в электронном виде в качестве документов, используемых при проведении расче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3.3.4. Незамедлительно извещать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в письменной форме о ликвидации, реорганизации, банкротстве, изменении наименования, фактического места нахождения единоличного исполнительного органа, юридического и почтового адресов, состава лиц, уполномоченных распоряжаться залоговым счетом, данных об этих лицах, оттиска печати, сведений, необходимых для идентификации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Залогодателя,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 xml:space="preserve">представителях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24"/>
          <w:lang w:eastAsia="ru-RU"/>
        </w:rPr>
        <w:t>Залогодателя,</w:t>
      </w: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 xml:space="preserve"> выгодоприобретателях, бенефициарном владельце и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иных сведений, необходимых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у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для надлежащего выполнения им обязательств по настоящему Договору с предоставлением оригиналов и/или заверенных в установленном порядке копий подтверждающих документов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i/>
          <w:i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3.3.5. Своевременно предоставлять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у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необходимые для осуществления переводов денежных средств по залоговому счету и идентификации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я,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 xml:space="preserve">представителей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24"/>
          <w:lang w:eastAsia="ru-RU"/>
        </w:rPr>
        <w:t>Залогодателя</w:t>
      </w: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>, выгодоприобретателей, бенефициарного владельца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сведения и документы, а по письменному запросу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- не позднее второго рабочего дня с даты его получения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е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3.3.6.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В течение 10 (Десяти) рабочих дней после получения выписок по залоговому счету письменно сообщать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у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о суммах, ошибочно зачисленных (списанных). При непоступлении в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в указанные сроки возражений, совершенные операции и остаток денежных средств на залоговом счете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считаются подтвержденны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3.3.7. Представлять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у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письменные подтверждения об остатке денежных средств на залоговом счете по состоянию на 01 января каждого года не позднее 10 (Десяти) рабочих дней с начала календарн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3.3.8. Оплачивать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у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услуги по ведению залогового счета и возмещать расходы, взимаемые третьими банками по операциям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, осуществляемым на основании Распоряжений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3.3.9. Предоставить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у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информацию и подтверждающие документы о бенефициарном владельце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. Под бенефициарным владельцем понимается физическое лицо, которое в конечном счете прямо или косвенно (через третьих лиц) владеет (имеет преобладающее участие более 25 процентов в капитале)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е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либо имеет возможность контролировать действия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3.3.10. В случае закрытия залогового счета, а также при изменении наименования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либо номера его залогового счета возвратить в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чековую книжку с неиспользованными чеками и корешк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3.3.11. Предоставлять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Банку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информацию о заключенных агентских договорах, договорах комиссии, поручения и доверительного управления и иных договорах, на основании которых у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Залогод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возникнет необходимость совершать переводы денежных средств по залоговому счету или получать денежные средства с залогового счета от имени или за третье лиц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Информировать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Банк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о наличии выгодоприобретателей по операциям, совершаемым по залоговому счету, в день их совершения. Представлять в Банк документ, являющийся основанием для совершения такой операции, а также оперативно (не позднее 7 (Семи) рабочих дней со дня совершения операции) раскрывать информацию о выгодоприобретателях, представлять сведения и документы, позволяющие идентифицировать выгодоприобретателя, в объеме, установленном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Банк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Залогодатель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договорились о том, что отсутствие сообщения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Залогод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о наличии выгодоприобретателя по операции означает отсутствие выгодоприобретателя по данной операции. При этом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Банк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оставляет за собой право запросить у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Залогод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информацию о наличии (отсутствии) выгодоприобретателя по конкретной оп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Под выгодоприобретателем понимается лицо, к выгоде которого действует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Залогодатель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, в частности, на основании агентского договора, договоров поручения, комиссии или доверительного управления, т.е. лицо, отвечающее одновременно следующим условия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лицо не выступает как клиент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в рамках данной операции, т.е. не является плательщиком или получателем перевода денежных средств по счету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лицо, от имени или за которого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Залогодатель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в целях совершения юридических и/или фактических действий осуществляет перевод или получает денежные средства и делает это в связи (на основании) вышеуказанных видов договоров либо в силу наличия иного обязательства перед таким лицом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в связи с данной операцией у лица возникает право требования или в результате совершения операции прекращается обязательств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Условия настоящего пункта не применяются в случаях, когда у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имеются документы, свидетельствующие о том, что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Залогодатель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является организацией, осуществляющей операции с денежными средствами или иным имуществом, перечень которых указан в статье 5 Федерального закона от 07.08.2001 г.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3.3.12. </w:t>
      </w:r>
      <w:r>
        <w:rPr>
          <w:rFonts w:cs="Times New Roman" w:ascii="Times New Roman" w:hAnsi="Times New Roman"/>
          <w:sz w:val="18"/>
        </w:rPr>
        <w:t xml:space="preserve">Предоставлять </w:t>
      </w:r>
      <w:r>
        <w:rPr>
          <w:rFonts w:cs="Times New Roman" w:ascii="Times New Roman" w:hAnsi="Times New Roman"/>
          <w:i/>
          <w:sz w:val="18"/>
        </w:rPr>
        <w:t>Банку</w:t>
      </w:r>
      <w:r>
        <w:rPr>
          <w:rFonts w:cs="Times New Roman" w:ascii="Times New Roman" w:hAnsi="Times New Roman"/>
          <w:sz w:val="18"/>
        </w:rPr>
        <w:t xml:space="preserve"> в срок, установленный в соответствующем запросе </w:t>
      </w:r>
      <w:r>
        <w:rPr>
          <w:rFonts w:cs="Times New Roman" w:ascii="Times New Roman" w:hAnsi="Times New Roman"/>
          <w:i/>
          <w:sz w:val="18"/>
        </w:rPr>
        <w:t>Банка,</w:t>
      </w:r>
      <w:r>
        <w:rPr>
          <w:rFonts w:cs="Times New Roman" w:ascii="Times New Roman" w:hAnsi="Times New Roman"/>
          <w:sz w:val="18"/>
        </w:rPr>
        <w:t xml:space="preserve"> документы и информацию о налоговом резидентстве </w:t>
      </w:r>
      <w:r>
        <w:rPr>
          <w:rFonts w:cs="Times New Roman" w:ascii="Times New Roman" w:hAnsi="Times New Roman"/>
          <w:i/>
          <w:sz w:val="18"/>
        </w:rPr>
        <w:t>Залогодателя</w:t>
      </w:r>
      <w:r>
        <w:rPr>
          <w:rFonts w:cs="Times New Roman" w:ascii="Times New Roman" w:hAnsi="Times New Roman"/>
          <w:sz w:val="18"/>
        </w:rPr>
        <w:t>, выгодоприобретателей и лиц, прямо или косвенно их контролирующих, согласно требованиям Налогового кодекса Российской Федерации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3.4. </w:t>
      </w:r>
      <w:r>
        <w:rPr>
          <w:rFonts w:eastAsia="Times New Roman" w:cs="Times New Roman" w:ascii="Times New Roman" w:hAnsi="Times New Roman"/>
          <w:b/>
          <w:i/>
          <w:sz w:val="18"/>
          <w:szCs w:val="24"/>
          <w:lang w:eastAsia="ru-RU"/>
        </w:rPr>
        <w:t>Залогодатель</w:t>
      </w: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 xml:space="preserve">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3.4.1. Получать информацию о выполнении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Распоряжений о переводе денежных средств по залоговому счету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и обращаться с письменными запросами в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о совершенных операциях по залоговому сч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3.4.2. Предоставлять в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документы в электронном виде на магнитных носителях в согласованном с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формате с приложением расчетных (платежных) документов на бумажных носителях, подписанных собственноручными подписями уполномоченных лиц и заверенных оттиском печати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3.4.3. Получать наличные денежные средства со своего залогового счета и зачислять наличные средства на свой залоговый счет в соответствии с действующим законодательством РФ, условиями настоящего Договора и действующими </w:t>
      </w:r>
      <w:r>
        <w:rPr>
          <w:rFonts w:eastAsia="Times New Roman" w:cs="Times New Roman" w:ascii="Times New Roman" w:hAnsi="Times New Roman"/>
          <w:b/>
          <w:i/>
          <w:sz w:val="18"/>
          <w:szCs w:val="24"/>
          <w:lang w:eastAsia="ru-RU"/>
        </w:rPr>
        <w:t>тарифами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60" w:after="6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>4. Ответственность сторон и порядок разрешения спор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4.1. В случаях несвоевременного зачисления на залоговый счет поступивших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ю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денежных средств в валюте РФ либо их необоснованного списания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с залогового счета, а также невыполнения соответствующих действующему законодательству РФ Распоряжений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о переводе денежных средств по залоговому счету либо об их выдаче с залогового счета (при отсутствии обстоятельств, указанных в п. 3.2.1. настоящего Договора)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,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 условии получения письменного требования от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Залогодателя,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выплачивает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Залогодателю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проценты за пользование денежными средствами на сумму этих средств в размере 0,3 % учетной ставки банковского процента, действующей на момент нарушения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своих обязательств за каждый день просро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В случаях несвоевременного зачисления на залоговый счет поступивших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ю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денежных средств в иностранной валюте либо их необоснованного списания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Банком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с залогового счета, а также невыполнения соответствующих действующему законодательству РФ Распоряжений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о переводе денежных средств по залоговому счету либо об их выдаче с залогового счета (при отсутствии обстоятельств, указанных в п. 3.2.1. настоящего Договора)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,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 условии получения письменного требования от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Залогодателя,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выплачивает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Залогодателю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проценты за пользование денежными средствами на сумму этих средств по ставке ЛИБОР по действующему курсу Лондонской финансовой межбанковской биржи на момент нарушения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Банком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своих обязательств за каждый день просроч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4.2.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Банк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несет ответственность за соответствие реквизитов документов в электронном виде, сформированных в соответствии с п. 3.2.6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не несет ответственности за содержание реквизитов документов в электроном виде, полученных от учреждения Банка России и других кредитных организаций, а также за соответствие их реквизитам расчетных (платежных) документов отправителя перевода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4.3.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Банк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не несет ответственности за последствия исполнения поручений, выданных неуполномоченными на распоряжение залоговым счетом лицами, в тех случаях, когда с использованием предусмотренных банковскими правилами и настоящим Договором процедур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Банк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не мог установить факта выдачи распоряжения неуполномоченными лицам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4.4.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Банк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не несет ответственности за неисполнение или ненадлежащее исполнение расчетных (платежных) документов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, и иные убытки в случаях невыполнения или несвоевременного выполнения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Залогодателем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условий пунктов 3.3.4, 3.3.5, 3.3.9, </w:t>
      </w: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>3.3.11, 3.3.12</w:t>
      </w:r>
      <w:r>
        <w:rPr>
          <w:rFonts w:eastAsia="Times New Roman" w:cs="Times New Roman" w:ascii="Times New Roman" w:hAnsi="Times New Roman"/>
          <w:color w:val="0070C0"/>
          <w:sz w:val="1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настоящего Договор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4.5. В случае неправомерного использования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е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ошибочно зачисленных на его залоговый счет денежных средств после получения соответствующего уведомления от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о возврате средств,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ь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уплачивает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у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неустойку в размере 0,3 % от не принадлежащей ему суммы за каждый день пользова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4.6. Стороны возмещают друг другу только реальный ущерб, возникший в результате их действия (бездействия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4.7. Споры по настоящему Договору разрешаются путем предъявления письменных претензий, а при недостижении согласия по возникшему спору подлежат рассмотрению в Арбитражном суде _________________________________. Срок рассмотрения стороной письменной претензии - не более 15 (Пятнадцати) рабочих дней с даты ее получения.</w:t>
      </w:r>
    </w:p>
    <w:p>
      <w:pPr>
        <w:pStyle w:val="Normal"/>
        <w:numPr>
          <w:ilvl w:val="0"/>
          <w:numId w:val="0"/>
        </w:numPr>
        <w:spacing w:lineRule="auto" w:line="240" w:before="60" w:after="6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>5. Форс-мажорные обстоятельства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5.1. В случае возникновения обстоятельств непреодолимой силы, к которым относятся стихийные бедствия, аварии, пожары, массовые беспорядки, забастовки, революции, военные действия, противоправные действия третьих лиц, вступление в силу законодательных актов, правительственных постановлений и распоряжений государственных органов, прямо или косвенно запрещающих или препятствующих осуществлению сторонами своих функций по Договору и иных обстоятельств, не зависящих от волеизъявления сторон, стороны по настоящему Договору освобождаются от ответственности за неисполнение или ненадлежащее исполнение взятых на себя обязательств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При наступлении обстоятельств непреодолимой силы одна сторона должна без промедления известить о них в письменном виде другие стороны. Извещение должно содержать данные о характере обстоятельств, а также оценку их влияния на возможность исполнения стороной обязательств по настоящему Договору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По прекращении указанных выше обстоятельств одна сторона должна без промедления известить об этом другие стороны в письменном виде. В извещении должен быть указан срок, в течение которого предполагается исполнить обязательства по настоящему Договору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>6. Прочие услов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6.1. Изменения или дополнения к настоящему Договору оформляются путем заключения сторонами дополнительного соглашения, которое является неотъемлемой его частью, за исключением случаев, установленных пунктом 3.2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6.2. Предоставление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 Банко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дополнительных услуг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Залогодателю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не являющихся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предметом настоящего Договора, регламентируется отдельными договорами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>7. Срок действия договора и порядок его растор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7.1. Настоящий Договор подписывается сторонами после предоставления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Залогодателем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всех документов, необходимых для идентификации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Залогодателя,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его</w:t>
      </w:r>
      <w:r>
        <w:rPr>
          <w:rFonts w:eastAsia="Times New Roman" w:cs="Times New Roman" w:ascii="Times New Roman" w:hAnsi="Times New Roman"/>
          <w:iCs/>
          <w:sz w:val="18"/>
          <w:szCs w:val="24"/>
          <w:lang w:eastAsia="ru-RU"/>
        </w:rPr>
        <w:t xml:space="preserve"> представителей, выгодоприобретателей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и открытия залогового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7.2. Настоящий Договор заключен на неопределенный с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7.3.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ь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имеет право в любое время расторгнуть настоящий Договор на основании письменного заявления, но только с письменного согласия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, как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ерж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. Расторжение настоящего Договора является основанием для закрытия залогового счета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Залогодателя.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Остаток денежных средств на залоговом счете перечисляется на другой счет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либо выдается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ю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не позднее 7 (Семи) дней после получения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Банком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соответствующего письменного заявления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Залогодателя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и письменного согласия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 Банка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, как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 Залогодержателя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на закрытие залогового сч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7.4. При отсутствии в течение двух лет денежных средств на залоговом счете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 xml:space="preserve">Залогодателя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и операций по этому залоговому счету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Банк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вправе отказаться от исполнения настоящего Договора, предупредив в письменной форме об этом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Залогод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. Настоящий Договор считается расторгнутым по истечении двух месяцев со дня направления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такого предупреждения, если на залоговый счет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Залогод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в течение этого срока не поступили денежные сре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7.5.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имеет право расторгнуть настоящий Договор в одностороннем внесудебном порядке в случае принятия в течение календарного года двух и более решений об отказе в выполнении Распоряжения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о выполнении операций по залоговому счету по основаниям, установленным Федеральным законом от 07.08.2001г. №115-ФЗ «О противодействии легализации (отмыванию) доходов, полученных преступным путем, и финансированию терроризма», с обязательным письменным уведомлением об этом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Настоящий Договор считается расторгнутым по истечении 60 (Шестидесяти) дней со дня направления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ю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уведомления о расторжении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При этом со дня направления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ю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уведомления о расторжении настоящего Договора до дня, когда Договор считается расторгнутым,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не осуществляет операции по залоговому счету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Залогодателя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(отказывает в принятии и исполнении Распоряжений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по залоговому счету), за исключением операций по перечислению обязательных платежей в бюджет и операций по возврату (выдаче с залогового счета или перечислению на другой счет) остатка денежных средств на залоговом сч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В случае неявки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за получением остатка денежных средств на залоговом счете в течение 60 (Шестидесяти дней) со дня направления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ю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уведомления о расторжении настоящего Договора либо неполучения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в течение указанного срока указания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о переводе суммы остатка денежных средств на другой счет, денежные средства зачисляются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на специальный счет в Банке России, в порядке и на условиях, установленных Банком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7.6. </w:t>
      </w:r>
      <w:r>
        <w:rPr>
          <w:rFonts w:cs="Times New Roman" w:ascii="Times New Roman" w:hAnsi="Times New Roman"/>
          <w:i/>
          <w:sz w:val="18"/>
        </w:rPr>
        <w:t>Банк</w:t>
      </w:r>
      <w:r>
        <w:rPr>
          <w:rFonts w:cs="Times New Roman" w:ascii="Times New Roman" w:hAnsi="Times New Roman"/>
          <w:sz w:val="18"/>
        </w:rPr>
        <w:t xml:space="preserve"> имеет право расторгнуть настоящий Договор в одностороннем внесудебном порядке в случае не предоставления </w:t>
      </w:r>
      <w:r>
        <w:rPr>
          <w:rFonts w:cs="Times New Roman" w:ascii="Times New Roman" w:hAnsi="Times New Roman"/>
          <w:i/>
          <w:sz w:val="18"/>
        </w:rPr>
        <w:t>Залогодателем</w:t>
      </w:r>
      <w:r>
        <w:rPr>
          <w:rFonts w:cs="Times New Roman" w:ascii="Times New Roman" w:hAnsi="Times New Roman"/>
          <w:sz w:val="18"/>
        </w:rPr>
        <w:t xml:space="preserve"> по запросу </w:t>
      </w:r>
      <w:r>
        <w:rPr>
          <w:rFonts w:cs="Times New Roman" w:ascii="Times New Roman" w:hAnsi="Times New Roman"/>
          <w:i/>
          <w:sz w:val="18"/>
        </w:rPr>
        <w:t>Банка</w:t>
      </w:r>
      <w:r>
        <w:rPr>
          <w:rFonts w:cs="Times New Roman" w:ascii="Times New Roman" w:hAnsi="Times New Roman"/>
          <w:sz w:val="18"/>
        </w:rPr>
        <w:t xml:space="preserve"> в течение 15 (Пятнадцати) дней со дня отказа </w:t>
      </w:r>
      <w:r>
        <w:rPr>
          <w:rFonts w:cs="Times New Roman" w:ascii="Times New Roman" w:hAnsi="Times New Roman"/>
          <w:i/>
          <w:sz w:val="18"/>
        </w:rPr>
        <w:t>Банка</w:t>
      </w:r>
      <w:r>
        <w:rPr>
          <w:rFonts w:cs="Times New Roman" w:ascii="Times New Roman" w:hAnsi="Times New Roman"/>
          <w:sz w:val="18"/>
        </w:rPr>
        <w:t xml:space="preserve"> в совершении операции документов и информации о налоговом резидентстве </w:t>
      </w:r>
      <w:r>
        <w:rPr>
          <w:rFonts w:cs="Times New Roman" w:ascii="Times New Roman" w:hAnsi="Times New Roman"/>
          <w:i/>
          <w:sz w:val="18"/>
        </w:rPr>
        <w:t>Залогодателя</w:t>
      </w:r>
      <w:r>
        <w:rPr>
          <w:rFonts w:cs="Times New Roman" w:ascii="Times New Roman" w:hAnsi="Times New Roman"/>
          <w:sz w:val="18"/>
        </w:rPr>
        <w:t xml:space="preserve">, выгодоприобретателей и лиц, прямо или косвенно их контролирующих, а также в случае, если в результате проведения мер, предусмотренных Налоговым кодексом Российской Федерации, </w:t>
      </w:r>
      <w:r>
        <w:rPr>
          <w:rFonts w:cs="Times New Roman" w:ascii="Times New Roman" w:hAnsi="Times New Roman"/>
          <w:i/>
          <w:sz w:val="18"/>
        </w:rPr>
        <w:t>Банк</w:t>
      </w:r>
      <w:r>
        <w:rPr>
          <w:rFonts w:cs="Times New Roman" w:ascii="Times New Roman" w:hAnsi="Times New Roman"/>
          <w:sz w:val="18"/>
        </w:rPr>
        <w:t xml:space="preserve"> выявит недостоверность или неполноту представленной </w:t>
      </w:r>
      <w:r>
        <w:rPr>
          <w:rFonts w:cs="Times New Roman" w:ascii="Times New Roman" w:hAnsi="Times New Roman"/>
          <w:i/>
          <w:sz w:val="18"/>
        </w:rPr>
        <w:t>Залогодателем</w:t>
      </w:r>
      <w:r>
        <w:rPr>
          <w:rFonts w:cs="Times New Roman" w:ascii="Times New Roman" w:hAnsi="Times New Roman"/>
          <w:sz w:val="18"/>
        </w:rPr>
        <w:t xml:space="preserve"> информации либо придет к выводу о противоречии представленной </w:t>
      </w:r>
      <w:r>
        <w:rPr>
          <w:rFonts w:cs="Times New Roman" w:ascii="Times New Roman" w:hAnsi="Times New Roman"/>
          <w:i/>
          <w:sz w:val="18"/>
        </w:rPr>
        <w:t>Залогодателем</w:t>
      </w:r>
      <w:r>
        <w:rPr>
          <w:rFonts w:cs="Times New Roman" w:ascii="Times New Roman" w:hAnsi="Times New Roman"/>
          <w:sz w:val="18"/>
        </w:rPr>
        <w:t xml:space="preserve"> информации сведениям, имеющимся в распоряжении </w:t>
      </w:r>
      <w:r>
        <w:rPr>
          <w:rFonts w:cs="Times New Roman" w:ascii="Times New Roman" w:hAnsi="Times New Roman"/>
          <w:i/>
          <w:sz w:val="18"/>
        </w:rPr>
        <w:t>Банка</w:t>
      </w:r>
      <w:r>
        <w:rPr>
          <w:rFonts w:cs="Times New Roman" w:ascii="Times New Roman" w:hAnsi="Times New Roman"/>
          <w:sz w:val="18"/>
        </w:rPr>
        <w:t>, в том числе полученным из иных общедоступных источников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</w:rPr>
        <w:t xml:space="preserve">В случае представления </w:t>
      </w:r>
      <w:r>
        <w:rPr>
          <w:rFonts w:cs="Times New Roman" w:ascii="Times New Roman" w:hAnsi="Times New Roman"/>
          <w:i/>
          <w:sz w:val="18"/>
        </w:rPr>
        <w:t>Залогодателем</w:t>
      </w:r>
      <w:r>
        <w:rPr>
          <w:rFonts w:cs="Times New Roman" w:ascii="Times New Roman" w:hAnsi="Times New Roman"/>
          <w:sz w:val="18"/>
        </w:rPr>
        <w:t xml:space="preserve"> документов и информации, запрашиваемой </w:t>
      </w:r>
      <w:r>
        <w:rPr>
          <w:rFonts w:cs="Times New Roman" w:ascii="Times New Roman" w:hAnsi="Times New Roman"/>
          <w:i/>
          <w:sz w:val="18"/>
        </w:rPr>
        <w:t>Банком</w:t>
      </w:r>
      <w:r>
        <w:rPr>
          <w:rFonts w:cs="Times New Roman" w:ascii="Times New Roman" w:hAnsi="Times New Roman"/>
          <w:sz w:val="18"/>
        </w:rPr>
        <w:t xml:space="preserve">, после отказа в совершении операций до момента, когда настоящий Договор считается расторгнутым, </w:t>
      </w:r>
      <w:r>
        <w:rPr>
          <w:rFonts w:cs="Times New Roman" w:ascii="Times New Roman" w:hAnsi="Times New Roman"/>
          <w:i/>
          <w:sz w:val="18"/>
        </w:rPr>
        <w:t>Банк</w:t>
      </w:r>
      <w:r>
        <w:rPr>
          <w:rFonts w:cs="Times New Roman" w:ascii="Times New Roman" w:hAnsi="Times New Roman"/>
          <w:sz w:val="18"/>
        </w:rPr>
        <w:t xml:space="preserve"> вправе отменить принятое ранее решение о расторжении настоящего Договора, уведомив об этом </w:t>
      </w:r>
      <w:r>
        <w:rPr>
          <w:rFonts w:cs="Times New Roman" w:ascii="Times New Roman" w:hAnsi="Times New Roman"/>
          <w:i/>
          <w:sz w:val="18"/>
        </w:rPr>
        <w:t>Залогодателя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</w:rPr>
        <w:t xml:space="preserve">Настоящий Договор считается расторгнутым по истечении 1 (Одного) месяца со дня направления </w:t>
      </w:r>
      <w:r>
        <w:rPr>
          <w:rFonts w:cs="Times New Roman" w:ascii="Times New Roman" w:hAnsi="Times New Roman"/>
          <w:i/>
          <w:sz w:val="18"/>
        </w:rPr>
        <w:t>Банком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Залогодателю</w:t>
      </w:r>
      <w:r>
        <w:rPr>
          <w:rFonts w:cs="Times New Roman" w:ascii="Times New Roman" w:hAnsi="Times New Roman"/>
          <w:sz w:val="18"/>
        </w:rPr>
        <w:t xml:space="preserve"> уведомления о расторжении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7.7. Настоящий Договор составлен в двух экземплярах на русском языке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right="-567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>8. Юридические адреса и реквизиты сторон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2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Банк (Залогодержатель)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убличное акционерное общество «ТРАНСКАПИТАЛБАН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3399" w:leader="none"/>
              </w:tabs>
              <w:spacing w:lineRule="auto" w:line="240" w:before="0" w:after="0"/>
              <w:ind w:right="-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 xml:space="preserve">Место нахождения: 109147, г. Москва, </w:t>
            </w:r>
          </w:p>
          <w:p>
            <w:pPr>
              <w:pStyle w:val="Normal"/>
              <w:tabs>
                <w:tab w:val="clear" w:pos="708"/>
                <w:tab w:val="right" w:pos="3399" w:leader="none"/>
              </w:tabs>
              <w:spacing w:lineRule="auto" w:line="240" w:before="0" w:after="0"/>
              <w:ind w:right="-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ул. Воронцовская, 27/35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Почтовый адрес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Реквизиты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ТКБ БАНК ПАО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к/счет № 30101810800000000388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в ГУ Банка России по ЦФО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БИК 044525388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ИНН 7709129705 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КПП 770901001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3399" w:leader="none"/>
              </w:tabs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 (______________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м.п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Залогодатель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3399" w:leader="none"/>
              </w:tabs>
              <w:spacing w:lineRule="auto" w:line="240" w:before="0" w:after="0"/>
              <w:ind w:right="-56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Место нахождения: 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Почтовый адрес (для получения от Банка корреспонденци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Реквизиты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ОГРН 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ИНН 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тел. Исполнительного орга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тел. Главного бухгалте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(________________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right="-567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val="en-US" w:eastAsia="ru-RU"/>
        </w:rPr>
      </w:r>
    </w:p>
    <w:sectPr>
      <w:footerReference w:type="default" r:id="rId3"/>
      <w:type w:val="nextPage"/>
      <w:pgSz w:w="11906" w:h="16838"/>
      <w:pgMar w:left="426" w:right="282" w:gutter="0" w:header="0" w:top="426" w:footer="41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677" w:leader="none"/>
        <w:tab w:val="right" w:pos="9355" w:leader="none"/>
        <w:tab w:val="right" w:pos="10631" w:leader="none"/>
      </w:tabs>
      <w:spacing w:before="0" w:after="200"/>
      <w:rPr/>
    </w:pPr>
    <w:r>
      <w:rPr>
        <w:rFonts w:eastAsia="Times New Roman" w:cs="Times New Roman" w:ascii="Times New Roman" w:hAnsi="Times New Roman"/>
        <w:b/>
        <w:i/>
        <w:sz w:val="18"/>
        <w:szCs w:val="24"/>
        <w:lang w:eastAsia="ru-RU"/>
      </w:rPr>
      <w:t xml:space="preserve">Банк: </w:t>
    </w:r>
    <w:r>
      <w:rPr>
        <w:rFonts w:eastAsia="Times New Roman" w:cs="Times New Roman" w:ascii="Times New Roman" w:hAnsi="Times New Roman"/>
        <w:b/>
        <w:i/>
        <w:sz w:val="18"/>
        <w:szCs w:val="24"/>
        <w:lang w:val="en-US" w:eastAsia="ru-RU"/>
      </w:rPr>
      <w:t>_____________________________________________</w:t>
    </w:r>
    <w:r>
      <w:rPr>
        <w:rFonts w:eastAsia="Times New Roman" w:cs="Times New Roman" w:ascii="Times New Roman" w:hAnsi="Times New Roman"/>
        <w:b/>
        <w:i/>
        <w:sz w:val="18"/>
        <w:szCs w:val="24"/>
        <w:lang w:eastAsia="ru-RU"/>
      </w:rPr>
      <w:tab/>
      <w:t>Залогодатель: ________</w:t>
    </w:r>
    <w:r>
      <w:rPr>
        <w:rFonts w:eastAsia="Times New Roman" w:cs="Times New Roman" w:ascii="Times New Roman" w:hAnsi="Times New Roman"/>
        <w:b/>
        <w:i/>
        <w:sz w:val="18"/>
        <w:szCs w:val="24"/>
        <w:lang w:val="en-US" w:eastAsia="ru-RU"/>
      </w:rPr>
      <w:t>___</w:t>
    </w:r>
    <w:r>
      <w:rPr>
        <w:rFonts w:eastAsia="Times New Roman" w:cs="Times New Roman" w:ascii="Times New Roman" w:hAnsi="Times New Roman"/>
        <w:b/>
        <w:i/>
        <w:sz w:val="18"/>
        <w:szCs w:val="24"/>
        <w:lang w:eastAsia="ru-RU"/>
      </w:rPr>
      <w:t xml:space="preserve">_________________________    </w:t>
    </w:r>
    <w:r>
      <w:rPr>
        <w:rFonts w:eastAsia="Times New Roman" w:cs="Cambria" w:ascii="Cambria" w:hAnsi="Cambria"/>
      </w:rPr>
      <w:tab/>
    </w:r>
    <w:r>
      <w:rPr>
        <w:rFonts w:eastAsia="Times New Roman" w:cs="Times New Roman" w:ascii="Times New Roman" w:hAnsi="Times New Roman"/>
        <w:b/>
        <w:i/>
        <w:sz w:val="18"/>
        <w:szCs w:val="18"/>
      </w:rPr>
      <w:t xml:space="preserve">Страница </w:t>
    </w:r>
    <w:r>
      <w:rPr>
        <w:rFonts w:eastAsia="Times New Roman"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eastAsia="Times New Roman"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i/>
        <w:b/>
        <w:szCs w:val="18"/>
        <w:rFonts w:eastAsia="Times New Roman" w:cs="Times New Roman" w:ascii="Times New Roman" w:hAnsi="Times New Roman"/>
      </w:rPr>
      <w:t>5</w:t>
    </w:r>
    <w:r>
      <w:rPr>
        <w:sz w:val="18"/>
        <w:i/>
        <w:b/>
        <w:szCs w:val="18"/>
        <w:rFonts w:eastAsia="Times New Roman"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954"/>
        </w:tabs>
        <w:ind w:left="1954" w:hanging="88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bbank.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48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5-04T08:32:00Z</dcterms:modified>
  <cp:revision>7</cp:revision>
  <dc:subject/>
  <dc:title/>
</cp:coreProperties>
</file>