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b/>
          <w:b/>
          <w:sz w:val="18"/>
        </w:rPr>
      </w:pPr>
      <w:r>
        <w:rPr>
          <w:b/>
          <w:sz w:val="18"/>
        </w:rPr>
        <w:t xml:space="preserve">Приложение № 22 </w:t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b/>
          <w:b/>
          <w:sz w:val="18"/>
        </w:rPr>
      </w:pPr>
      <w:r>
        <w:rPr>
          <w:b/>
          <w:sz w:val="18"/>
        </w:rPr>
        <w:t>К Приказу № 924-ОД от «28» апреля 2022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Д О Г О В О Р № _________________________</w:t>
      </w:r>
    </w:p>
    <w:p>
      <w:pPr>
        <w:pStyle w:val="Normal"/>
        <w:tabs>
          <w:tab w:val="clear" w:pos="708"/>
          <w:tab w:val="right" w:pos="10659" w:leader="none"/>
        </w:tabs>
        <w:spacing w:before="0" w:after="120"/>
        <w:jc w:val="center"/>
        <w:rPr>
          <w:b/>
          <w:b/>
          <w:sz w:val="18"/>
        </w:rPr>
      </w:pPr>
      <w:r>
        <w:rPr>
          <w:b/>
          <w:sz w:val="18"/>
        </w:rPr>
        <w:t xml:space="preserve">отдельного (обособленного) банковского счета </w:t>
      </w:r>
    </w:p>
    <w:p>
      <w:pPr>
        <w:pStyle w:val="Normal"/>
        <w:tabs>
          <w:tab w:val="clear" w:pos="708"/>
          <w:tab w:val="right" w:pos="10206" w:leader="none"/>
        </w:tabs>
        <w:spacing w:before="120" w:after="120"/>
        <w:jc w:val="both"/>
        <w:rPr>
          <w:sz w:val="18"/>
        </w:rPr>
      </w:pPr>
      <w:r>
        <w:rPr>
          <w:sz w:val="18"/>
        </w:rPr>
        <w:t xml:space="preserve">г. ___________________ </w:t>
        <w:tab/>
        <w:t>«___» _____________ 20__г.</w:t>
      </w:r>
    </w:p>
    <w:p>
      <w:pPr>
        <w:pStyle w:val="Normal"/>
        <w:ind w:right="-1" w:firstLine="709"/>
        <w:jc w:val="both"/>
        <w:rPr/>
      </w:pPr>
      <w:r>
        <w:rPr>
          <w:b/>
          <w:sz w:val="18"/>
        </w:rPr>
        <w:t>Публичное акционерное общество «ТРАНСКАПИТАЛБАНК», ТКБ БАНК ПАО</w:t>
      </w:r>
      <w:r>
        <w:rPr>
          <w:sz w:val="18"/>
        </w:rPr>
        <w:t>, именуемый в дальнейшем «</w:t>
      </w:r>
      <w:r>
        <w:rPr>
          <w:b/>
          <w:sz w:val="18"/>
        </w:rPr>
        <w:t>Банк</w:t>
      </w:r>
      <w:r>
        <w:rPr>
          <w:b/>
          <w:i/>
          <w:sz w:val="18"/>
        </w:rPr>
        <w:t xml:space="preserve">», </w:t>
      </w:r>
      <w:r>
        <w:rPr>
          <w:sz w:val="18"/>
        </w:rPr>
        <w:t xml:space="preserve">в лице __________________________________________________________________________, действующего в соответствии с Уставом </w:t>
      </w:r>
      <w:r>
        <w:rPr>
          <w:i/>
          <w:sz w:val="18"/>
        </w:rPr>
        <w:t>Банка</w:t>
      </w:r>
      <w:r>
        <w:rPr>
          <w:sz w:val="18"/>
        </w:rPr>
        <w:t xml:space="preserve"> и на основании ____________________________________________________________________________________, ___________________________________________________________________________________________ с одной стороны, и 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sz w:val="18"/>
        </w:rPr>
        <w:t>именуем___ в дальнейшем «</w:t>
      </w:r>
      <w:r>
        <w:rPr>
          <w:b/>
          <w:sz w:val="18"/>
        </w:rPr>
        <w:t>Клиент</w:t>
      </w:r>
      <w:r>
        <w:rPr>
          <w:b/>
          <w:i/>
          <w:sz w:val="18"/>
        </w:rPr>
        <w:t>»</w:t>
      </w:r>
      <w:r>
        <w:rPr>
          <w:sz w:val="18"/>
        </w:rPr>
        <w:t>, в лице __________________________________________________________, 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должность, фамилия, имя, отчество уполномоченного представителя Клиента)</w:t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  <w:t>действующего на основании _______________________________________________________________________________________,</w:t>
      </w:r>
    </w:p>
    <w:p>
      <w:pPr>
        <w:pStyle w:val="Normal"/>
        <w:ind w:left="5528" w:hanging="0"/>
        <w:jc w:val="both"/>
        <w:rPr>
          <w:sz w:val="16"/>
        </w:rPr>
      </w:pPr>
      <w:r>
        <w:rPr>
          <w:i/>
          <w:sz w:val="16"/>
        </w:rPr>
        <w:t>(название документа)</w:t>
      </w:r>
    </w:p>
    <w:p>
      <w:pPr>
        <w:pStyle w:val="Normal"/>
        <w:ind w:left="3261" w:right="-1" w:hanging="3261"/>
        <w:jc w:val="both"/>
        <w:rPr/>
      </w:pPr>
      <w:r>
        <w:rPr>
          <w:sz w:val="18"/>
        </w:rPr>
        <w:t>с другой стороны, заключили настоящий Договор отдельного (обособленного) банковского счета  о нижеследующем: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18"/>
          <w:szCs w:val="18"/>
        </w:rPr>
        <w:t xml:space="preserve">1.1. Предметом Договора ОБС является открытие Банком отдельного (обособленного) банковского счета № _______________________________ (далее – Счет или ОБС) Клиенту </w:t>
      </w:r>
      <w:r>
        <w:rPr>
          <w:bCs/>
          <w:sz w:val="18"/>
          <w:szCs w:val="18"/>
        </w:rPr>
        <w:t>в течение 3 (Трех) рабочих дней с даты предоставления Клиентом необходимых документов</w:t>
      </w:r>
      <w:r>
        <w:rPr>
          <w:sz w:val="18"/>
          <w:szCs w:val="18"/>
        </w:rPr>
        <w:t xml:space="preserve"> и осуществление обслуживания Клиента в соответствии с законодательством Российской Федерации, нормативными актами Банка России, Тарифами Банка (далее – Тарифы), а также другими условиями Договора ОБ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1.2. ОБС является целевым и предназначен исключительно для расчетов, связанных с исполнением контракта (договора) от ___________ № ____________________, заключенного между _______________________________________________ (далее  - Поставщик) и __________________________________ (далее – Заказчик), предметом которого является ___________________________________(далее – «Объект»), далее – Сопровождаемый контракт, а также иных расчетов согласно настоящему Договору ОБС и Договору банковского сопрово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Банк осуществляет банковское сопровождение Сопровождаемого контракта на основании Договора/Соглашения </w:t>
      </w:r>
      <w:r>
        <w:rPr>
          <w:i/>
          <w:sz w:val="18"/>
          <w:szCs w:val="18"/>
        </w:rPr>
        <w:t>(расширенного/не расширенного)</w:t>
      </w:r>
      <w:r>
        <w:rPr>
          <w:sz w:val="18"/>
          <w:szCs w:val="18"/>
        </w:rPr>
        <w:t xml:space="preserve"> банковского сопровождения контракта (далее – Договор банковского сопровождения), который должен быть заключен не позднее даты поступления в Банк первого распоряжения по ОБС от Клиента. В случае, если на дату зачисления денежных средств, Договор банковского сопровождения не заключен, Банк отказывает в исполнении распоряжений до момента заключения Договора банковского сопровождения.</w:t>
      </w:r>
      <w:r>
        <w:rPr/>
        <w:t xml:space="preserve"> </w:t>
      </w:r>
      <w:r>
        <w:rPr>
          <w:sz w:val="18"/>
          <w:szCs w:val="18"/>
        </w:rPr>
        <w:t>Договор банковского сопровождения становится неотъемлемой частью настоящего Договора ОБС с момента его заклю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Взаиморасчеты между Клиентом и участниками исполнения Сопровождаемого контракта (Поставщик, Соисполнители, права и (или) обязанности которых возникают, изменяются или прекращаются на основании договоров, предметом которых являются отношения, связанные с исполнением Сопровождаемого контракта, в том числе (но не ограничиваясь) договоров подряда, купли-продажи, возмездного оказания услуг, перевозки, агентирования, других договоров, и открывшие ОБС) осуществляются исключительно через ОБС, открытые в Банке каждому участнику исполнения Сопровождаемого контракта в соответствии с условиями Договора банковского сопровождения/Договора ОБ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5. При расширенном банковском сопровождении Сопровождаемого контракта Режим Счета и перечень допустимых операций по Счету определяется согласно Приложению №2 к Договору банковского сопрово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е расширенном банковском сопровождении Сопровождаемого контракта по Счету осуществляются операции по зачислению и расходованию денежных средств, в том числе: оплаты товаров (работ, услуг), уплаты установленных законодательством Российской Федерации налогов и сборов, оплаты услуг Банка, а также осуществления иных платежей, установленных настоящим Договором ОБС и Договором банковского сопровождения, связанных с исполнением Сопровождаемого контракт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любом случае по Счету запрещается осуществление следующих операций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ссуд, займов, кредито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возврат сумм займов, кредитов и процентов по ним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выдача денежных средств или перечисление на счета физических лиц, за исключением лиц, получающих от Клиента вознаграждение за выполнение своих обязанностей по трудовым договорам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операции, связанные с формированием уставного (складочного) капитала других юридических лиц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операции, связанные с осуществлением благотворительной деятельности и внесением пожертвова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18"/>
          <w:szCs w:val="18"/>
        </w:rPr>
        <w:t>приобретение иностранной валюты, за исключением приобретения иностранной валюты в целях оплаты обязательств Клиента по импортным контрактам в рамках реализации Сопровождаемого контракта при условии постановки на учет импортного контракта (или без постановки на учет импортного контракта в случаях, установленных валютным законодательством Российской Федерации) в Банке и проведения расчетов со Счета Клиента в Банке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покупка ценных бумаг (в том числе векселей)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ие у кредитных организаций драгоценных металлов, драгоценных камней и монет из драгоценных металло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размещение денежных средств на депозитах, в иные финансовые инструменты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гарантий обеспечения исполнения обязательств, в том числе по государственному контракту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исполнение договора об уступке (переуступке) права требования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взаимозачето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операций с использованием электронных денежных средст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18"/>
          <w:szCs w:val="18"/>
        </w:rPr>
        <w:t xml:space="preserve">списание денежных средств на иные счета Клиента/Соисполнителей/Поставщика, открытые в других кредитных организациях (за исключением ошибочно зачисленных средств)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уплата процентов и/или дивидендо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18"/>
          <w:szCs w:val="18"/>
        </w:rPr>
        <w:t>выплата компенсаций или агентских вознаграждений, не связанных с исполнением Сопровождаемого контракт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18"/>
          <w:szCs w:val="18"/>
        </w:rPr>
        <w:t>иные направления расходования, не связанные с исполнением Сопровождаемого контракта.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2. Порядок открытия и ведения ОБС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2.1. Счет Клиенту открывается Банком на основании настоящего Договора ОБС после предъявления и предоставления Банку документов, необходимых для идентификации </w:t>
      </w:r>
      <w:r>
        <w:rPr>
          <w:iCs/>
          <w:sz w:val="18"/>
        </w:rPr>
        <w:t>Клиента, его представителей</w:t>
      </w:r>
      <w:r>
        <w:rPr>
          <w:sz w:val="18"/>
        </w:rPr>
        <w:t xml:space="preserve"> и открытия счета согласно требованиям, установленным действующим законодательством Российской Федерации и внутренними банковскими правилам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2.2. Если в период действия настоящего Договора ОБС Банком России будет принят иной порядок открытия и ведения банковских счетов, отличный от условий настоящего Договора ОБС, обслуживание Клиента будет производиться в соответствии с принятым Банком России порядком.</w:t>
      </w:r>
    </w:p>
    <w:p>
      <w:pPr>
        <w:pStyle w:val="Normal"/>
        <w:ind w:right="-1" w:firstLine="708"/>
        <w:jc w:val="both"/>
        <w:rPr/>
      </w:pPr>
      <w:r>
        <w:rPr>
          <w:sz w:val="18"/>
        </w:rPr>
        <w:t>2.3. Переводы денежных средств по Счету Клиента  производятся в пределах остатка средств на счете Клиента в порядке календарной очередности поступления в Банк распоряжений о переводе денежных средств (далее Распоряжений), полученных от Клиента или его уполномоченного представителя с учетом требований, установленных действующим законодательством, иных нормативных актов и условиями настоящего Договора ОБС, а также Договора банковского сопровождения.</w:t>
      </w:r>
    </w:p>
    <w:p>
      <w:pPr>
        <w:pStyle w:val="Normal"/>
        <w:ind w:right="-1" w:firstLine="708"/>
        <w:jc w:val="both"/>
        <w:rPr/>
      </w:pPr>
      <w:r>
        <w:rPr>
          <w:sz w:val="18"/>
        </w:rPr>
        <w:t>При недостаточности денежных средств на Счете Клиента Распоряжения исполняются в очередности, установленной действующим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>2.4. Банк выдает Клиенту или его представителю, действующему на основании доверенности, выписки по его Счету в сроки, указанные в карточке с образцами подписей и оттиска печати (по мере совершения операций по Счету)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>Выписка по Счету считается подтвержденной Клиентом, если последний не предъявил Банку письменных возражений в течение 10 (Десяти) рабочих дней с даты ее выдачи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2.5. Банк предоставляет сведения, составляющие банковскую тайну, только самому Клиенту или его уполномоченным представителям, а также Заказчику, а в случаях и в порядке, предусмотренном законодательством Российской Федерации – государственным органам и их должностным лицам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В целях обеспечения исполнения обязательств Банка по предоставлению Заказчику информации по Счету Клиента Клиент дает поручение Заказчику в смысле статьи 184 Гражданского кодекса Российской Федерации получать информацию о Счетах Клиента, о состоянии данных Счетов, о движении денежных средств по ним, об остатках денежных средств по Счетам Клиента, а Банк обязуется предоставлять соответствующую информацию Заказчику согласно условиям Договора банковского сопровождения. При этом Банк не несет ответственности перед Клиентом за предоставление указанной информации Заказчику по поручениям Клиента, составляющих банковскую тайну в соответствии с действующим законодательством РФ в целях осуществления Банком банковского сопровождения Сопровождаемого контракта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>2.6. При зачислении денежных средств на Счет Клиента на основании документов в электронном виде Банк может изготавливать копии таких документов на бумажных носителях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2.7. Списание денежных средств со Счета и (или) зачисление их на Счет осуществляется с соблюдением требований, установленных валютным законодательством РФ и актами органов валютного регулирования. Во взаимоотношениях с </w:t>
      </w:r>
      <w:r>
        <w:rPr>
          <w:iCs/>
          <w:sz w:val="18"/>
        </w:rPr>
        <w:t>Клиентом</w:t>
      </w:r>
      <w:r>
        <w:rPr>
          <w:sz w:val="18"/>
        </w:rPr>
        <w:t xml:space="preserve"> </w:t>
      </w:r>
      <w:r>
        <w:rPr>
          <w:iCs/>
          <w:sz w:val="18"/>
        </w:rPr>
        <w:t>Банк</w:t>
      </w:r>
      <w:r>
        <w:rPr>
          <w:sz w:val="18"/>
        </w:rPr>
        <w:t xml:space="preserve"> выступает как агент валютного контроля и как орган, выполняющий другие контрольные функции, возложенные на него действующим законодательством РФ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2.8. Банк не начисляет проценты на остатки денежных средств на Счете Клиент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2.9. Банк не осуществляет кассовые операции по Счету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2.10. Клиент подтверждает, что на момент подписания настоящего Договора, он был ознакомлен с действующими </w:t>
      </w:r>
      <w:r>
        <w:rPr>
          <w:b/>
          <w:sz w:val="18"/>
        </w:rPr>
        <w:t xml:space="preserve">Тарифами </w:t>
      </w:r>
      <w:r>
        <w:rPr>
          <w:sz w:val="18"/>
        </w:rPr>
        <w:t xml:space="preserve">Банка и, что подписание Клиентом настоящего Договора ОБС означает его согласие с установленными Банком </w:t>
      </w:r>
      <w:r>
        <w:rPr>
          <w:b/>
          <w:sz w:val="18"/>
        </w:rPr>
        <w:t>Тарифами</w:t>
      </w:r>
      <w:r>
        <w:rPr>
          <w:sz w:val="18"/>
        </w:rPr>
        <w:t xml:space="preserve">, и условиями взимания Банком платы за оказываемые Клиенту услуги в рамках настоящего Договора. </w:t>
      </w:r>
      <w:r>
        <w:rPr>
          <w:b/>
          <w:sz w:val="18"/>
        </w:rPr>
        <w:t>Тарифы</w:t>
      </w:r>
      <w:r>
        <w:rPr>
          <w:sz w:val="18"/>
        </w:rPr>
        <w:t xml:space="preserve"> Банка являются неотъемлемой частью настоящего Договор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2.11. Банк не контролирует назначение зачисляемых на Счет денежных средств и не несет ответственности за последствия зачисления на Счет иных денежных средств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Клиент обязан информировать своих контрагентов о целевом назначении Счета с целью недопущения зачисления на Счет денежных средств, направленных на цели, отличные от указанных в п. 1.2 Договора ОБС.</w:t>
      </w:r>
    </w:p>
    <w:p>
      <w:pPr>
        <w:pStyle w:val="Normal"/>
        <w:ind w:firstLine="709"/>
        <w:jc w:val="both"/>
        <w:rPr/>
      </w:pPr>
      <w:r>
        <w:rPr>
          <w:sz w:val="18"/>
        </w:rPr>
        <w:t>2.12. Обращение взыскания на денежные средства, находящиеся на счете, допускается в случаях, предусмотренных действующим законодательством РФ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2.13. В случае расширенного банковского сопровождения Сопровождаемого контракта, контроль целевого расходования денежных средств осуществляется при приеме каждого Распоряжения на перевод согласно условиям и в порядке, установленном Договором банковского сопровождени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 xml:space="preserve">3. Права и обязанности сторон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</w:rPr>
        <w:t xml:space="preserve">3.1. </w:t>
      </w:r>
      <w:r>
        <w:rPr>
          <w:b/>
          <w:sz w:val="18"/>
        </w:rPr>
        <w:t>Банк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обязуется</w:t>
      </w:r>
      <w:r>
        <w:rPr>
          <w:sz w:val="18"/>
        </w:rPr>
        <w:t>: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3.1.1. Выполнять распоряжения Клиента о переводе денежных средств по Счету Клиента в пределах остатка средств на его Счете в соответствии с действующим законодательством РФ, нормативными актами Банка России, действующими </w:t>
      </w:r>
      <w:r>
        <w:rPr>
          <w:b/>
          <w:sz w:val="18"/>
        </w:rPr>
        <w:t>тарифами</w:t>
      </w:r>
      <w:r>
        <w:rPr>
          <w:sz w:val="18"/>
        </w:rPr>
        <w:t xml:space="preserve"> Банка и настоящим Договором ОБС, а также Договором банковского сопровождения.</w:t>
      </w:r>
    </w:p>
    <w:p>
      <w:pPr>
        <w:pStyle w:val="Normal"/>
        <w:ind w:firstLine="709"/>
        <w:jc w:val="both"/>
        <w:rPr/>
      </w:pPr>
      <w:r>
        <w:rPr>
          <w:sz w:val="18"/>
        </w:rPr>
        <w:t>3.1.2. Зачислять поступившие на Счет Клиента денежные средства не позднее дня, следующего за днем поступления в Банк расчетного (платежного) документ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18"/>
        </w:rPr>
        <w:t>3.1.3. Выполнять распоряжения о переводе денежных средств со Счета Клиента в сроки, установленные действующим законодательством РФ с учетом установленного Режима счета и условий Договора банковского сопровождения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3.1.4. Информировать в устной форме при непосредственном обращении Клиента </w:t>
      </w:r>
      <w:r>
        <w:rPr>
          <w:iCs/>
          <w:sz w:val="18"/>
        </w:rPr>
        <w:t>в</w:t>
      </w:r>
      <w:r>
        <w:rPr>
          <w:sz w:val="18"/>
        </w:rPr>
        <w:t xml:space="preserve"> Банк об условиях переводов денежных средств по Счету и способах передачи информации, а также знакомить с правилами заполнения расчетных (платежных) документов и отвечать на письменные запросы Клиента по установленным Банком России условиям осуществления переводов, иных операций в рамках настоящего Договора ОБС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 xml:space="preserve">3.1.5. </w:t>
      </w:r>
      <w:r>
        <w:rPr>
          <w:sz w:val="18"/>
          <w:szCs w:val="20"/>
        </w:rPr>
        <w:t>Осуществлять прием и проверку расчетных (платежных) документов в соответствии с требованиями нормативных актов Банка России и условиями настоящего Договора ОБС, а также Договора банковского сопровождения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18"/>
        </w:rPr>
        <w:t xml:space="preserve">3.1.6. Информировать Клиента об изменении либо введении новых </w:t>
      </w:r>
      <w:r>
        <w:rPr>
          <w:b/>
          <w:sz w:val="18"/>
        </w:rPr>
        <w:t xml:space="preserve">Тарифов </w:t>
      </w:r>
      <w:r>
        <w:rPr>
          <w:sz w:val="18"/>
        </w:rPr>
        <w:t xml:space="preserve">Банка, порядка обслуживания (включая график работы и порядок приема и проверки расчетных (платежных) документов) путем размещения информации на стенде объявлений по месту обслуживания Клиента, а так же на официальном сайте Банка </w:t>
      </w:r>
      <w:hyperlink r:id="rId2">
        <w:r>
          <w:rPr>
            <w:rStyle w:val="InternetLink"/>
            <w:sz w:val="18"/>
          </w:rPr>
          <w:t>www.t</w:t>
        </w:r>
        <w:r>
          <w:rPr>
            <w:rStyle w:val="InternetLink"/>
            <w:sz w:val="18"/>
            <w:lang w:val="en-US"/>
          </w:rPr>
          <w:t>kbbank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b/>
          <w:bCs/>
          <w:sz w:val="16"/>
          <w:szCs w:val="16"/>
        </w:rPr>
        <w:t xml:space="preserve"> </w:t>
      </w:r>
      <w:r>
        <w:rPr>
          <w:sz w:val="18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Незнание </w:t>
      </w:r>
      <w:r>
        <w:rPr>
          <w:iCs/>
          <w:sz w:val="18"/>
        </w:rPr>
        <w:t>Клиента</w:t>
      </w:r>
      <w:r>
        <w:rPr>
          <w:sz w:val="18"/>
        </w:rPr>
        <w:t xml:space="preserve"> об изменении либо введении новых </w:t>
      </w:r>
      <w:r>
        <w:rPr>
          <w:b/>
          <w:sz w:val="18"/>
        </w:rPr>
        <w:t>Тарифов</w:t>
      </w:r>
      <w:r>
        <w:rPr>
          <w:sz w:val="18"/>
        </w:rPr>
        <w:t xml:space="preserve"> Банка, порядка обслуживания (включая график работы и порядок приема и проверки расчетных (платежных) документов), когда </w:t>
      </w:r>
      <w:r>
        <w:rPr>
          <w:iCs/>
          <w:sz w:val="18"/>
        </w:rPr>
        <w:t>Клиент</w:t>
      </w:r>
      <w:r>
        <w:rPr>
          <w:sz w:val="18"/>
        </w:rPr>
        <w:t xml:space="preserve"> не ознакомился с информацией, размещенной </w:t>
      </w:r>
      <w:r>
        <w:rPr>
          <w:iCs/>
          <w:sz w:val="18"/>
        </w:rPr>
        <w:t>Банком</w:t>
      </w:r>
      <w:r>
        <w:rPr>
          <w:sz w:val="18"/>
        </w:rPr>
        <w:t xml:space="preserve"> на информационном стенде в помещении </w:t>
      </w:r>
      <w:r>
        <w:rPr>
          <w:iCs/>
          <w:sz w:val="18"/>
        </w:rPr>
        <w:t>Банка</w:t>
      </w:r>
      <w:r>
        <w:rPr>
          <w:sz w:val="18"/>
        </w:rPr>
        <w:t>, либо на официальном сайте Банка</w:t>
      </w:r>
      <w:r>
        <w:rPr>
          <w:i/>
          <w:sz w:val="18"/>
        </w:rPr>
        <w:t>,</w:t>
      </w:r>
      <w:r>
        <w:rPr>
          <w:sz w:val="18"/>
        </w:rPr>
        <w:t xml:space="preserve"> не освобождает </w:t>
      </w:r>
      <w:r>
        <w:rPr>
          <w:iCs/>
          <w:sz w:val="18"/>
        </w:rPr>
        <w:t>Клиента</w:t>
      </w:r>
      <w:r>
        <w:rPr>
          <w:i/>
          <w:iCs/>
          <w:sz w:val="18"/>
        </w:rPr>
        <w:t xml:space="preserve"> </w:t>
      </w:r>
      <w:r>
        <w:rPr>
          <w:sz w:val="18"/>
        </w:rPr>
        <w:t xml:space="preserve"> от уплаты соответствующих сумм согласно действующим на момент проведения операции</w:t>
      </w:r>
      <w:r>
        <w:rPr/>
        <w:t xml:space="preserve"> </w:t>
      </w:r>
      <w:r>
        <w:rPr>
          <w:b/>
          <w:sz w:val="18"/>
        </w:rPr>
        <w:t>Тарифам</w:t>
      </w:r>
      <w:r>
        <w:rPr>
          <w:sz w:val="18"/>
        </w:rPr>
        <w:t xml:space="preserve"> Банка. </w:t>
      </w:r>
      <w:r>
        <w:rPr>
          <w:iCs/>
          <w:sz w:val="18"/>
        </w:rPr>
        <w:t>Клиент</w:t>
      </w:r>
      <w:r>
        <w:rPr>
          <w:i/>
          <w:iCs/>
          <w:sz w:val="18"/>
        </w:rPr>
        <w:t xml:space="preserve"> </w:t>
      </w:r>
      <w:r>
        <w:rPr>
          <w:sz w:val="18"/>
        </w:rPr>
        <w:t>согласен, что при совершении им операций по Счету после изменения либо введения новых</w:t>
      </w:r>
      <w:r>
        <w:rPr/>
        <w:t xml:space="preserve"> </w:t>
      </w:r>
      <w:r>
        <w:rPr>
          <w:b/>
          <w:sz w:val="18"/>
        </w:rPr>
        <w:t>Тарифов</w:t>
      </w:r>
      <w:r>
        <w:rPr>
          <w:sz w:val="18"/>
        </w:rPr>
        <w:t xml:space="preserve"> Банка плата за предоставляемые </w:t>
      </w:r>
      <w:r>
        <w:rPr>
          <w:iCs/>
          <w:sz w:val="18"/>
        </w:rPr>
        <w:t>Банком</w:t>
      </w:r>
      <w:r>
        <w:rPr>
          <w:sz w:val="18"/>
        </w:rPr>
        <w:t xml:space="preserve"> услуги будет взиматься в размере, установленном</w:t>
      </w:r>
      <w:r>
        <w:rPr/>
        <w:t xml:space="preserve"> </w:t>
      </w:r>
      <w:r>
        <w:rPr>
          <w:b/>
          <w:sz w:val="18"/>
        </w:rPr>
        <w:t>Тарифами</w:t>
      </w:r>
      <w:r>
        <w:rPr>
          <w:sz w:val="18"/>
        </w:rPr>
        <w:t xml:space="preserve"> Банка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18"/>
        </w:rPr>
        <w:t>3.1.7. Сохранять банковскую тайну по операциям, производимым по Счету Клиента</w:t>
      </w:r>
      <w:r>
        <w:rPr>
          <w:i/>
          <w:sz w:val="18"/>
        </w:rPr>
        <w:t xml:space="preserve">, </w:t>
      </w:r>
      <w:r>
        <w:rPr>
          <w:sz w:val="18"/>
        </w:rPr>
        <w:t>за исключением случаев, предусмотренных действующим законодательством РФ и условиями настоящего Договора ОБС, Договора банковского сопровождения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3.2.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Банк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имеет право: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>3.2.1. Банк вправе отказать Клиенту в исполнении Распоряжений, и/или совершении операций по ОБС в случаях: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- установленных законодательством Российской Федерации, нормативными актами Банка России, а также при несоблюдении Клиентом условий пунктов 3.3.1.,3.3.7., 3.3.10, 3.3.16. настоящего Договора;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- не соответствия проводимой операции установленному разделом 1 настоящего Договора ОБС режиму Счета;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>- при несоблюдении Клиентом условий предоставления/отрицательном результате процедур приема к исполнению и проверки Распоряжений согласно условиям, предусмотренным Договором банковского сопровождения (при расширенном банковском сопровождении Сопровождаемого контракта);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- при несоблюдении Клиентом требований к оформлению и содержанию обосновывающих документов согласно условиям Договора банковского сопровождения (при расширенном банковском сопровождении Сопровождаемого контракта);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- получения Банком указания Заказчика (при расширенном банковском сопровождении Сопровождаемого контракта);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>- в иных случаях, предусмотренных Договором банковского сопровождения (при расширенном банковском сопровождении Сопровождаемого контракта)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>В случае поступления в Банк Распоряжений Клиента на перевод денежных средств по Счету с использованием аналога собственноручной подписи при условии заключения с Банком соответствующего договора («Интернет-Банк» и т.п.) и выявления Банком сомнительных операций, проводимых Клиентом, Банк после предварительного письменного уведомления Клиента вправе отказать в приеме Распоряжений на перевод денежных средств, подписанных аналогом собственноручной подписи. При этом Распоряжения Клиента на перевод денежных средств принимаются Банком только на бумажном носителе в установленном порядке.</w:t>
      </w:r>
    </w:p>
    <w:p>
      <w:pPr>
        <w:pStyle w:val="Normal"/>
        <w:ind w:right="-1" w:firstLine="709"/>
        <w:jc w:val="both"/>
        <w:rPr/>
      </w:pPr>
      <w:r>
        <w:rPr>
          <w:sz w:val="18"/>
        </w:rPr>
        <w:t>3.2.2. Отказать Клиенту в совершении операций по Счету</w:t>
      </w:r>
      <w:r>
        <w:rPr>
          <w:color w:val="000000"/>
          <w:sz w:val="18"/>
        </w:rPr>
        <w:t xml:space="preserve">, применять меры по замораживанию (блокированию) денежных средств на Счете </w:t>
      </w:r>
      <w:r>
        <w:rPr>
          <w:sz w:val="18"/>
        </w:rPr>
        <w:t>в случаях, установленных действующим законодательством РФ, нормативными актами Банка России, настоящим Договором ОБС и банковскими правилам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3. Запрашивать от Клиента документы и информацию, необходимые для проверки соответствия проводимых по ОБС Клиента операций нормам законодательства Российской Федерации, а также для обеспечения соблюдения законодательства Российской Федерации самим Бан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</w:rPr>
        <w:t xml:space="preserve">3.2.4. В одностороннем порядке вносить изменения в действующие </w:t>
      </w:r>
      <w:r>
        <w:rPr>
          <w:b/>
          <w:sz w:val="18"/>
        </w:rPr>
        <w:t>Тарифы</w:t>
      </w:r>
      <w:r>
        <w:rPr>
          <w:sz w:val="18"/>
        </w:rPr>
        <w:t xml:space="preserve"> Банка, а также изменять порядок обслуживания Клиента</w:t>
      </w:r>
      <w:r>
        <w:rPr>
          <w:i/>
          <w:sz w:val="18"/>
        </w:rPr>
        <w:t>,</w:t>
      </w:r>
      <w:r>
        <w:rPr>
          <w:sz w:val="18"/>
        </w:rPr>
        <w:t xml:space="preserve"> включая график работы Банка и условия приема и проверки расчетных (платежных)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</w:rPr>
        <w:t>3.2.3. Списывать со Счета Клиента</w:t>
      </w:r>
      <w:r>
        <w:rPr>
          <w:i/>
          <w:sz w:val="18"/>
        </w:rPr>
        <w:t xml:space="preserve"> </w:t>
      </w:r>
      <w:r>
        <w:rPr>
          <w:sz w:val="18"/>
        </w:rPr>
        <w:t>без его распоря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>денежные средства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плату за услуги Банка по Договору банковского сопровождения и настоящему Договору ОБС, а также расходы, взимаемые третьими банками по операциям Банка, осуществляемым на основании Распоряжений Клиента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денежные средства по расчетным (платежным) документам в случаях, предусмотренных дополнительным соглашением/соглашением к настоящему Договору ОБС.</w:t>
      </w:r>
    </w:p>
    <w:p>
      <w:pPr>
        <w:pStyle w:val="Normal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  <w:t>3.2.4. В том случае, если Клиентом</w:t>
      </w:r>
      <w:r>
        <w:rPr>
          <w:i/>
          <w:color w:val="000000"/>
          <w:sz w:val="18"/>
        </w:rPr>
        <w:t xml:space="preserve"> </w:t>
      </w:r>
      <w:r>
        <w:rPr>
          <w:color w:val="000000"/>
          <w:sz w:val="18"/>
        </w:rPr>
        <w:t>открыт в Банке</w:t>
      </w:r>
      <w:r>
        <w:rPr>
          <w:i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расчетный счет в рамках заключенного с Банком договора банковского счета, Банк вправе без распоряжения Клиента списывать денежные средства за услуги </w:t>
      </w:r>
      <w:r>
        <w:rPr>
          <w:iCs/>
          <w:color w:val="000000"/>
          <w:sz w:val="18"/>
        </w:rPr>
        <w:t>Банка</w:t>
      </w:r>
      <w:r>
        <w:rPr>
          <w:color w:val="000000"/>
          <w:sz w:val="18"/>
        </w:rPr>
        <w:t xml:space="preserve"> с такого расчетного счета Клиента. При этом списание с расчетного счета Клиента денежных средств по обязательствам, возникшим перед Банком</w:t>
      </w:r>
      <w:r>
        <w:rPr>
          <w:i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по оплате услуг по настоящему Договору в соответствии с действующими </w:t>
      </w:r>
      <w:r>
        <w:rPr>
          <w:b/>
          <w:color w:val="000000"/>
          <w:sz w:val="18"/>
        </w:rPr>
        <w:t>Тарифами</w:t>
      </w:r>
      <w:r>
        <w:rPr>
          <w:color w:val="000000"/>
          <w:sz w:val="18"/>
        </w:rPr>
        <w:t xml:space="preserve"> Банка, осуществляется Банком в силу настоящего Договора ОБС и договора банковского счета без предоставления в Банк распоряжений Клиента банковским ордером, на что Клиент дает свое безусловное согласие.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color w:val="000000"/>
          <w:sz w:val="18"/>
        </w:rPr>
        <w:t xml:space="preserve">3.2.5. </w:t>
      </w:r>
      <w:r>
        <w:rPr>
          <w:sz w:val="18"/>
        </w:rPr>
        <w:t>Отказать Клиенту</w:t>
      </w:r>
      <w:r>
        <w:rPr>
          <w:i/>
          <w:sz w:val="18"/>
        </w:rPr>
        <w:t xml:space="preserve"> </w:t>
      </w:r>
      <w:r>
        <w:rPr>
          <w:sz w:val="18"/>
        </w:rPr>
        <w:t xml:space="preserve">в предоставлении платных услуг в случае отсутствия на открытом в Банке банковском счете Клиента, ОБС денежных средств для их оплаты в соответствии с действующими </w:t>
      </w:r>
      <w:r>
        <w:rPr>
          <w:b/>
          <w:bCs/>
          <w:iCs/>
          <w:sz w:val="18"/>
        </w:rPr>
        <w:t>Тарифами</w:t>
      </w:r>
      <w:r>
        <w:rPr>
          <w:sz w:val="18"/>
        </w:rPr>
        <w:t xml:space="preserve"> Банка</w:t>
      </w:r>
      <w:r>
        <w:rPr>
          <w:i/>
          <w:sz w:val="18"/>
        </w:rPr>
        <w:t xml:space="preserve"> </w:t>
      </w:r>
      <w:r>
        <w:rPr>
          <w:sz w:val="18"/>
        </w:rPr>
        <w:t>или неоплаты</w:t>
      </w:r>
      <w:r>
        <w:rPr>
          <w:i/>
          <w:sz w:val="18"/>
        </w:rPr>
        <w:t xml:space="preserve"> </w:t>
      </w:r>
      <w:r>
        <w:rPr>
          <w:color w:val="000000"/>
          <w:sz w:val="18"/>
        </w:rPr>
        <w:t xml:space="preserve">Клиентом </w:t>
      </w:r>
      <w:r>
        <w:rPr>
          <w:sz w:val="18"/>
        </w:rPr>
        <w:t>услуг</w:t>
      </w:r>
      <w:r>
        <w:rPr>
          <w:i/>
          <w:sz w:val="18"/>
        </w:rPr>
        <w:t xml:space="preserve"> </w:t>
      </w:r>
      <w:r>
        <w:rPr>
          <w:sz w:val="18"/>
        </w:rPr>
        <w:t>Банка</w:t>
      </w:r>
      <w:r>
        <w:rPr>
          <w:i/>
          <w:sz w:val="18"/>
        </w:rPr>
        <w:t>.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sz w:val="18"/>
        </w:rPr>
        <w:t>3.2.6. Составлять от своего имени документы в электронном виде на основании расчетных (платежных) документов, полученных от Клиента</w:t>
      </w:r>
      <w:r>
        <w:rPr>
          <w:i/>
          <w:sz w:val="18"/>
        </w:rPr>
        <w:t xml:space="preserve"> </w:t>
      </w:r>
      <w:r>
        <w:rPr>
          <w:sz w:val="18"/>
        </w:rPr>
        <w:t>на бумажном носителе, и направлять их по системе межбанковских электронных расчетов без пересылки получателю расчетных (платежных)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sz w:val="18"/>
        </w:rPr>
        <w:t>3.2.7. Производить зачисление денежных средств на Счет Клиента</w:t>
      </w:r>
      <w:r>
        <w:rPr>
          <w:i/>
          <w:sz w:val="18"/>
        </w:rPr>
        <w:t xml:space="preserve"> </w:t>
      </w:r>
      <w:r>
        <w:rPr>
          <w:sz w:val="18"/>
        </w:rPr>
        <w:t>на основании документа в электронном виде, содержащего полный перечень реквизитов включенных в него переводов согласно порядку, определенному Банком Росси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3.2.8. Самостоятельно определять маршрут проведения переводов Клиента, переоформляя Распоряжение Клиента </w:t>
      </w:r>
      <w:r>
        <w:rPr>
          <w:i/>
          <w:sz w:val="18"/>
        </w:rPr>
        <w:t xml:space="preserve"> </w:t>
      </w:r>
      <w:r>
        <w:rPr>
          <w:sz w:val="18"/>
        </w:rPr>
        <w:t>соответствующим образом.</w:t>
      </w:r>
    </w:p>
    <w:p>
      <w:pPr>
        <w:pStyle w:val="Normal"/>
        <w:ind w:firstLine="709"/>
        <w:jc w:val="both"/>
        <w:rPr>
          <w:color w:val="000000"/>
          <w:sz w:val="18"/>
        </w:rPr>
      </w:pPr>
      <w:r>
        <w:rPr>
          <w:sz w:val="18"/>
        </w:rPr>
        <w:t xml:space="preserve">3.2.9. </w:t>
      </w:r>
      <w:r>
        <w:rPr>
          <w:color w:val="000000"/>
          <w:sz w:val="18"/>
        </w:rPr>
        <w:t>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, включая информацию и документы о Клиенте, представителях Клиента, выгодоприобретателях и бенефициарном владельце.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color w:val="000000"/>
          <w:sz w:val="18"/>
        </w:rPr>
        <w:t xml:space="preserve">3.2.10. </w:t>
      </w:r>
      <w:r>
        <w:rPr>
          <w:sz w:val="18"/>
        </w:rPr>
        <w:t>Требовать предоставления документов и информации в целях установления налогового резидентства Клиента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  <w:t>3.2.11. Клиент поручает Банку (Банк вправе) предоставлять Заказчику любую имеющуюся у Банка информацию о проводимых по ОБС Клиента операциях и обосновывающие документы, предоставленные Клиентом Банку в ходе выполнения Банком функций по расширенному банковскому сопровождению Сопровождаемого контракта.</w:t>
      </w:r>
    </w:p>
    <w:p>
      <w:pPr>
        <w:pStyle w:val="Normal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  <w:t>3.2.12. Расторгнуть настоящий Договор в одностороннем внесудебном порядке в случаях и в порядке, установленном разделом 7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18"/>
        </w:rPr>
      </w:pPr>
      <w:r>
        <w:rPr>
          <w:sz w:val="18"/>
        </w:rPr>
        <w:t>3.3.</w:t>
      </w:r>
      <w:r>
        <w:rPr>
          <w:b/>
          <w:sz w:val="18"/>
        </w:rPr>
        <w:t xml:space="preserve"> Клиент обязуется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3.3.1. Распоряжаться денежными средствами, находящимися на его Счете, строго в соответствии с требованиями действующего законодательства РФ, иными нормативными актами и настоящего Договора ОБС, Договора банковского сопровождения и использовать Счет исключительно для проведения операций, связанных с исполнением Сопровождаемого контракта согласно режиму счета, установленному разделом 1 настоящего Договора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2. Включить во все договоры с Соисполнителями условие об обязательном открытии участниками исполнения Сопровождаемого контракта ОБС в Банке и осуществлении расчетов, связанных с исполнением обязательств по таким договорам с Соисполнителями, через ОБС, открытые в Банк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</w:rPr>
        <w:t xml:space="preserve">В случае расширенного банковского сопровождения Сопровождаемого контракта </w:t>
      </w:r>
      <w:r>
        <w:rPr>
          <w:sz w:val="18"/>
          <w:szCs w:val="18"/>
        </w:rPr>
        <w:t>своевременно предоставлять в Банк обосновывающие и иные документы в объеме, необходимом последнему для осуществления контроля целевого расходования денежных средств с ОБС при исполнении Распоряжений согласно условиям Договора банковского сопровожде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</w:rPr>
        <w:t>В случае расширенного банковского сопровождения Сопровождаемого контракта и</w:t>
      </w:r>
      <w:r>
        <w:rPr>
          <w:sz w:val="18"/>
          <w:szCs w:val="18"/>
        </w:rPr>
        <w:t>нформировать Банк о полном исполнении обязательств по Сопровождаемому контракту и договорам с Соисполнителем, заключенным во исполнение Сопровождаемого контракт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реже одного раза в год обновлять сведения и документы, представленные Банку при заключении настоящего Договора ОБС, в том числе, но не ограничиваясь, сведениями о финансовом положении и деловой репутации Клиента, а также сведениями о представителях Клиента, выгодоприобретателях и бенефициарных владельца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18"/>
          <w:szCs w:val="18"/>
        </w:rPr>
        <w:t>Обеспечить предоставление согласий на обработку Банком персональных данных физических лиц, уполномоченных Клиентом распоряжаться ОБС и/или получать от Банка информацию о состоянии ОБС или иную информацию в связи с наличием ОБС, также предоставление согласий на обработку Банком персональных данных физических лиц, чьи персональные данные содержатся в представляемых Клиентом Банку документах, 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</w:rPr>
        <w:t>3.3.7. Предоставлять в Банк надлежащим образом оформленные расчетные (платежные) и иные документы в соответствии с графиком работы Банка по обслуживанию клиентов, которые принимаются Банком согласно условиям настоящего Договора ОБС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 xml:space="preserve">Распоряжения о переводе денежных средств со счета Клиента, составленные на бумажном носителе, должны быть оформлены в порядке, установленном действующим законодательством РФ, или соответствовать утвержденным Банком (согласованным с Банком формам), заверены печатью </w:t>
      </w:r>
      <w:r>
        <w:rPr>
          <w:iCs/>
          <w:sz w:val="18"/>
        </w:rPr>
        <w:t>Клиента</w:t>
      </w:r>
      <w:r>
        <w:rPr>
          <w:sz w:val="18"/>
        </w:rPr>
        <w:t xml:space="preserve">, подписаны уполномоченными лицами </w:t>
      </w:r>
      <w:r>
        <w:rPr>
          <w:iCs/>
          <w:sz w:val="18"/>
        </w:rPr>
        <w:t>Клиент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3.3.8. Оплачивать Банку услуги согласно </w:t>
      </w:r>
      <w:r>
        <w:rPr>
          <w:b/>
          <w:bCs/>
          <w:iCs/>
          <w:sz w:val="18"/>
        </w:rPr>
        <w:t>Тарифам</w:t>
      </w:r>
      <w:r>
        <w:rPr>
          <w:sz w:val="18"/>
        </w:rPr>
        <w:t xml:space="preserve"> Банка и возмещать расходы, взимаемые третьими банками по операциям Банка, осуществляемым на основании Распоряжений Клиента.</w:t>
      </w:r>
    </w:p>
    <w:p>
      <w:pPr>
        <w:pStyle w:val="Normal"/>
        <w:ind w:right="-1" w:firstLine="708"/>
        <w:jc w:val="both"/>
        <w:rPr/>
      </w:pPr>
      <w:r>
        <w:rPr>
          <w:sz w:val="18"/>
        </w:rPr>
        <w:t xml:space="preserve">3.3.9. Незамедлительно извещать Банк в письменной форме о ликвидации, реорганизации, банкротстве, изменении наименования, фактического места нахождения единоличного исполнительного органа, юридического и почтового адресов, состава лиц, уполномоченных распоряжаться Счетом, данных об этих лицах, оттиска печати, сведений, необходимых для идентификации </w:t>
      </w:r>
      <w:r>
        <w:rPr>
          <w:iCs/>
          <w:sz w:val="18"/>
        </w:rPr>
        <w:t>Клиента,</w:t>
      </w:r>
      <w:r>
        <w:rPr>
          <w:sz w:val="18"/>
        </w:rPr>
        <w:t xml:space="preserve"> </w:t>
      </w:r>
      <w:r>
        <w:rPr>
          <w:color w:val="000000"/>
          <w:sz w:val="18"/>
        </w:rPr>
        <w:t xml:space="preserve">представителях Клиента, выгодоприобретателях, бенефициарном владельце </w:t>
      </w:r>
      <w:r>
        <w:rPr>
          <w:sz w:val="18"/>
        </w:rPr>
        <w:t>и иных сведений, необходимых Банку для надлежащего выполнения им обязательств по настоящему Договору ОБС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ind w:right="-1" w:firstLine="708"/>
        <w:jc w:val="both"/>
        <w:rPr>
          <w:sz w:val="18"/>
        </w:rPr>
      </w:pPr>
      <w:r>
        <w:rPr>
          <w:sz w:val="18"/>
        </w:rPr>
        <w:t xml:space="preserve">3.3.10. Своевременно предоставлять Банку необходимые для осуществления переводов денежных средств по Счету и идентификации Клиента, </w:t>
      </w:r>
      <w:r>
        <w:rPr>
          <w:color w:val="000000"/>
          <w:sz w:val="18"/>
        </w:rPr>
        <w:t xml:space="preserve">представителей Клиента, выгодоприобретателей, бенефициарного владельца </w:t>
      </w:r>
      <w:r>
        <w:rPr>
          <w:sz w:val="18"/>
        </w:rPr>
        <w:t>сведения и документы, а по письменному запросу Банка - не позднее второго рабочего дня с даты его получения Клиентом.</w:t>
      </w:r>
    </w:p>
    <w:p>
      <w:pPr>
        <w:pStyle w:val="Normal"/>
        <w:ind w:firstLine="709"/>
        <w:jc w:val="both"/>
        <w:rPr/>
      </w:pPr>
      <w:r>
        <w:rPr>
          <w:sz w:val="18"/>
        </w:rPr>
        <w:t>3.3.11. В течение 10 (Десяти) рабочих дней после получения выписок по Счету письменно сообщать Банку о суммах, ошибочно зачисленных (списанных). При не поступлении в Банк от Клиента в указанные сроки возражений, совершенные операции и остаток денежных средств на Счете Клиента считаются подтвержденными.</w:t>
      </w:r>
    </w:p>
    <w:p>
      <w:pPr>
        <w:pStyle w:val="Normal"/>
        <w:ind w:firstLine="708"/>
        <w:jc w:val="both"/>
        <w:rPr/>
      </w:pPr>
      <w:r>
        <w:rPr>
          <w:sz w:val="18"/>
        </w:rPr>
        <w:t>3.3.12. Представлять Банку письменные подтверждения об остатке денежных средств на Счете по состоянию на 01 января каждого года не позднее 10 (Десяти) рабочих дней с начала календарного года.</w:t>
      </w:r>
    </w:p>
    <w:p>
      <w:pPr>
        <w:pStyle w:val="Normal"/>
        <w:ind w:firstLine="708"/>
        <w:jc w:val="both"/>
        <w:rPr/>
      </w:pPr>
      <w:r>
        <w:rPr>
          <w:sz w:val="18"/>
        </w:rPr>
        <w:t>3.3.13. Признавать юридическую силу документов в электронном виде в качестве документов, используемых при проведении расчетов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3.3.14. Предоставлять </w:t>
      </w:r>
      <w:r>
        <w:rPr>
          <w:iCs/>
          <w:sz w:val="18"/>
        </w:rPr>
        <w:t>Банку</w:t>
      </w:r>
      <w:r>
        <w:rPr>
          <w:sz w:val="18"/>
        </w:rPr>
        <w:t xml:space="preserve"> информацию о заключенных агентских договорах, договорах комиссии, поручения и доверительного управления и иных договорах, на основании которых у </w:t>
      </w:r>
      <w:r>
        <w:rPr>
          <w:iCs/>
          <w:sz w:val="18"/>
        </w:rPr>
        <w:t xml:space="preserve">Клиента </w:t>
      </w:r>
      <w:r>
        <w:rPr>
          <w:sz w:val="18"/>
        </w:rPr>
        <w:t>возникнет необходимость совершать переводы денежных средств по Счету или получать денежные средства со Счета от имени или за третье лицо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Информировать </w:t>
      </w:r>
      <w:r>
        <w:rPr>
          <w:iCs/>
          <w:sz w:val="18"/>
        </w:rPr>
        <w:t>Банк</w:t>
      </w:r>
      <w:r>
        <w:rPr>
          <w:sz w:val="18"/>
        </w:rPr>
        <w:t xml:space="preserve"> о наличии выгодоприобретателей по операциям, совершаемым по Счету, в день их совершения. Представлять в Банк документ, являющийся основанием для совершения такой операции, а также оперативно (не позднее 7 (Семи) рабочих дней со дня совершения операции) раскрывать информацию о выгодоприобретателях, представлять сведения и документы, позволяющие идентифицировать выгодоприобретателя, в объеме, установленном </w:t>
      </w:r>
      <w:r>
        <w:rPr>
          <w:iCs/>
          <w:sz w:val="18"/>
        </w:rPr>
        <w:t>Банком</w:t>
      </w:r>
      <w:r>
        <w:rPr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18"/>
        </w:rPr>
        <w:t>Банк</w:t>
      </w:r>
      <w:r>
        <w:rPr>
          <w:sz w:val="18"/>
        </w:rPr>
        <w:t xml:space="preserve"> и </w:t>
      </w:r>
      <w:r>
        <w:rPr>
          <w:iCs/>
          <w:sz w:val="18"/>
        </w:rPr>
        <w:t>Клиент</w:t>
      </w:r>
      <w:r>
        <w:rPr>
          <w:sz w:val="18"/>
        </w:rPr>
        <w:t xml:space="preserve"> договорились о том, что отсутствие сообщения </w:t>
      </w:r>
      <w:r>
        <w:rPr>
          <w:iCs/>
          <w:sz w:val="18"/>
        </w:rPr>
        <w:t xml:space="preserve">Клиента </w:t>
      </w:r>
      <w:r>
        <w:rPr>
          <w:sz w:val="18"/>
        </w:rPr>
        <w:t xml:space="preserve">о наличии выгодоприобретателя по операции означает отсутствие выгодоприобретателя по данной операции. При этом </w:t>
      </w:r>
      <w:r>
        <w:rPr>
          <w:iCs/>
          <w:sz w:val="18"/>
        </w:rPr>
        <w:t>Банк</w:t>
      </w:r>
      <w:r>
        <w:rPr>
          <w:sz w:val="18"/>
        </w:rPr>
        <w:t xml:space="preserve"> оставляет за собой право запросить у </w:t>
      </w:r>
      <w:r>
        <w:rPr>
          <w:iCs/>
          <w:sz w:val="18"/>
        </w:rPr>
        <w:t>Клиента</w:t>
      </w:r>
      <w:r>
        <w:rPr>
          <w:sz w:val="18"/>
        </w:rPr>
        <w:t xml:space="preserve"> информацию о наличии (отсутствии) выгодоприобретателя по конкретной операции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Под выгодоприобретателем понимается лицо, к выгоде которого действует </w:t>
      </w:r>
      <w:r>
        <w:rPr>
          <w:iCs/>
          <w:sz w:val="18"/>
        </w:rPr>
        <w:t>Клиент</w:t>
      </w:r>
      <w:r>
        <w:rPr>
          <w:sz w:val="18"/>
        </w:rPr>
        <w:t>, в частности, на основании агентского договора, договоров поручения, комиссии или доверительного управления, т.е. лицо, отвечающее одновременно следующим услов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лицо не выступает как клиент </w:t>
      </w:r>
      <w:r>
        <w:rPr>
          <w:iCs/>
          <w:sz w:val="18"/>
        </w:rPr>
        <w:t>Банка</w:t>
      </w:r>
      <w:r>
        <w:rPr>
          <w:sz w:val="18"/>
        </w:rPr>
        <w:t xml:space="preserve"> в рамках данной операции, т.е. не является плательщиком или получателем перевода денежных средств по Счет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лицо, от имени или за которого </w:t>
      </w:r>
      <w:r>
        <w:rPr>
          <w:iCs/>
          <w:sz w:val="18"/>
        </w:rPr>
        <w:t>Клиент</w:t>
      </w:r>
      <w:r>
        <w:rPr>
          <w:sz w:val="18"/>
        </w:rPr>
        <w:t xml:space="preserve"> в целях совершения юридических и/или фактических действий осуществляет перевод или получает денежные средства и делает это в связи (на основании) вышеуказанных видов договоров, либо в силу наличия иного обязательства перед таким лицом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в связи с данной операцией у лица возникает право требования или в результате совершения операции прекращается обязательство лица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Условия настоящего пункта не применяются в случаях, когда у </w:t>
      </w:r>
      <w:r>
        <w:rPr>
          <w:iCs/>
          <w:sz w:val="18"/>
        </w:rPr>
        <w:t>Банка</w:t>
      </w:r>
      <w:r>
        <w:rPr>
          <w:sz w:val="18"/>
        </w:rPr>
        <w:t xml:space="preserve"> имеются документы, свидетельствующие о том, что </w:t>
      </w:r>
      <w:r>
        <w:rPr>
          <w:iCs/>
          <w:sz w:val="18"/>
        </w:rPr>
        <w:t xml:space="preserve">Клиент </w:t>
      </w:r>
      <w:r>
        <w:rPr>
          <w:sz w:val="18"/>
        </w:rPr>
        <w:t>является организацией, осуществляющей операции с денежными средствами или иным имуществом, перечень которых указан в статье 5 Федерального закона от 07.08.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708"/>
        <w:jc w:val="both"/>
        <w:rPr/>
      </w:pPr>
      <w:r>
        <w:rPr>
          <w:sz w:val="18"/>
        </w:rPr>
        <w:t>3.3.15. Предоставить Банку информацию и подтверждающие документы о бенефициарном владельце Клиента. Под бенефициарным владельцем понимается физическое лицо, которое в конечном счете прямо или косвенно (через третьих лиц) владеет</w:t>
      </w:r>
      <w:r>
        <w:rPr>
          <w:color w:val="000000"/>
          <w:sz w:val="18"/>
        </w:rPr>
        <w:t xml:space="preserve"> (имеет преобладающее участие более 25 процентов в капитале) Клиентом либо имеет возможность контролировать действия Клиента.</w:t>
      </w:r>
    </w:p>
    <w:p>
      <w:pPr>
        <w:pStyle w:val="Normal"/>
        <w:ind w:firstLine="708"/>
        <w:jc w:val="both"/>
        <w:rPr>
          <w:sz w:val="18"/>
        </w:rPr>
      </w:pPr>
      <w:r>
        <w:rPr>
          <w:color w:val="000000"/>
          <w:sz w:val="18"/>
        </w:rPr>
        <w:t>3.3.16.</w:t>
      </w:r>
      <w:r>
        <w:rPr>
          <w:sz w:val="18"/>
        </w:rPr>
        <w:t xml:space="preserve"> Предоставлять Банку в срок, установленный в соответствующем запросе Банка, документы и информацию о налоговом резидентстве Клиента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18"/>
        </w:rPr>
        <w:t xml:space="preserve">3.4. </w:t>
      </w:r>
      <w:r>
        <w:rPr>
          <w:b/>
          <w:sz w:val="18"/>
        </w:rPr>
        <w:t>Клиент имеет право:</w:t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sz w:val="18"/>
        </w:rPr>
        <w:t>3.4.1. Получать информацию о выполнении Банком Распоряжений о переводе денежных средств по Счету Клиента и обращаться с письменными запросами в Банк о совершенных операциях по Счету.</w:t>
      </w:r>
    </w:p>
    <w:p>
      <w:pPr>
        <w:pStyle w:val="Normal"/>
        <w:ind w:firstLine="709"/>
        <w:jc w:val="both"/>
        <w:rPr/>
      </w:pPr>
      <w:r>
        <w:rPr>
          <w:sz w:val="18"/>
        </w:rPr>
        <w:t>3.4.2. Распоряжаться имеющимися на Счете денежными средствами с учетом установленных действующим законодательством РФ, настоящим Договором ОБС, Договором банковского сопровождения, банковскими правилами ограничений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4. Ответственность сторон и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18"/>
        </w:rPr>
        <w:t>4.1. Стороны несут ответственность за невыполнение или ненадлежащее выполнение своих обязательств по Договору ОБС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4.2. В случае несвоевременного зачисления на ОБС поступивших Клиенту денежных средств, либо их необоснованного списания Банком с ОБС, а также невыполнения указаний Клиента о переводе денежных средств либо об их выдаче с ОБС (в случае, указанном в п. 7.3 Договора ОБС), Банк обязан уплатить проценты за пользование денежными средствами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-</w:t>
        <w:tab/>
        <w:t xml:space="preserve">по ОБС в валюте Российской Федерации – в размере ключевой ставки Банка России, действующей на момент нарушения Банком своих обязательств за каждый день просрочки; 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-</w:t>
        <w:tab/>
        <w:t>по ОБС в иностранной валюте – 0,05 (ноль целых пять сотых)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18"/>
        </w:rPr>
        <w:t>4.3. Банк обеспечивает неизменность реквизитов Распоряжений, за исключением случаев, предусмотренных Указанием Банка России от 24.12.2012 № 2946-У «О работе с распоряжениями о переводе денежных средств при изменении реквизитов банка, их клиентов»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4.4. Банк не несет ответственности за отказ от приема, за неисполнение или ненадлежащее исполнение расчетных (платежных) документов Клиента, и связанные с этим убытки Клиента в случаях, предусмотренных п.п. 3.2.1., 3.2.2. Договора ОБС.</w:t>
      </w:r>
    </w:p>
    <w:p>
      <w:pPr>
        <w:pStyle w:val="Normal"/>
        <w:ind w:firstLine="709"/>
        <w:jc w:val="both"/>
        <w:rPr/>
      </w:pPr>
      <w:r>
        <w:rPr>
          <w:sz w:val="18"/>
        </w:rPr>
        <w:t>4.5. За нарушение срока возврата ошибочно зачисленных на ОБС денежных средств и несвоевременную оплату (неоплату) услуг Банка, Клиент уплачивает Банку неустойку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-</w:t>
        <w:tab/>
        <w:t>по ОБС в валюте Российской Федерации – в размере ключевой ставки Банка России, действующей на момент нарушения Клиентом своих обязательств за каждый день просрочки;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-</w:t>
        <w:tab/>
        <w:t>по ОБС в иностранной валюте – 0,05 (ноль целых пять сотых)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18"/>
        </w:rPr>
        <w:t>4.6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ind w:firstLine="709"/>
        <w:jc w:val="both"/>
        <w:rPr/>
      </w:pPr>
      <w:r>
        <w:rPr>
          <w:sz w:val="18"/>
        </w:rPr>
        <w:t>4.7. Банк не несет ответственности за убытки, возникшие в результате несвоевременного предоставления/не предоставления Клиентом документов, указанных в настоящем Договоре ОБС.</w:t>
      </w:r>
    </w:p>
    <w:p>
      <w:pPr>
        <w:pStyle w:val="Normal"/>
        <w:ind w:firstLine="709"/>
        <w:jc w:val="both"/>
        <w:rPr/>
      </w:pPr>
      <w:r>
        <w:rPr>
          <w:sz w:val="18"/>
        </w:rPr>
        <w:t>4.8. Банк не несет ответственности за последствия, связанные с неисполнением Клиентом своих обязанностей по Договору ОБС, а также не несет ответственности за подлинность, действительность и достоверность предоставленных Клиентом копий обосновывающих документов и информаци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4.9. Банк не несет ответственности за отказ в исполнении Распоряжений Клиента по указаниям Заказчика.</w:t>
      </w:r>
    </w:p>
    <w:p>
      <w:pPr>
        <w:pStyle w:val="Normal"/>
        <w:ind w:firstLine="709"/>
        <w:jc w:val="both"/>
        <w:rPr/>
      </w:pPr>
      <w:r>
        <w:rPr>
          <w:sz w:val="18"/>
        </w:rPr>
        <w:t>4.10. Банк несет ответственность за соответствие реквизитов документов в электронном виде, сформированных в соответствии с п.п. 3.2.6. настоящего Договор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Банк не несет ответственности за содержание реквизитов документов в электроном виде, полученных от Банка России и других кредитных организаций, а также за соответствие их реквизитам расчетных (платежных) документов отправителя перевод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4.11. Банк не несет ответственности за последствия исполнения поручений, выданных неуполномоченными на распоряжение счетом лицами, в тех случаях, когда с использованием предусмотренных банковскими правилами и настоящим Договором ОБС процедур Банк не мог установить факта выдачи распоряжения неуполномоченными лицам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4.12. В случае перевода с ОБС денежных средств в качестве расходов на оплату труда Клиент гарантирует, что все начисления по оплате труда произведены физическим лицам, участвующим в исполнении Сопровождаемого контракта.</w:t>
      </w:r>
    </w:p>
    <w:p>
      <w:pPr>
        <w:pStyle w:val="Normal"/>
        <w:ind w:firstLine="709"/>
        <w:jc w:val="both"/>
        <w:rPr/>
      </w:pPr>
      <w:r>
        <w:rPr>
          <w:sz w:val="18"/>
        </w:rPr>
        <w:t>4.13. Споры по настоящему Договору разрешаются путем предъявления письменных претензий, а при не достижении согласия по возникшему спору подлежат рассмотрению в Арбитражном суде ________________________________. 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5. Форс-мажорные обстоятельства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При наступлении обстоятельств непреодолимой силы одна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ind w:right="-1" w:firstLine="709"/>
        <w:jc w:val="both"/>
        <w:rPr>
          <w:sz w:val="18"/>
        </w:rPr>
      </w:pPr>
      <w:r>
        <w:rPr>
          <w:sz w:val="18"/>
        </w:rPr>
        <w:t>По прекращении указанных выше обстоятельств одна сторона должна без промедления известить об этом другую сторону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6. Прочие условия</w:t>
      </w:r>
    </w:p>
    <w:p>
      <w:pPr>
        <w:pStyle w:val="Normal"/>
        <w:ind w:firstLine="709"/>
        <w:jc w:val="both"/>
        <w:rPr/>
      </w:pPr>
      <w:r>
        <w:rPr>
          <w:sz w:val="18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.п. 3.2.4. настоящего Договор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6.2. Предоставление Банком дополнительных услуг Клиенту, не являющихся предметом настоящего Договора, регламентируется отдельными договорами/соглашениям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6.3. В случае разночтения положений настоящего Договора ОБС и положений Договора банковского сопровождения преимущественную силу имеют положения Договора банковского сопровождени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18"/>
        </w:rPr>
        <w:t>7. Срок действия Договора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7.1. Настоящий Договор ОБС заключен на неопределенный срок.</w:t>
      </w:r>
    </w:p>
    <w:p>
      <w:pPr>
        <w:pStyle w:val="Normal"/>
        <w:ind w:firstLine="709"/>
        <w:jc w:val="both"/>
        <w:rPr/>
      </w:pPr>
      <w:r>
        <w:rPr>
          <w:sz w:val="18"/>
        </w:rPr>
        <w:t>7.2. Все Приложения к Договору ОБС, в том числе размещенные на официальном сайте Банка в сети Интернет, являются его неотъемлемыми частям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7.3. В случае расширенного банковского сопровождения Сопровождаемого контракта, Клиент вправе расторгнуть Договор ОБС только после предоставления им документов, подтверждающих полное проведение взаиморасчетов и выполнение обязательств по договорам с Соисполнителями, заключенным во исполнение Сопровождаемого контракта, либо в случае перевода банковского сопровождения Сопровождаемого контакта в другую кредитную организацию. После предоставления указанных в настоящем пункте документов, либо получения письменного уведомления Клиента, согласованного с Заказчиком, о переводе банковского сопровождения Сопровождаемого контакта в другую кредитную организацию, остаток денежных средств на ОБС по указанию Клиента перечисляется на расчетный счет Клиента не позднее 7 (Семи) дней после получения соответствующего письменного заявления Клиента при отсутствии ограничений по распоряжению денежными средствам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В случае не расширенного банковского сопровождения Сопровождаемого контракта Клиент вправе расторгнуть Договор ОБС в любое время. При этом остаток денежных средств на ОБС по указанию Клиента перечисляется на расчетный счет Клиента не позднее 7 (Семи) дней после получения соответствующего письменного заявления Клиента при отсутствии ограничений по распоряжению денежными средствам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</w:rPr>
        <w:t>7.4. При наличии ограничений по распоряжению денежными средствами на ОБС и наличии денежных средств на нем, ОБС не закрывается до отмены соответствующих ограничений. Закрытие ОБС производится после отмены ограничений не позднее рабочего дня, следующего за днем списания денежных средств с ОБС.</w:t>
      </w:r>
    </w:p>
    <w:p>
      <w:pPr>
        <w:pStyle w:val="Normal"/>
        <w:ind w:firstLine="709"/>
        <w:jc w:val="both"/>
        <w:rPr/>
      </w:pPr>
      <w:r>
        <w:rPr>
          <w:sz w:val="18"/>
        </w:rPr>
        <w:t>7.5. При наличии ограничений по распоряжению денежными средствами на ОБС и отсутствии на нем денежных средств, ОБС закрывается не позднее рабочего дня, следующего за днем прекращения Договора ОБС.</w:t>
      </w:r>
    </w:p>
    <w:p>
      <w:pPr>
        <w:pStyle w:val="Normal"/>
        <w:ind w:firstLine="709"/>
        <w:jc w:val="both"/>
        <w:rPr/>
      </w:pPr>
      <w:r>
        <w:rPr>
          <w:sz w:val="18"/>
        </w:rPr>
        <w:t>7.6. Банк вправе расторгнуть Договор ОБС:</w:t>
      </w:r>
    </w:p>
    <w:p>
      <w:pPr>
        <w:pStyle w:val="Normal"/>
        <w:ind w:firstLine="709"/>
        <w:jc w:val="both"/>
        <w:rPr/>
      </w:pPr>
      <w:r>
        <w:rPr>
          <w:sz w:val="18"/>
        </w:rPr>
        <w:t>-</w:t>
        <w:tab/>
        <w:t>при отсутствии в течение 6 (шести) месяцев операций по ОБС. При этом Договор ОБС будет считаться расторгнутым по истечении двух месяцев со дня направления Банком Клиенту письменного уведомления о расторжении Договора ОБС, если на ОБС в течение этого срока не поступили денежные средства;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-</w:t>
        <w:tab/>
        <w:t>в случае принятия Банком в течение календарного года двух и более решений об отказе в выполнении Распоряжений Клиента о совершении операций на основании возникших у Банка подозрений, что операция совершается в целях легализации (отмывания) доходов, полученных преступным путем, или финансирования терроризма;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-</w:t>
        <w:tab/>
        <w:t>при ликвидации Клиента/исключения его из ЕГРЮЛ (на основании информации о ликвидации Клиента/исключения его из ЕГРЮЛ, размещенной на официальном сайте ФНС России www.nalog.ru). Письменное уведомление Клиенту в данном случае не направляется;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-</w:t>
        <w:tab/>
        <w:t>в случае не предоставления Клиентом по запросу Банка в течение 15 (Пятнадцати) дней со дня отказа Банка в совершении операции документов и информации о налоговом резидентстве Клиента, выгодоприобретателей и лиц, прямо или косвенно их контролирующих, а также в случае, если в результате проведения мер, предусмотренных Налоговым кодексом Российской Федерации, Банк выявит недостоверность или неполноту представленной Клиентом информации либо придет к выводу о противоречии представленной Клиентом информации сведениям, имеющимся в распоряжении Банка, в том числе полученным из иных общедоступных источников информации. В случае представления Клиентом документов и информации, запрашиваемой Банком, после отказа в совершении операций до момента, когда настоящий Договор считается расторгнутым, Банк вправе отменить принятое ранее решение о расторжении настоящего Договора, уведомив об этом Клиента. Настоящий Договор считается расторгнутым по истечении 1 (Одного) месяца со дня направления Банком Клиенту уведомлени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</w:rPr>
        <w:t>7.7. Расторжение Договора ОБС является основанием для закрытия ОБС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7.8. При закрытии счета в иностранной валюте и перечислении остатка денежных средств в валюте, отличной от валюты ОБС, по реквизитам, указанным в заявлении о закрытии Счета, Банк производит конверсию по действующему курсу покупки Банка на дату перевода денежных средств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7.9. Настоящий Договор и Дополнительные соглашения к нему могут быть подписаны собственноручно уполномоченными представителями Сторон, либо с использованием усиленной квалифицированной электронной подписи (далее – «УКЭП»)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7.10. Способ подписания изменений и дополнений к настоящему Договору (в электронной форме или на бумажном носителе) выбирается Сторонами непосредственно перед подписанием соответствующего документ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7.11. При подписании настоящего Договора, Дополнительных соглашений к нему с использованием УКЭП Сторонами используется система электронного документооборота Контур.Диадок, оператором которой является АО «ПФ «СКБ Контур» (ИНН 6663003127) (далее по тексту – СЭД)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7.12. Настоящий Договор, Дополнительные соглашения к нему в электронном виде подписывается Сторонами в одном экземпляре, который хранится в СЭД. Стороны вправе создавать дополнительные экземпляры Договора, Дополнительных соглашений к нему и осуществлять их хранение в электронном виде на технических устройствах (персональные компьютеры и иные устройства), при этом Стороны гарантируют соблюдение требований информационной безопасности. Стороны признают электронные экземпляры Договора, Дополнительных соглашений к нему, подлинными и равнозначным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7.13. Стороны гарантируют, что УКЭП, используемые при подписании настоящего Договора, Дополнительных соглашений к нему, соответствуют всем требованиям, указанным в Федеральном законе от 06.04.2011 № 63-ФЗ «Об электронной подписи», и являются действительными на момент их подписания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7.14. Настоящий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/>
        <w:t>8. Юридические адреса и реквизиты сторон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57"/>
      </w:tblGrid>
      <w:tr>
        <w:trPr>
          <w:trHeight w:val="3255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бличное акционерное общество «ТРАНСКАПИТАЛБАНК»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Воронцовская, 27/35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: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/счет № 30101810800000000388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ГУ Банка России по ЦФО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ПП 770901001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 (______________________)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Клиент: 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left="587" w:right="-567" w:hanging="0"/>
              <w:jc w:val="both"/>
              <w:rPr/>
            </w:pPr>
            <w:r>
              <w:rPr>
                <w:b/>
                <w:sz w:val="12"/>
                <w:szCs w:val="12"/>
              </w:rPr>
              <w:t>(полное наименование юридического лица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нахождения: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Исполнительного органа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left="947" w:right="-567" w:hanging="0"/>
              <w:rPr/>
            </w:pPr>
            <w:r>
              <w:rPr>
                <w:b/>
                <w:sz w:val="12"/>
                <w:szCs w:val="12"/>
              </w:rPr>
              <w:t>(должность уполномоченного представителя Клиента 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  (___________________)</w:t>
            </w:r>
          </w:p>
          <w:p>
            <w:pPr>
              <w:pStyle w:val="Normal"/>
              <w:ind w:left="1127" w:right="-56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дпись)                                                             (фамилия, и.о.)</w:t>
            </w:r>
          </w:p>
          <w:p>
            <w:pPr>
              <w:pStyle w:val="Normal"/>
              <w:ind w:right="-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</w:tc>
      </w:tr>
    </w:tbl>
    <w:p>
      <w:pPr>
        <w:pStyle w:val="Normal"/>
        <w:ind w:left="5580" w:hanging="0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3"/>
      <w:type w:val="nextPage"/>
      <w:pgSz w:w="11906" w:h="16838"/>
      <w:pgMar w:left="851" w:right="851" w:gutter="0" w:header="0" w:top="284" w:footer="3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10204" w:leader="none"/>
      </w:tabs>
      <w:rPr>
        <w:rFonts w:ascii="Cambria" w:hAnsi="Cambria" w:cs="Cambria"/>
        <w:sz w:val="20"/>
        <w:szCs w:val="20"/>
        <w:lang w:val="ru-RU"/>
      </w:rPr>
    </w:pPr>
    <w:r>
      <w:rPr>
        <w:rFonts w:cs="Cambria" w:ascii="Cambria" w:hAnsi="Cambria"/>
        <w:sz w:val="20"/>
        <w:szCs w:val="20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4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  <w:lang w:val="ru-RU"/>
      </w:rPr>
      <w:t xml:space="preserve">Банк:___________________________________                                      Клиент: ___________________________________        </w:t>
      <w:tab/>
      <w:t xml:space="preserve">Страница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57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44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54"/>
        </w:tabs>
        <w:ind w:left="1954" w:hanging="88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Arial" w:hAnsi="Arial" w:cs="Arial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 w:before="276" w:after="0"/>
      <w:ind w:left="504" w:right="5" w:hanging="0"/>
      <w:jc w:val="both"/>
      <w:outlineLvl w:val="8"/>
    </w:pPr>
    <w:rPr>
      <w:i/>
      <w:iCs/>
      <w:color w:val="0000FF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i/>
      <w:iCs/>
      <w:color w:val="0000FF"/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rFonts w:ascii="Book Antiqua" w:hAnsi="Book Antiqua" w:cs="Book Antiqua"/>
      <w:b/>
      <w:sz w:val="28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sz w:val="18"/>
    </w:rPr>
  </w:style>
  <w:style w:type="character" w:styleId="Style14">
    <w:name w:val="Основной текст Знак"/>
    <w:basedOn w:val="Style5"/>
    <w:qFormat/>
    <w:rPr/>
  </w:style>
  <w:style w:type="character" w:styleId="22">
    <w:name w:val="Основной текст 2 Знак"/>
    <w:qFormat/>
    <w:rPr>
      <w:sz w:val="24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Cs w:val="22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00" w:before="60" w:after="0"/>
      <w:ind w:left="851" w:firstLine="567"/>
      <w:jc w:val="both"/>
    </w:pPr>
    <w:rPr>
      <w:rFonts w:ascii="Arial" w:hAnsi="Arial" w:cs="Arial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заголовок 2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ullets">
    <w:name w:val="Bullets"/>
    <w:basedOn w:val="Normal"/>
    <w:qFormat/>
    <w:pPr>
      <w:keepLines/>
      <w:jc w:val="both"/>
    </w:pPr>
    <w:rPr>
      <w:sz w:val="22"/>
      <w:szCs w:val="20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-2160" w:leader="none"/>
        <w:tab w:val="left" w:pos="180" w:leader="none"/>
      </w:tabs>
      <w:spacing w:lineRule="atLeast" w:line="240"/>
      <w:ind w:left="360" w:hanging="36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Цитата"/>
    <w:basedOn w:val="Normal"/>
    <w:qFormat/>
    <w:pPr>
      <w:shd w:fill="FFFFFF" w:val="clear"/>
      <w:tabs>
        <w:tab w:val="clear" w:pos="708"/>
        <w:tab w:val="left" w:pos="607" w:leader="none"/>
      </w:tabs>
      <w:spacing w:lineRule="exact" w:line="266" w:before="38" w:after="0"/>
      <w:ind w:left="-353" w:right="22" w:hanging="0"/>
      <w:jc w:val="both"/>
    </w:pPr>
    <w:rPr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b/>
      <w:b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18"/>
      <w:szCs w:val="18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многостраничный)"/>
    <w:basedOn w:val="Normal"/>
    <w:qFormat/>
    <w:pPr>
      <w:ind w:firstLine="680"/>
      <w:jc w:val="both"/>
    </w:pPr>
    <w:rPr>
      <w:rFonts w:ascii="Arial" w:hAnsi="Arial" w:cs="Arial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10080" w:leader="underscore"/>
      </w:tabs>
      <w:spacing w:before="120" w:after="0"/>
    </w:pPr>
    <w:rPr>
      <w:b/>
      <w:bCs/>
      <w:spacing w:val="-2"/>
      <w:sz w:val="18"/>
    </w:rPr>
  </w:style>
  <w:style w:type="paragraph" w:styleId="12">
    <w:name w:val="Стиль1"/>
    <w:basedOn w:val="Normal1"/>
    <w:next w:val="Normal1"/>
    <w:qFormat/>
    <w:pPr>
      <w:jc w:val="center"/>
    </w:pPr>
    <w:rPr>
      <w:sz w:val="28"/>
    </w:rPr>
  </w:style>
  <w:style w:type="paragraph" w:styleId="26">
    <w:name w:val="Стиль2"/>
    <w:basedOn w:val="Normal1"/>
    <w:next w:val="Normal1"/>
    <w:qFormat/>
    <w:pPr>
      <w:jc w:val="center"/>
    </w:pPr>
    <w:rPr>
      <w:sz w:val="28"/>
    </w:rPr>
  </w:style>
  <w:style w:type="paragraph" w:styleId="114">
    <w:name w:val="Стиль Заголовок 1 + 14 пт По центру"/>
    <w:basedOn w:val="Normal1"/>
    <w:next w:val="Normal1"/>
    <w:qFormat/>
    <w:pPr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8:00Z</dcterms:created>
  <dc:creator>USER</dc:creator>
  <dc:description/>
  <cp:keywords/>
  <dc:language>en-US</dc:language>
  <cp:lastModifiedBy>Морозова Наталья Геннадьевна</cp:lastModifiedBy>
  <cp:lastPrinted>2017-04-25T15:05:00Z</cp:lastPrinted>
  <dcterms:modified xsi:type="dcterms:W3CDTF">2023-03-28T12:34:00Z</dcterms:modified>
  <cp:revision>6</cp:revision>
  <dc:subject/>
  <dc:title>Председателю Правления</dc:title>
</cp:coreProperties>
</file>