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риложение № 23 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</w:rPr>
        <w:t>к Приказу №______ от _______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566"/>
      </w:tblGrid>
      <w:tr>
        <w:trPr>
          <w:trHeight w:val="23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56" w:leader="none"/>
                <w:tab w:val="right" w:pos="9312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ГЛАШЕНИЕ </w:t>
            </w:r>
          </w:p>
          <w:p>
            <w:pPr>
              <w:pStyle w:val="Normal"/>
              <w:tabs>
                <w:tab w:val="clear" w:pos="708"/>
                <w:tab w:val="center" w:pos="4656" w:leader="none"/>
                <w:tab w:val="right" w:pos="9312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 БАНКОВСКОМ СОПРОВОЖДЕНИИ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______________</w:t>
              <w:tab/>
              <w:t xml:space="preserve">           </w:t>
              <w:tab/>
              <w:tab/>
              <w:tab/>
              <w:tab/>
              <w:tab/>
              <w:tab/>
              <w:tab/>
              <w:t>«___» __________ 20__г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убличное акционерное общество «ТРАНСКАПИТАЛБАНК»</w:t>
      </w:r>
      <w:r>
        <w:rPr>
          <w:rFonts w:eastAsia="Times New Roman" w:cs="Times New Roman" w:ascii="Times New Roman" w:hAnsi="Times New Roman"/>
          <w:lang w:eastAsia="ru-RU"/>
        </w:rPr>
        <w:t>, сокращенное наименование -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ТКБ БАНК ПАО</w:t>
      </w:r>
      <w:r>
        <w:rPr>
          <w:rFonts w:eastAsia="Times New Roman" w:cs="Times New Roman" w:ascii="Times New Roman" w:hAnsi="Times New Roman"/>
          <w:lang w:eastAsia="ru-RU"/>
        </w:rPr>
        <w:t>, местонахождение: 109147, г. Москва, ул. Воронцовская, д. 27/35, Генеральная лицензия на совершение банковских операций №2210 от 02 июня 2015 года, зарегистрированный МРП 20 января 1993 года за №021.252, Свидетельство о внесении записи в Единый государственный реестр юридических лиц о юридическом лице, зарегистрированном до 1 июля 2002 года серии 77 №005083962, ОГРН №1027739186970, ИНН7709129705, именуемый в дальнейшем «</w:t>
      </w:r>
      <w:r>
        <w:rPr>
          <w:rFonts w:eastAsia="Times New Roman" w:cs="Times New Roman" w:ascii="Times New Roman" w:hAnsi="Times New Roman"/>
          <w:b/>
          <w:lang w:eastAsia="ru-RU"/>
        </w:rPr>
        <w:t>Банк</w:t>
      </w:r>
      <w:r>
        <w:rPr>
          <w:rFonts w:eastAsia="Times New Roman" w:cs="Times New Roman" w:ascii="Times New Roman" w:hAnsi="Times New Roman"/>
          <w:lang w:eastAsia="ru-RU"/>
        </w:rPr>
        <w:t>», в лице________________________________________________________________________________________, действующего на основании _____________________________________________________________, с одной стороны и_____________________________________________________________________________, местонахождение: ________________________________________________, ОГРН ________________, ИНН _______________________, именуемый в дальнейшем «</w:t>
      </w:r>
      <w:r>
        <w:rPr>
          <w:rFonts w:eastAsia="Times New Roman" w:cs="Times New Roman" w:ascii="Times New Roman" w:hAnsi="Times New Roman"/>
          <w:b/>
          <w:lang w:eastAsia="ru-RU"/>
        </w:rPr>
        <w:t>Клиент</w:t>
      </w:r>
      <w:r>
        <w:rPr>
          <w:rFonts w:eastAsia="Times New Roman" w:cs="Times New Roman" w:ascii="Times New Roman" w:hAnsi="Times New Roman"/>
          <w:lang w:eastAsia="ru-RU"/>
        </w:rPr>
        <w:t xml:space="preserve">», в лице ________________________________________________, действующего на основании ______________________________________________, с другой стороны, принимая во внимание ___________________________________________________________ № ___________________ от «___» _________ 20__г. (далее по тексту – Контракт), заключенный между _______________________________ (ОГРН _____________, ИНН ___________), </w:t>
      </w:r>
      <w:r>
        <w:rPr>
          <w:rFonts w:eastAsia="Times New Roman" w:cs="Times New Roman" w:ascii="Times New Roman" w:hAnsi="Times New Roman"/>
          <w:bCs/>
          <w:lang w:eastAsia="ru-RU"/>
        </w:rPr>
        <w:t>являющимся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казчиком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заключили настоящее  Соглашение о </w:t>
      </w:r>
      <w:r>
        <w:rPr>
          <w:rFonts w:eastAsia="Times New Roman" w:cs="Times New Roman" w:ascii="Times New Roman" w:hAnsi="Times New Roman"/>
          <w:bCs/>
          <w:lang w:eastAsia="ru-RU"/>
        </w:rPr>
        <w:t>банковско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Cs/>
          <w:lang w:eastAsia="ru-RU"/>
        </w:rPr>
        <w:t>сопровожден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lang w:eastAsia="ru-RU"/>
        </w:rPr>
        <w:t>контракт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далее – Соглашение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едметом настоящего Соглашения является оказание Банком услуг Клиенту по банковскому сопровождению Контакта, заключенного между Заказчиком и Исполнителем. </w:t>
      </w:r>
      <w:r>
        <w:rPr>
          <w:rFonts w:eastAsia="Times New Roman" w:cs="Times New Roman" w:ascii="Times New Roman" w:hAnsi="Times New Roman"/>
          <w:lang w:eastAsia="ru-RU"/>
        </w:rPr>
        <w:t xml:space="preserve">В рамках настоящего Соглашения, Банк </w:t>
      </w:r>
      <w:r>
        <w:rPr>
          <w:rFonts w:eastAsia="Times New Roman" w:cs="Times New Roman" w:ascii="Times New Roman" w:hAnsi="Times New Roman"/>
          <w:b/>
          <w:lang w:eastAsia="ru-RU"/>
        </w:rPr>
        <w:t>не осуществляет расширенного банковского сопровожде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слуги оказываются Банком в соответствии с Постановлением Правительства Российской Федерации от 20.09.2014 № 963 «Об осуществлении банковского сопровождения контрактов» (далее по тексту – Правила)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нормативно-правовыми актами, обязательными при осуществлении банковского (не расширенного) сопровождения Контракта, условиями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Банк обязуется обеспечить на основании договора, заключенного с Клиентом и всеми привлекаемыми в ходе исполнения Контракта соисполнителями/ субподрядчиками, </w:t>
      </w:r>
      <w:r>
        <w:rPr>
          <w:rFonts w:eastAsia="Times New Roman" w:cs="Times New Roman" w:ascii="Times New Roman" w:hAnsi="Times New Roman"/>
          <w:b/>
          <w:lang w:eastAsia="ru-RU"/>
        </w:rPr>
        <w:t>проведение мониторинга расчетов, осуществляемых в рамках исполнения Контракта</w:t>
      </w:r>
      <w:r>
        <w:rPr>
          <w:rFonts w:eastAsia="Times New Roman" w:cs="Times New Roman" w:ascii="Times New Roman" w:hAnsi="Times New Roman"/>
          <w:lang w:eastAsia="ru-RU"/>
        </w:rPr>
        <w:t>, и доведение результатов мониторинга до сведения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рамках настоящего Соглашения, Банк не осуществляет расширенного банковского сопров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целя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каза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луг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анковском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провождени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нтак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анк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крывает</w:t>
      </w:r>
      <w:r>
        <w:rPr>
          <w:rFonts w:eastAsia="Times New Roman" w:cs="Times New Roman" w:ascii="Times New Roman" w:hAnsi="Times New Roman"/>
          <w:lang w:eastAsia="ru-RU"/>
        </w:rPr>
        <w:t xml:space="preserve"> Клиенту </w:t>
      </w:r>
      <w:r>
        <w:rPr>
          <w:rFonts w:eastAsia="Times New Roman" w:cs="Times New Roman" w:ascii="Times New Roman" w:hAnsi="Times New Roman"/>
          <w:lang w:eastAsia="ru-RU"/>
        </w:rPr>
        <w:t>отдельный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обособленный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>банковски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 (далее по тексту – Счет) на основании заключенного </w:t>
      </w:r>
      <w:r>
        <w:rPr>
          <w:rFonts w:eastAsia="Times New Roman" w:cs="Microsoft Sans Serif" w:ascii="Times New Roman" w:hAnsi="Times New Roman"/>
          <w:color w:val="000000"/>
          <w:shd w:fill="FFFFFF" w:val="clear"/>
          <w:lang w:eastAsia="ru-RU"/>
        </w:rPr>
        <w:t>Договора отдельного (обособленного) банковского счета</w:t>
      </w:r>
      <w:r>
        <w:rPr>
          <w:rFonts w:eastAsia="Times New Roman" w:cs="Times New Roman" w:ascii="Times New Roman" w:hAnsi="Times New Roman"/>
          <w:lang w:eastAsia="ru-RU"/>
        </w:rPr>
        <w:t xml:space="preserve"> № _________________ от «___» __________ 20__ года (далее по тексту – Договор ОБС) для осуществления расчетов, связанных с исполнением Контракта, в том числе по договорам с соисполнителями при исполнении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В случае привлечения Клиентом в ходе исполнения Контракта соисполнителей/субподрядчиков, Банк обязуется не позднее 3-х рабочих дней с даты подписания соглашения о банковском сопровождении государственного контракта с привлеченным соисполнителем/субподрядчиком, при условии предоставления последним полного пакета документов и проведения идентификации, открыть соисполнителю/субподрядчику отдельный счет, для осуществления банковского сопровождения Контракта, для проведения операций, включая операции в рамках исполнения сопровождаем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и условия открытия отдельного счета определяются в соответствии с договором банковского счета, заключаемым с соисполнителем/субподрядчиком, внутренними документами Банка, банковскими правилами и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Условия банковского сопровождения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анковское сопровождение Контракта осуществляется в соответствии с Правилами осуществления банковского сопровождения контрактов, утвержденных Постановлением Правительства РФ от 20 сентября 2014 г. № 963 «Об осуществлении банковского сопровождения контрактов» (далее Правила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рядок и сроки зачисления и списания денежных средств со Счета определяется сторонами в соответствии с Договором ОБС № ..      . от ..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а и обязанности сторон определяются Правилами и Договором банковского счета № ..    . от ..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анк обязан в рамках мониторинга расчетов, осуществляемых при исполнении сопровождаемого Контракта, предоставлять ежемесячно Заказчику с соблюдением положений законодательства Российской Федерации о банковской тай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ведения о проведении операций со средствами на Счете в форме выписки о движении денежных средств по Счету за отчетный календарный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отчет, содержание которого определ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ами 15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едения о результатах проведенной Банком идентификации поставщика, соисполнителя при открытии ему Сче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занные отчеты, сведения предоставляются Заказчику не позднее 15-го числа месяца, следующего за отчетным периодом, путем направления Отчетов Почтой России на адрес «Заказчика»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лиент безусловно соглашается с предоставлением Банком Заказчику указанных в настоящем Соглашении информации и сведений, составляющих банковскую тайну. Данное согласие считается полученным в силу настоящего Соглашения. </w:t>
      </w:r>
      <w:r>
        <w:rPr>
          <w:rFonts w:eastAsia="Times New Roman" w:cs="Times New Roman" w:ascii="Times New Roman" w:hAnsi="Times New Roman"/>
          <w:lang w:eastAsia="ru-RU"/>
        </w:rPr>
        <w:t>Клиен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нимае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нимае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б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с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иски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связанны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оставление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анк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казчик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lang w:eastAsia="ru-RU"/>
        </w:rPr>
        <w:t xml:space="preserve"> и сведений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у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м Соглашение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ение изменений в настоящее Соглашение оформляется сторонами при изменении условий Контракта, требований законодательства РФ, а также внесение изменений в Правил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споры между сторонами, вытекающие из настоящего Соглашения, стороны рассматривают путем проведения переговоров, а если соглашение не достигнуто – в Арбитражном суде г. Москвы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шение вступает в силу с даты его подписания сторонами и действует до момента полного исполнения Клиентом и соисполнителями прав и обязанностей по Контракту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стоящее Соглашение может быть досрочно расторгнуто сторонами  в случае досрочного расторжения Контракта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шение и Дополнительные соглашения к нему могут быть подписаны собственноручно уполномоченными представителями Сторон, либо с использованием усиленной квалифицированной электронной подписи (далее – «УКЭП»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 подписания изменений и дополнений к настоящему Соглашению (в электронной форме или на бумажном носителе) выбирается Сторонами непосредственно перед подписанием соответствующего документ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дписании настоящего Соглашения, Дополнительных соглашений к нему с использованием УКЭП Сторонами используется система электронного документооборота Контур.Диадок, оператором которой является АО «ПФ «СКБ Контур» (ИНН 6663003127) (далее по тексту – СЭД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шение, Дополнительные соглашения к нему в электронном виде подписывается Сторонами в одном экземпляре, который хранится в СЭД. Стороны вправе создавать дополнительные экземпляры Соглашения, Дополнительных соглашений к нему и осуществлять их хранение в электронном виде на технических устройствах (персональные компьютеры и иные устройства), при этом Стороны гарантируют соблюдение требований информационной безопасности. Стороны признают электронные экземпляры Соглашения, Дополнительных соглашений к нему, подлинными и равнозначным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гарантируют, что УКЭП, используемые при подписании настоящего Соглашения, Дополнительных соглашений к нему, соответствуют всем требованиям, указанным в Федеральном законе от 06.04.2011 № 63-ФЗ «Об электронной подписи», и являются действительными на момент их подписа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ее Соглашение заключено в трех экземплярах, имеющих равную юридическую силу, по одному для каждой из Сторон (Банка и Клиента) и один экземпляр – для Заказчи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/>
        <w:t>Реквизиты сторон.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 Воронцовская, 27/35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КБ БАНК ПАО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/счет № 30101810800000000388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ГУ Банка России по ЦФО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ПП 770901001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 (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ГРН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(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4"/>
      <w:type w:val="nextPage"/>
      <w:pgSz w:w="11906" w:h="16838"/>
      <w:pgMar w:left="851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7076DF03B57D7F8C019C3E7951A43194FAB209063FC19666586A386EAD0D48C0620FA6745EEEEQ9RFN" TargetMode="External"/><Relationship Id="rId3" Type="http://schemas.openxmlformats.org/officeDocument/2006/relationships/hyperlink" Target="consultantplus://offline/ref=8247076DF03B57D7F8C019C3E7951A43194FAB209063FC19666586A386EAD0D48C0620FA6745EEEFQ9R6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4:00Z</dcterms:created>
  <dc:creator>Пользователь Windows</dc:creator>
  <dc:description/>
  <cp:keywords/>
  <dc:language>en-US</dc:language>
  <cp:lastModifiedBy>Морозова Наталья Геннадьевна</cp:lastModifiedBy>
  <dcterms:modified xsi:type="dcterms:W3CDTF">2023-03-28T12:35:00Z</dcterms:modified>
  <cp:revision>5</cp:revision>
  <dc:subject/>
  <dc:title/>
</cp:coreProperties>
</file>