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риложение № 24 </w:t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 Приказу № 924-ОД от «28» апреля 2022г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ОГОВОР № ________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расширенного банковского сопровождения контракта </w:t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______________________</w:t>
            </w:r>
          </w:p>
          <w:p>
            <w:pPr>
              <w:pStyle w:val="Normal"/>
              <w:ind w:right="-567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___» ________________ 20__ г.</w:t>
            </w:r>
          </w:p>
          <w:p>
            <w:pPr>
              <w:pStyle w:val="Normal"/>
              <w:ind w:right="-56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567"/>
        <w:rPr/>
      </w:pPr>
      <w:r>
        <w:rPr>
          <w:b/>
          <w:sz w:val="20"/>
          <w:szCs w:val="20"/>
        </w:rPr>
        <w:t xml:space="preserve">Публичное акционерное общество «ТРАНСКАПИТАЛБАНК», </w:t>
      </w:r>
      <w:r>
        <w:rPr>
          <w:sz w:val="20"/>
          <w:szCs w:val="20"/>
        </w:rPr>
        <w:t>сокращенное наименование –</w:t>
      </w:r>
      <w:r>
        <w:rPr>
          <w:b/>
          <w:sz w:val="20"/>
          <w:szCs w:val="20"/>
        </w:rPr>
        <w:t xml:space="preserve"> ТКБ БАНК ПАО</w:t>
      </w:r>
      <w:r>
        <w:rPr>
          <w:sz w:val="20"/>
          <w:szCs w:val="20"/>
        </w:rPr>
        <w:t>, именуемый в дальнейшем «</w:t>
      </w:r>
      <w:r>
        <w:rPr>
          <w:b/>
          <w:sz w:val="20"/>
          <w:szCs w:val="20"/>
        </w:rPr>
        <w:t>Банк</w:t>
      </w:r>
      <w:r>
        <w:rPr>
          <w:sz w:val="20"/>
          <w:szCs w:val="20"/>
        </w:rPr>
        <w:t>»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_____________________________________________________________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, с одной стороны,</w:t>
      </w:r>
    </w:p>
    <w:p>
      <w:pPr>
        <w:pStyle w:val="Normal"/>
        <w:ind w:right="-1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,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Клиент</w:t>
      </w:r>
      <w:r>
        <w:rPr>
          <w:sz w:val="20"/>
          <w:szCs w:val="20"/>
        </w:rPr>
        <w:t xml:space="preserve">», в лице _______________________________________________________________, </w:t>
      </w:r>
    </w:p>
    <w:p>
      <w:pPr>
        <w:pStyle w:val="Normal"/>
        <w:ind w:left="2700" w:right="-1" w:hanging="270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, с другой стороны,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, </w:t>
      </w:r>
    </w:p>
    <w:p>
      <w:pPr>
        <w:pStyle w:val="Normal"/>
        <w:ind w:left="2700" w:right="-1" w:hanging="2700"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», в лице ____________________________________________________________, </w:t>
      </w:r>
    </w:p>
    <w:p>
      <w:pPr>
        <w:pStyle w:val="Normal"/>
        <w:ind w:left="2700" w:right="-1" w:hanging="2700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, с третьей стороны,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совместно именуемые «Стороны», а по отдельности «Сторона» заключили настоящий Договор расширенного банковского сопровождения контракта (далее по тексту – «Договор») о нижеследующем: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/>
      </w:pPr>
      <w:r>
        <w:rPr>
          <w:b/>
          <w:bCs/>
          <w:sz w:val="20"/>
          <w:szCs w:val="20"/>
        </w:rPr>
        <w:t>ОСНОВНЫЕ ПОНЯТИЯ, ТЕРМИНЫ И ОПРЕДЕЛЕ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>Соисполнители</w:t>
      </w:r>
      <w:r>
        <w:rPr>
          <w:sz w:val="20"/>
          <w:szCs w:val="20"/>
        </w:rPr>
        <w:t xml:space="preserve"> – субподрядчики, соисполнители, участвующие в исполнении Контракта на основе гражданско-правовых договоров, банковское сопровождение по Счетам которых в соответствии с условиями Контракта и требованиями настоящего Договора является обязательным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говор банковского счета </w:t>
      </w:r>
      <w:r>
        <w:rPr>
          <w:sz w:val="20"/>
          <w:szCs w:val="20"/>
        </w:rPr>
        <w:t>– договор отдельного (обособленного) банковского счета, заключаемый Банком и Клиентом/Соисполнителем, предметом которого является открытие целевого отдельного (обособленного) счета в Банке и осуществление его обслуживания в целях банковского сопровождения Контракта. Договор банковского счета является неотъемлемой частью настоящего Догово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</w:rPr>
        <w:t>Счет</w:t>
      </w:r>
      <w:r>
        <w:rPr>
          <w:sz w:val="20"/>
          <w:szCs w:val="20"/>
        </w:rPr>
        <w:t xml:space="preserve"> – отдельный (обособленный) банковский счет в валюте Российской Федерации или иностранной валюте, открываемый Клиенту/Соисполнителям в Банке на основании Договора банковского счета в целях расчетов по Контракту, по которому Банком осуществляется банковское сопровождение в соответствии с настоящим Договор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</w:rPr>
        <w:t>Режим счета</w:t>
      </w:r>
      <w:r>
        <w:rPr>
          <w:sz w:val="20"/>
          <w:szCs w:val="20"/>
        </w:rPr>
        <w:t xml:space="preserve"> – установленные действующим законодательством и Договором банковского счета порядок открытия Счета определенного вида, Перечень допустимых операций по Счету, согласно Приложению № 2 к настоящему Договору, а также правила и порядок совершения этих операц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</w:rPr>
        <w:t>Тарифы</w:t>
      </w:r>
      <w:r>
        <w:rPr>
          <w:sz w:val="20"/>
          <w:szCs w:val="20"/>
        </w:rPr>
        <w:t xml:space="preserve"> – один из действующих в Банке тарифных планов, содержащих перечень расчетных и иных услуг, которые Банк может оказать Клиенту/Соисполнителю на условиях Договора банковского счета, а также ценовые параметры (тарифы) и иные особенности оказания этих услуг, выбранный Клиентом/Соисполнителем и на условиях которого производится обслуживание Клиента/Соисполнителя по Сче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</w:rPr>
        <w:t>Распоряжение</w:t>
      </w:r>
      <w:r>
        <w:rPr>
          <w:sz w:val="20"/>
          <w:szCs w:val="20"/>
        </w:rPr>
        <w:t xml:space="preserve"> – распоряжение Клиента/Соисполнителя или взыскателя на совершение расходной операции по Счету, составленное по форме, установленной Банком России для безналичного перевода денежных средств в валюте Российской Федерации или Банком в соответствии с нормативными актами Банка России, банковскими правила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</w:rPr>
        <w:t>Целевое назначение платежа</w:t>
      </w:r>
      <w:r>
        <w:rPr>
          <w:sz w:val="20"/>
          <w:szCs w:val="20"/>
        </w:rPr>
        <w:t xml:space="preserve"> – соответствие реквизитов предоставленного Клиентом/Соисполнителем Распоряжения на списание денежных средств со Счета, действующему Реестру в части получателя денежных средств, документов, обосновывающих проведение оплаты, наименования вида расходов и допустимой суммы перечис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</w:rPr>
        <w:t xml:space="preserve">Код направления использования денежных средств </w:t>
      </w:r>
      <w:r>
        <w:rPr>
          <w:sz w:val="20"/>
          <w:szCs w:val="20"/>
        </w:rPr>
        <w:t>– уникальный номер, формируемый Клиентом/Соисполнителем в соответствии с порядком, установленным Приложением № 4 к настоящему Договору, в целях осуществления банковского сопровождения контрак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</w:rPr>
        <w:t xml:space="preserve">Код объекта / Наименование объекта инвестиций </w:t>
      </w:r>
      <w:r>
        <w:rPr>
          <w:sz w:val="20"/>
          <w:szCs w:val="20"/>
        </w:rPr>
        <w:t>– код объекта инвестиций (титулов, мероприятий) согласно системе учета Заказчика (бизнес код), указанный в соответствующем столбце Реестр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одтверждающие документы</w:t>
      </w:r>
      <w:r>
        <w:rPr>
          <w:sz w:val="20"/>
          <w:szCs w:val="20"/>
        </w:rPr>
        <w:t xml:space="preserve"> – принимаемые к бухгалтерскому учету первичные учетные документы, оформленные в соответствии со ст. 9 Федерального закона от 06.12.2011 № 402-ФЗ «О бухгалтерском учете», а также иные документы, составляемые в процессе исполнения Контракта и связанных с ним договоров Клиента и Соисполнителей на выполнение работ/оказание услуг/поставку товаров, принимаемые Банком в качестве документов, обосновывающих целевое расходование денежных средств со Счета, в том числе и не ограничиваясь: договоры (контракты, соглашения), спецификации, дополнительные соглашения, счета (либо заменяющие их документы), акты приемки имущества/выполненных работ, акты приемки в эксплуатацию, накладные и/или другие документы (в том числе расчеты-обоснования, пояснения, справки и отчеты), составленные по формам, не противоречащим действующему законодательству и подтверждающие факт установления гражданских прав и обязанностей и факт выполнения работ/услуг, связанных с исполнением Контракта.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ый перечень Подтверждающих документов указан в Приложении № 5 к Договору.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четы</w:t>
      </w:r>
      <w:r>
        <w:rPr>
          <w:sz w:val="20"/>
          <w:szCs w:val="20"/>
        </w:rPr>
        <w:t xml:space="preserve"> – отчеты Банка, предоставляемые Банком Заказчику и Клиенту в соответствии  разделом 5 настоящего Догово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</w:rPr>
        <w:t>Реестр</w:t>
      </w:r>
      <w:r>
        <w:rPr>
          <w:sz w:val="20"/>
          <w:szCs w:val="20"/>
        </w:rPr>
        <w:t xml:space="preserve"> – документ, составленный по форме Приложения № 1 к Договору, и содержащий информацию о получателях денежных средств по Распоряжениям и общей сумме перечислений в пользу каждого получателя по Контракту (далее – Реестр, Ведомость расходных операций, Лимит перечислений).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истема «</w:t>
      </w:r>
      <w:r>
        <w:rPr>
          <w:b/>
          <w:sz w:val="20"/>
          <w:szCs w:val="20"/>
          <w:lang w:val="en-US"/>
        </w:rPr>
        <w:t>Faktura</w:t>
      </w:r>
      <w:r>
        <w:rPr>
          <w:b/>
          <w:sz w:val="20"/>
          <w:szCs w:val="20"/>
        </w:rPr>
        <w:t xml:space="preserve">», или Система </w:t>
      </w:r>
      <w:r>
        <w:rPr>
          <w:sz w:val="20"/>
          <w:szCs w:val="20"/>
        </w:rPr>
        <w:t>– автоматизированная корпоративная информационная система ДБО Банка или иная используемая Банком корпоративная информационная система, позволяющая осуществлять электронный документооборот (прием/передачу расчетных и/или иных электронных документов и сообщений) между Клиентом и Банком (в определенных случаях – между Клиентом, Банком и третьей стороной) по электронным каналам связи (по сети Интернет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Рабочие дни </w:t>
      </w:r>
      <w:r>
        <w:rPr>
          <w:sz w:val="20"/>
          <w:szCs w:val="20"/>
        </w:rPr>
        <w:t>– календарные дни, за исключение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ных Трудовым кодексом Российской Федерации нерабочих праздничных дн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уббот и воскресений (без учета дней, с которых перенесены выходные дни Постановлениями Правительства Российской Федерации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ней, на которые перенесены выходные дни в соответствии с Трудовым кодексом Российской Федерации и Постановлениями Правительства Российской Федерации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 ПРЕДМЕТ ДОГОВОРА</w:t>
      </w:r>
    </w:p>
    <w:p>
      <w:pPr>
        <w:pStyle w:val="Style2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1. Предметом настоящего Договора является оказание Банком услуг Клиенту по расширенному банковскому сопровождению Контракта ___________________________________________ №____________________ от «___» ___________ 20__ года, , заключенного между Клиентом и Заказчиком (далее по тексту – Контракт).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2. Услуги оказываются Банком в соответствии с Постановлением Правительства Российской Федерации от 20.09.2014 № 963 «Об осуществлении банковского сопровождения контрактов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о-правовыми актами, обязательными при осуществлении расширенного банковского сопровождения сопровождаемого Контракта, условиями Договора: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3. Расширенное банковское сопровождение Контракта осуществляется Банком в соответствии с положениями настоящего Договора в отношении сумм, выплачиваемых Заказчиком Клиенту по Контракту, и включает в себя следующие услуги: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открытие Клиенту и его Соисполнителям Счетов для проведения расчетов по Контракту в валюте Российской Федерации или иностранной валюте на основании Договоров банковского счета;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информирование Заказчика и Клиента о факте(-ах) успешного завершения идентификации Клиента и Соисполнителей и открытии им Счетов;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осуществление Мониторинга расчетов, производимых Клиентом и Соисполнителями из сумм при исполнении Контракта и выполнение расширенного банковского сопровождения в соответствии с положениями Договора;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доведение результатов Мониторинга расчетов и расширенного банковского сопровождения до сведения Заказчика и Клиента путем предоставления им Отчетов в соответствии с настоящим Договором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4. Стоимость услуг по расширенному банковскому сопровождению и порядок их оплаты устанавливается настоящим Договором. Плата за оказание услуг по расчетному обслуживанию Клиента и Соисполнителей по Счетам взимается в соответствии с Договорами банковского счета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ОКАЗАНИЯ УСЛУГ</w:t>
      </w:r>
    </w:p>
    <w:p>
      <w:pPr>
        <w:pStyle w:val="Style27"/>
        <w:numPr>
          <w:ilvl w:val="1"/>
          <w:numId w:val="5"/>
        </w:numPr>
        <w:spacing w:lineRule="auto" w:line="240" w:before="12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оказания услуг по расширенному банковскому сопровождению Контракта Бан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</w:t>
        <w:tab/>
        <w:t>Открывает Счета Клиенту и Соисполнителям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0"/>
          <w:szCs w:val="20"/>
        </w:rPr>
        <w:t>3.1.2.</w:t>
        <w:tab/>
        <w:t>Направляет Заказчику информацию о фактах успешного завершения Банком идентификации Клиента и Соисполнителей и открытия им Счетов в срок, указанный в п.п. 5.3.1.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0"/>
          <w:szCs w:val="20"/>
        </w:rPr>
        <w:t>3.1.3.</w:t>
        <w:tab/>
        <w:t>Получает от Заказчика/ в порядке и способами, установленными Договором, согласованные Реестры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0"/>
          <w:szCs w:val="20"/>
        </w:rPr>
        <w:t>3.1.4.</w:t>
        <w:tab/>
        <w:t>Получает от Клиента и Соисполнителей Подтверждающие документы и Распоряжения на перечисление денежных средств со Счетов и осуществляет в соответствии с положениями раздела 3 Договора мониторинг расчетов и расширенное банковское сопровождени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0"/>
          <w:szCs w:val="20"/>
        </w:rPr>
        <w:t>3.1.5.</w:t>
        <w:tab/>
        <w:t>Осуществляет исполнение Распоряжений, прошедших процедуры мониторинга расчетов, расширенного банковского сопровождения и иные необходимые процедуры, в том числе предусмотренные Режимом счет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0"/>
          <w:szCs w:val="20"/>
        </w:rPr>
        <w:t>3.1.6.</w:t>
        <w:tab/>
        <w:t>Подготавливает и направляет Заказчику Отчеты о результатах расширенного банковского сопровождения Контрактов в сроки и способами, установленными п.п. 5.3.2, 5.4 и 10.1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0"/>
          <w:szCs w:val="20"/>
        </w:rPr>
        <w:t>3.1.7.</w:t>
        <w:tab/>
        <w:t>Предоставляет Заказчику возможность посредством Системы «Faktura» получать информацию о Счетах Клиента и Соисполнителей, при выполнении Заказчиком обязательства, предусмотренного пунктом 6.6.2. настоящего Договора.</w:t>
      </w:r>
    </w:p>
    <w:p>
      <w:pPr>
        <w:pStyle w:val="Style27"/>
        <w:numPr>
          <w:ilvl w:val="1"/>
          <w:numId w:val="5"/>
        </w:numPr>
        <w:spacing w:lineRule="auto" w:line="240" w:before="60" w:after="0"/>
        <w:ind w:left="709" w:hanging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ие и обслуживание Счета производится в следующем порядке: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3.2.1.</w:t>
        <w:tab/>
        <w:t>Для открытия Счета Клиент/Соисполнитель заключает с Банком Договор банковского счета и предоставляет в Банк документы, в соответствии с Договором банковского счета. В течение 3 (Трех) Рабочих дней с даты предоставления Клиентом/Соисполнителем в Банк предусмотренных Договором банковского счета документов, Банк открывает Счет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</w:t>
        <w:tab/>
        <w:t>Расчетное обслуживание Клиента/Соисполнителя по Счету осуществляется в соответствии с законодательством Российской Федерации, нормативными актами Центрального банка Российской Федерации, Тарифами, настоящим Договором, Договором банковского счета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3.2.3. </w:t>
        <w:tab/>
        <w:t xml:space="preserve">Прием, исполнение, отзыв и возврат Распоряжений на перевод денежных средств осуществляются в соответствии с Порядком приема, исполнения, отзыва и возврата распоряжений, размещенными на официальном сайте Банка, настоящим Договором и Перечнем допустимых операций по счету (Приложение № 2 к Договору), по действующим Реестрам, в пределах Лимитов перечислений и с учетом положений п.п. 3.3.-3.12., 3.15. Договора.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0"/>
          <w:szCs w:val="20"/>
        </w:rPr>
        <w:t>3.2.4.</w:t>
        <w:tab/>
        <w:t>Клиент/Соисполнитель самостоятельно обеспечивает использование Счета только для расчетов, связанных с исполнением Контракта, и обязан информировать своих контрагентов, не участвующих в исполнении Контракта, о целевом назначении Счета для недопущения зачисления на Счет денежных средств, направленных на цели, отличные от указанных в настоящем пункте Договора.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ab/>
        <w:t>На Счет должны поступать только денежные средства по Контракту. Допускается поступление и зачисление на Счет денежных средств от Клиента/Соисполнителя в виде компенсации денежных средств, списанных Банком со Счета в соответствии с п.п. 4 и 9 раздела I Приложения № 2 к Договору.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не контролирует назначение зачисляемых на Счет денежных средств.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Банк не несет ответственности за последствия зачисления на Счет иных денежных средств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0"/>
          <w:szCs w:val="20"/>
        </w:rPr>
        <w:t>3.2.5.</w:t>
        <w:tab/>
        <w:t>Банк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 не осуществляет кассовые операции по Счету;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 не уплачивает проценты за пользование денежными средствами, находящимися на Счете;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 не заключает с Клиентом/Соисполнителем сделок размещения денежных средств, находящихся на Счете, в виде банковских вкладов (депозитов) и начисления процентов на остаток денежных средств на Счете;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0"/>
          <w:szCs w:val="20"/>
        </w:rPr>
        <w:tab/>
        <w:t>- производит списание со Счетов Клиента/Соисполнителей, открытых в Банке, плату за оказание услуг по настоящему Договору, комиссий за совершение операций по Счету и иных сумм, предусмотренных Тарифами, в предусмотренные Договорами банковского счета, Тарифами сроки, без дополнительного Распоряжения Клиента/Соисполнителя;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 осуществляет списание со Счета Клиента/Соисполнителей на основании требований непосредственного заказчика Клиента/Соисполнителей денежных средств с учетом положений п. 3.15. Договора. </w:t>
      </w:r>
    </w:p>
    <w:p>
      <w:pPr>
        <w:pStyle w:val="Style27"/>
        <w:numPr>
          <w:ilvl w:val="1"/>
          <w:numId w:val="5"/>
        </w:numPr>
        <w:spacing w:lineRule="auto" w:line="240" w:before="12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ниторинг расчетов по настоящему Договору осуществляется на основании  Реестров.</w:t>
      </w:r>
    </w:p>
    <w:p>
      <w:pPr>
        <w:pStyle w:val="Style27"/>
        <w:spacing w:lineRule="auto" w:line="240" w:before="12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у и передачу своих Реестров на согласование осуществляют Клиент и его Соисполнител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>Подготовленные Клиентом/Соисполнителем Реестры предварительно направляются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 Банк по Системе «Faktura» для проверки. Проверка Банка заключается в контроле правильности оформления и заполнения Реестра в соответствии с требованиями Приложения № 1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Договору, а также предварительной проверки соответствия предполагаемых по строкам Реестра расходов по Счету Перечню допустимых операций по Счету (Приложение № 2 к Договору).</w:t>
      </w:r>
    </w:p>
    <w:p>
      <w:pPr>
        <w:pStyle w:val="Normal"/>
        <w:spacing w:before="12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анк вправе отклонить представленный Реестр и/или отправить его на доработку с представлением пояснений по такому отказу.</w:t>
      </w:r>
    </w:p>
    <w:p>
      <w:pPr>
        <w:pStyle w:val="Normal"/>
        <w:spacing w:before="12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верка Реестра осуществляется Банком в срок, не позднее Рабочего дня, следующего за днем получения от Клиента/Соисполнителя соответствующего Реестра.</w:t>
      </w:r>
    </w:p>
    <w:p>
      <w:pPr>
        <w:pStyle w:val="Normal"/>
        <w:spacing w:before="12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 положительном результате проверки Банк возвращает Клиенту/Соисполнителю Реестр с комментарием: «Проверено. Замечаний нет».</w:t>
      </w:r>
    </w:p>
    <w:p>
      <w:pPr>
        <w:pStyle w:val="Normal"/>
        <w:spacing w:before="12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веренный Банком Реестр направляется Клиенту/Соисполнителю для подписания и передачи на согласование.</w:t>
      </w:r>
    </w:p>
    <w:p>
      <w:pPr>
        <w:pStyle w:val="Normal"/>
        <w:spacing w:before="120" w:after="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 xml:space="preserve">Реестры Клиента и Соисполнителей согласовывает и передает в Банк Заказчик. </w:t>
      </w:r>
    </w:p>
    <w:p>
      <w:pPr>
        <w:pStyle w:val="Normal"/>
        <w:spacing w:before="12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казчик вправе отклонить представленный на согласование Реестр Клиента/Соисполнителя и/или отправить его на доработку с представлением пояснений по такому отказу. Возвращенный Клиенту/Соисполнителю Реестр после его доработки, перед направлением Клиенту на повторное согласование, должен быть проверен Банком в соответствии с вышеизложенными в настоящем пункте процедур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eastAsia="en-US"/>
        </w:rPr>
        <w:t>Согласованные Заказчиком Реестры Клиента/Соисполнителей, направляются в Банк  в формате *.</w:t>
      </w:r>
      <w:r>
        <w:rPr>
          <w:b/>
          <w:color w:val="1F497D"/>
          <w:sz w:val="20"/>
          <w:szCs w:val="20"/>
        </w:rPr>
        <w:t xml:space="preserve">xlsx или xls </w:t>
      </w:r>
      <w:r>
        <w:rPr>
          <w:rFonts w:cs="Times New Roman CYR" w:ascii="Times New Roman CYR" w:hAnsi="Times New Roman CYR"/>
          <w:sz w:val="20"/>
          <w:szCs w:val="20"/>
          <w:lang w:eastAsia="en-US"/>
        </w:rPr>
        <w:t xml:space="preserve">– по Системе «Faktura» </w:t>
      </w:r>
    </w:p>
    <w:p>
      <w:pPr>
        <w:pStyle w:val="ListNumberedMy"/>
        <w:widowControl/>
        <w:tabs>
          <w:tab w:val="clear" w:pos="708"/>
        </w:tabs>
        <w:ind w:left="709" w:hanging="0"/>
        <w:rPr/>
      </w:pPr>
      <w:r>
        <w:rPr>
          <w:u w:val="single"/>
          <w:lang w:val="ru-RU"/>
        </w:rPr>
        <w:t xml:space="preserve">Передача Клиентом и Соисполнителями в Банк своих согласованных Реестров не допускается. </w:t>
      </w:r>
      <w:r>
        <w:rPr>
          <w:lang w:val="ru-RU"/>
        </w:rPr>
        <w:t xml:space="preserve">Реестр считается действующим до момента исполнения всех Распоряжений Клиента/Соисполнителя в пользу всех указанных в нем получателей на общие суммы, равные обозначенным в Реестре Лимитам перечислений, или до момента его замены новым Реестром в соответствии со следующим абзацем Договора. </w:t>
      </w:r>
    </w:p>
    <w:p>
      <w:pPr>
        <w:pStyle w:val="ListNumberedMy"/>
        <w:widowControl/>
        <w:tabs>
          <w:tab w:val="clear" w:pos="708"/>
        </w:tabs>
        <w:ind w:left="709" w:hanging="0"/>
        <w:rPr>
          <w:lang w:val="ru-RU"/>
        </w:rPr>
      </w:pPr>
      <w:r>
        <w:rPr>
          <w:lang w:val="ru-RU"/>
        </w:rPr>
        <w:t>Реестр, принятый Банком от Заказчика, вступает в силу с даты его принятия, если на эту дату в Банке отсутствует действующий Реестр, или с Рабочего дня, следующего за днем его принятия, если на дату принятия Реестра в Банке имеется действующий Реестр. Вступление в силу нового Реестра автоматически отменяет действие предыдущего Реестра.</w:t>
      </w:r>
    </w:p>
    <w:p>
      <w:pPr>
        <w:pStyle w:val="ListNumberedMy"/>
        <w:widowControl/>
        <w:tabs>
          <w:tab w:val="clear" w:pos="708"/>
        </w:tabs>
        <w:ind w:left="709" w:hanging="0"/>
        <w:rPr/>
      </w:pPr>
      <w:r>
        <w:rPr>
          <w:lang w:val="ru-RU"/>
        </w:rPr>
        <w:t>Действие Реестра может быть приостановлено или отменено в отношении любого из действующих Реестров Клиента и/или Соисполнителей на основании указания Заказчика, направленного в Банк по Системе «Faktura».</w:t>
      </w:r>
    </w:p>
    <w:p>
      <w:pPr>
        <w:pStyle w:val="Style27"/>
        <w:numPr>
          <w:ilvl w:val="1"/>
          <w:numId w:val="5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расчетов заключается в осуществлении Банком контроля расчетных операций Клиента и Соисполнителей на соответствие назначения платежей, указанных в Распоряжениях, Перечню допустимых операций по Счету (Приложение № 2 к Договору), установленным действующим Реестром Лимитам перечислений, а также на предмет Целевого назначения платежей, выполняемых путем проверки следующих фактов:</w:t>
      </w:r>
    </w:p>
    <w:p>
      <w:pPr>
        <w:pStyle w:val="Style27"/>
        <w:spacing w:lineRule="auto" w:line="240" w:before="6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в поле Распоряжения «Назначение платежа» указаны: Код направления использования денежных средств, документы, обосновывающие проведение оплаты, наименование вида расходов по Контракту, реквизиты действующего Реестра;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Код направления использования денежных средств, наименование вида расходов, получатель платежа и его ИНН, указанные в Распоряжении, соответствуют действующему Реестру;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наименование вида расходов соответствует Перечню допустимых операций по Счету (Приложение № 2 к Договору);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общая сумма перечислений со Счета по каждой строке действующего Реестра Клиента/Соисполнителя, включая суммы ранее исполненных Распоряжений и сумму поступившего Распоряжения, не превышает установленный Лимит перечислений по данной строке Реестра.</w:t>
      </w:r>
    </w:p>
    <w:p>
      <w:pPr>
        <w:pStyle w:val="Normal"/>
        <w:numPr>
          <w:ilvl w:val="1"/>
          <w:numId w:val="5"/>
        </w:numPr>
        <w:spacing w:before="120" w:after="0"/>
        <w:ind w:left="709" w:hanging="70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сширенное банковское сопровождение, осуществляемое Банком по настоящему Договору, выполняется на основании Подтверждающих документов, положения Контракта и гражданско-правовых договоров, заключенных с Соисполнителями в рамках  исполнения Контракта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eastAsia="en-US"/>
        </w:rPr>
        <w:t>Клиент в течение 2 (Двух) Рабочих дней с момента заключения Договора передает в Банк заверенные копию Контракта и приложений к нему, а также иные документы, заверенные подписью уполномоченного лица и печатью Клиента, которые могут потребоваться Банку для осуществления расширенного банковского сопровождения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eastAsia="en-US"/>
        </w:rPr>
        <w:t>Заверенные копии договоров с Соисполнителями (включая приложения к договорам)  передаются в Банк Клиентом. Передача в Банк договоров с Соисполнителями должна осуществляться в срок не более 2 (Двух) Рабочих дней с момента открытия Счетов данным Соисполнителям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тверждающие документы подготавливаются Клиентом/Соисполнителем и передаются в Банк в электронном виде посредством Системы «</w:t>
      </w:r>
      <w:r>
        <w:rPr>
          <w:sz w:val="20"/>
          <w:szCs w:val="20"/>
          <w:lang w:val="en-US" w:eastAsia="en-US"/>
        </w:rPr>
        <w:t>Faktura</w:t>
      </w:r>
      <w:r>
        <w:rPr>
          <w:sz w:val="20"/>
          <w:szCs w:val="20"/>
          <w:lang w:eastAsia="en-US"/>
        </w:rPr>
        <w:t>». Передача в Банк Подтверждающих документов осуществляется только при наличии в Банке действующего Реестр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>Соответствующее Распоряжение Клиента/Соисполнителя направляется в Банк по Системе «Faktura» в дату направления Подтверждающих документов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тверждающие документы предоставляются Клиентом/Соисполнителем комплектно и в качестве, позволяющем Банку осуществлять их изучение и анализ без запроса у Клиента/Соисполнителя дополнительных копий данных Подтверждающих документов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тверждающие документы рассматриваются Банком совместно с представленным Клиентом/Соисполнителем Распоряжением и действующим Реестром. Банк имеет право запросить у Клиента/Соисполнителя и последние обязаны предоставить Банку пояснения по планируемым расходным операциям и Подтверждающим документам, дополнительные справки, отчеты и информацию, а также подтверждения правомерности отнесения расходов (части расходов) на расходы, осуществляемые в рамках Контракта. Данное требование распространяется на любые переводы по Счету (включая переводы в бюджет Российской Федерации), кроме переводов на основании Распоряжений взыскателей средств, выставляемых к Счету в соответствии с законодательством Российской Федерации, и Распоряжений Банка.</w:t>
      </w:r>
    </w:p>
    <w:p>
      <w:pPr>
        <w:pStyle w:val="Normal"/>
        <w:numPr>
          <w:ilvl w:val="1"/>
          <w:numId w:val="5"/>
        </w:numPr>
        <w:spacing w:before="120" w:after="0"/>
        <w:ind w:left="709" w:hanging="70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ыполнение расширенного банковского сопровождения заключается в проверке Банком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ответствия расходных операций по Счетам Клиента и Соисполнителей материалам Подтверждающих документов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При этом Банк:</w:t>
      </w:r>
    </w:p>
    <w:p>
      <w:pPr>
        <w:pStyle w:val="Normal"/>
        <w:spacing w:before="60" w:after="0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- выполняет контроль полноты, комплектности и действительности представленных Подтверждающих документов, а также их принадлежности к соответствующей строке Реестра, по которой Клиент/Соисполнитель направил в Банк Распоряжение;</w:t>
      </w:r>
    </w:p>
    <w:p>
      <w:pPr>
        <w:pStyle w:val="Normal"/>
        <w:ind w:left="709" w:hanging="0"/>
        <w:jc w:val="both"/>
        <w:rPr/>
      </w:pPr>
      <w:r>
        <w:rPr>
          <w:bCs/>
          <w:sz w:val="20"/>
          <w:szCs w:val="20"/>
          <w:lang w:eastAsia="en-US"/>
        </w:rPr>
        <w:t>- в отношении расходов, производимых в рамках разрешенных направлений расходования по коду/кодам ____________________Приложения  № 4 к Договору, осуществляет анализ их соответствия данным Подтверждающих документов, в части наименований и стоимостных показателей оплачиваемых работ/товаров/услуг, а также порядка и сроков оплаты, установленных в Подтверждающих документах;</w:t>
      </w:r>
    </w:p>
    <w:p>
      <w:pPr>
        <w:pStyle w:val="Normal"/>
        <w:ind w:left="709" w:hanging="0"/>
        <w:jc w:val="both"/>
        <w:rPr/>
      </w:pPr>
      <w:r>
        <w:rPr>
          <w:bCs/>
          <w:sz w:val="20"/>
          <w:szCs w:val="20"/>
          <w:lang w:eastAsia="en-US"/>
        </w:rPr>
        <w:t>- в отношении расходов, производимых в рамках разрешенного направления расходования по коду/кодам __________ Приложения № 4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к Договору, осуществляет проверку их соответствия порядку, срокам оплаты и суммам выплачиваемых денежных средств, установленных в Подтверждающих документах;</w:t>
      </w:r>
    </w:p>
    <w:p>
      <w:pPr>
        <w:pStyle w:val="Normal"/>
        <w:ind w:left="709" w:hanging="0"/>
        <w:jc w:val="both"/>
        <w:rPr/>
      </w:pPr>
      <w:r>
        <w:rPr>
          <w:bCs/>
          <w:sz w:val="20"/>
          <w:szCs w:val="20"/>
          <w:lang w:eastAsia="en-US"/>
        </w:rPr>
        <w:t>- в отношении расходов, производимых в рамках разрешенного направления расходования по коду/кодам __________ Приложения № 4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к Договору, осуществляет проверку их соответствия стоимостям выполненных работ, установленных в Подтверждающих документах (в рамках настоящего Договора Банк не осуществляет проверку оплачиваемых выполненных работ на соответствие проектно-сметной документации, требованиям Контракта и гражданско-правовых договоров с Соисполнителями, заключенных в рамках их исполнения);</w:t>
      </w:r>
    </w:p>
    <w:p>
      <w:pPr>
        <w:pStyle w:val="Normal"/>
        <w:ind w:left="709" w:hanging="0"/>
        <w:jc w:val="both"/>
        <w:rPr/>
      </w:pPr>
      <w:r>
        <w:rPr>
          <w:bCs/>
          <w:sz w:val="20"/>
          <w:szCs w:val="20"/>
          <w:lang w:eastAsia="en-US"/>
        </w:rPr>
        <w:t>- в</w:t>
      </w:r>
      <w:r>
        <w:rPr>
          <w:sz w:val="20"/>
          <w:szCs w:val="20"/>
        </w:rPr>
        <w:t xml:space="preserve"> случае необходимости, Банк может запросить у Заказчика/Клиента/Соисполнителя все необходимое, в том числе документы, для осуществления Банком своих обязательств по Договору. При этом Заказчик/Клиент/Соисполнитель обязан предоставить Банку запрашиваемые документы и информацию.</w:t>
      </w:r>
    </w:p>
    <w:p>
      <w:pPr>
        <w:pStyle w:val="Normal"/>
        <w:numPr>
          <w:ilvl w:val="1"/>
          <w:numId w:val="5"/>
        </w:numPr>
        <w:spacing w:before="120" w:after="0"/>
        <w:ind w:left="709" w:hanging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ниторинг расчетов и расширенное банковское сопровождение осуществляется Банком в срок не более 5 (Пяти) Рабочих дней, следующих за днем получения от Клиента/Соисполнителя соответствующего Распоряжения, при условии наличия в Банке на момент передачи Распоряжения Подтверждающих документов и действующего Реестра.</w:t>
      </w:r>
    </w:p>
    <w:p>
      <w:pPr>
        <w:pStyle w:val="Normal"/>
        <w:ind w:left="709" w:hanging="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если на дату поступления в Банк Распоряжения Клиента/Соисполнителя в Банке отсутствует или действующий Реестр, и/или Подтверждающие документы, Банк по своему усмотрению направляет запрос Клиенту/Соисполнителю на представление недостающих вышеупомянутых документов или осуществляет отказ в исполнении поступившего Распоряжения с указанием причины отказа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lang w:eastAsia="en-US"/>
        </w:rPr>
        <w:tab/>
        <w:t>При направлении запроса в адрес Клиента/Соисполнителя и последующего поступления недостающих документов в Банк срок осуществления мониторинга расчетов и расширенного банковского сопровождения исчисляется с даты поступления последнего из недостающих документов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eastAsia="en-US"/>
        </w:rPr>
        <w:t>По результатам мониторинга расчетов и расширенного банковского сопровождения Банк осуществляет акцепт (исполнение) Распоряжения Клиента/Соисполнителя или направляет ему посредством Системы «Faktura» отказ в исполнении Распоряжения.</w:t>
      </w:r>
    </w:p>
    <w:p>
      <w:pPr>
        <w:pStyle w:val="Normal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0"/>
          <w:szCs w:val="20"/>
          <w:lang w:eastAsia="en-US"/>
        </w:rPr>
        <w:t>Банк отказывает Клиенту/Соисполнителю в исполнении Распоряжения в случае отрицательных результатов мониторинга расчетов и расширенного банковского сопровождения, а само Распоряжение считается не прошедшим процедуры приема Распоряжений к исполнению.</w:t>
      </w:r>
    </w:p>
    <w:p>
      <w:pPr>
        <w:pStyle w:val="Normal"/>
        <w:spacing w:before="60" w:after="20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>Отрицательными результатами мониторинга расчетов и расширенного банковского сопровождения являются:</w:t>
      </w:r>
    </w:p>
    <w:p>
      <w:pPr>
        <w:pStyle w:val="Normal"/>
        <w:spacing w:before="60" w:after="0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тсутствие в Банке на дату поступления Распоряжения Клиента/Соисполнителя или действующего Реестра, и/или Подтверждающих документов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>- несоответствие назначения платежа по Распоряжению Перечню допустимых операций по Счету (Приложение № 2 к Договору)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 отсутствие или некорректное указание в поле Распоряжения «Назначение платежа» одного из следующих обязательных атрибутов: реквизитов Контракта Кода направления использования денежных средств, наименования вида расходов, документа, обосновывающего проведение оплаты, реквизитов действующего Реестра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- несоответствие наименования вида расходов, данных получателя денежных средств и/или его ИНН, указанных в Распоряжении, сведениям соответствующей строки действующего Реестра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есоответствие предполагаемых по Распоряжению расходов разрешенному Приложением № 2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Договору направлению расходования денежных средств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евышение общей суммы перечислений с учетом поступившего Распоряжения и ранее исполненных Банком Распоряжений по строке действующего Реестра установленному по ней Лимиту перечислений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есоответствие предполагаемого по Распоряжению вида расходов Клиента/Соисполнителя условиям Контракта или заключенным для целей его исполнения гражданско-правовым договорам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0"/>
          <w:szCs w:val="20"/>
          <w:lang w:eastAsia="en-US"/>
        </w:rPr>
        <w:t>- непредставление, некомплектное и/или неполное представление Банку Подтверждающих документов, а также наличие среди представленных Подтверждающих документов хотя бы одного недействующего/недействительного документ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 xml:space="preserve">- не соответствие или не полное соответствие назначения и суммы предполагаемого по Распоряжению платежа данным Подтверждающих документов в части </w:t>
      </w:r>
      <w:r>
        <w:rPr>
          <w:bCs/>
          <w:sz w:val="20"/>
          <w:szCs w:val="20"/>
          <w:lang w:eastAsia="en-US"/>
        </w:rPr>
        <w:t>наименований и стоимостных показателей оплачиваемых работ/товаров/услуг, выплачиваемых денежных средств, а также порядка и сроков оплаты</w:t>
      </w:r>
      <w:r>
        <w:rPr>
          <w:sz w:val="20"/>
          <w:szCs w:val="20"/>
          <w:lang w:eastAsia="en-US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- несоответствие Распоряжения Клиента/Соисполнителя Режиму счета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3.9.</w:t>
        <w:tab/>
        <w:t>Мониторинг расчетов в отношении Распоряжения с приложенным к нему Мотивированным ответом должен быть завершен Банком не позднее следующего Рабочего дня, после получения такого Распоряжения.</w:t>
      </w:r>
      <w:r>
        <w:rPr>
          <w:sz w:val="20"/>
          <w:szCs w:val="20"/>
          <w:lang w:eastAsia="en-US"/>
        </w:rPr>
        <w:t xml:space="preserve"> В случае отрицательного результата мониторинга расчетов и расширенного банковского сопровождения при повторном обращении Клиента/Соисполнителя за совершением аналогичного платежа Клиент/Соисполнитель обязан вместе с Распоряжением предоставить Банку письмо об устранении ранее выявленных Банком замечаний с приложением, при необходимости, необходимых дополнительных документов и/или информации (далее – </w:t>
      </w:r>
      <w:r>
        <w:rPr>
          <w:b/>
          <w:sz w:val="20"/>
          <w:szCs w:val="20"/>
          <w:lang w:eastAsia="en-US"/>
        </w:rPr>
        <w:t>«</w:t>
      </w:r>
      <w:r>
        <w:rPr>
          <w:sz w:val="20"/>
          <w:szCs w:val="20"/>
          <w:lang w:eastAsia="en-US"/>
        </w:rPr>
        <w:t>Мотивированный ответ</w:t>
      </w:r>
      <w:r>
        <w:rPr>
          <w:b/>
          <w:sz w:val="20"/>
          <w:szCs w:val="20"/>
          <w:lang w:eastAsia="en-US"/>
        </w:rPr>
        <w:t>»</w:t>
      </w:r>
      <w:r>
        <w:rPr>
          <w:sz w:val="20"/>
          <w:szCs w:val="20"/>
          <w:lang w:eastAsia="en-US"/>
        </w:rPr>
        <w:t>). Мониторинг расчетов и расширенное банковское сопровождение в отношении повторного Распоряжения Клиента/Соисполнителя с приложенным к нему Мотивированным ответом должен быть завершен Банком не позднее 1 (Одного) Рабочего дня от даты получения такого Распоряжения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</w:rPr>
        <w:t>3.10.</w:t>
        <w:tab/>
        <w:t>Если Банк не может самостоятельно принять решение об исполнении/отказе от исполнения Распоряжения Клиента/Соисполнителя, Банк имеет право направить запрос Заказчику посредством Системы «Faktura»  об исполнении такого Распоряжения. В этом случае срок исполнения Банком данного Распоряжения увеличивается на время такого согласования платежа Заказчиком. Стороны соглашаются, что приемлемым сроком получения ответа Заказчика являются 5 (Пять) Рабочих дней с даты направления запроса Заказчику. При получении ответа Заказчика о согласовании или несогласовании исполнения Распоряжения Клиента/Соисполнителя, Банк обязан не позднее следующего рабочего дня исполнить/отказать в исполнении Распоряжения в соответствии с решением Заказчика. При неполучении Банком ответа Заказчика о согласовании/несогласовании исполнения Распоряжения в сроки, указанные в настоящем пункте, а также в случае, если ответ Заказчика не содержит однозначное решение о согласовании/несогласовании Распоряжения, Банк отказывает в исполнении такого Распоряжения Клиенту/Соисполнителю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</w:rPr>
        <w:t>3.11.</w:t>
        <w:tab/>
        <w:t>Если при отрицательном результате мониторинга расчетов Банком было отказано в приеме Распоряжения к исполнению, но Клиент/Соисполнитель настаивает на совершении платежа, Клиент/Соисполнитель вправе обратиться к Заказчику с запросом об исполнении такого платежа. Перечень уполномоченных лиц Заказчика в Приложении № 6 к Договору.</w:t>
      </w:r>
    </w:p>
    <w:p>
      <w:pPr>
        <w:pStyle w:val="Normal"/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Клиент/Соисполнитель направляет Заказчику уточнения/дополнения к действующему Реестру, который должен быть согласован или отклонен Заказчиком посредством Системы «Faktura» в течение 5 (Пяти) рабочих дней с даты получения. Все дальнейшие действия Заказчика в отношении запроса Клиента/Соисполнителя, а также Банка в отношении исполнения/отказа в исполнении платежа Клиента/Соисполнителя должны осуществляться аналогично процедурам, изложенным в п. 3.10. Договора. 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соглашаются, что в рамках настоящего Договора Клиент/Соисполнитель обязан при заключении в рамках исполнения Контракта гражданско-правовых договоров со своими  контрагентами, расчеты которых подлежат расширенному банковскому сопровождению, требовать от таких контрагентов открывать Счета в Банке и своевременно информировать Банк о необходимости открытия Счетов данным контрагентам (Соисполнителям). Ответственность за любые отказы или задержки в отношении исполнения Распоряжений Клиента со Счета в адрес вышеупомянутых контрагентов (Соисполнителей), связанные с отсутствием у них Счетов по вине Клиента и/или Соисполнителей, несет Клиент и/или Соисполнители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соглашаются, что Банк не несет ответственности за отказ в исполнении Распоряжений Клиента/Соисполнителя, а также любые задержки в исполнении Распоряжений, если такой отказ или задержка осуществляются в соответствии с положениями настоящего Договора. При этом Клиент/Соисполнитель не вправе предъявлять Банку в связи с такими отказами/задержками каких-либо претензий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соглашаются, что в рамках расширенного банковского сопровождения по настоящему Договору в обязанности Банка не входят действия, связанные с проверкой фактов выполнения работ, оказания услуг, поставки товаров, предусмотренных Контрактом и гражданско-правовыми договорами, заключенными в рамках его исполнения, а также проверка соответствия оплачиваемых выполненных работ/поставленных товаров/оказанных услуг условиям Контракта и гражданско-правовых договоров с Соисполнителями, за исключением предусмотренного в п. 3.6. Договор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осуществления расширенного банковского сопровождения (с учетом п.п. 6.4.2., 6.4.10. Договора) при открытии Счета в соответствии с заключаемым Договором банковского счета или дополнительным соглашением к нему, составленным по форме Банка, Клиент и каждый Соисполнитель предоставляет Банку безусловное и безотзывное право и согласие (заранее данный акцепт) без распоряжения Клиента/Соисполнителя осуществлять списание на основании требований непосредственного заказчика Клиента/Соисполнителя денежных средств со Счета в пределах сумм предоставленных денежных средств по Контракту. Согласие Клиента/Соисполнителя на списание Банком денежных средств со Счета предоставляется без ограничения по количеству и сумме предъявляемых непосредственным заказчиком требований (в пределах сумм предоставленных денежных средств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нк обязан по требованию непосредственного заказчика Клиента/Соисполнителя осуществить списание указанных денежных средств при условии соответствия проводимых операций и представленного непосредственным заказчиком Клиента/Соисполнителей распоряжения требованиям законодательства Российской Федерации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обеспечения исполнения обязательств Банка по предоставлению Заказчику и Клиенту Отчетов и информации по Счетам Клиента/Соисполнителей в Договорах банковского счета Клиента/Соисполнителей последними должно быть дано поручение Заказчику и Клиенту в смысле статьи 184 Гражданского кодекса Российской Федерации получать информацию о Счетах Клиента/Соисполнителей, о состоянии данных Счетов, о движении денежных средств по ним, об остатках денежных средств по Счетам Соисполнителей, а Банк обязуется предоставлять соответствующие Отчеты и информацию Заказчику и Клиенту согласно разделу 5 Договора. При этом Банк не несет ответственности перед Клиентом/Соисполнителями за предоставление Отчетов и информации Заказчику и Клиенту по поручениям Клиента/Соисполнителей, составляющих банковскую тайну в соответствии с действующим законодательством РФ в целях осуществления Банком Банковского сопровождения по настоящему Договору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00"/>
        <w:ind w:left="716" w:hanging="71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ент и Заказчик соглашаются с тем, что Банк имеет право на хранение и обработку, в том числе автоматизированную, персональных данных представителей Клиента и Заказчика, в том числе указанных в Договоре и/или в иных документах, представленных Клиентом/Заказчиком, в соответствии с Федеральным законом от 27.07.2006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персональных данных, предоставленных Банку в связи с заключением Договора в целях исполнения договорных обязательств, разработки Банком новых продуктов и услуг, информирования Клиента/Заказчика о продуктах и услугах, а также в целях участия в опросах/анкетировании, проводимых Банком для изучения и исследования мнения клиентов о качестве обслуживания и услугах Банка.</w:t>
      </w:r>
    </w:p>
    <w:p>
      <w:pPr>
        <w:pStyle w:val="Style27"/>
        <w:tabs>
          <w:tab w:val="clear" w:pos="708"/>
          <w:tab w:val="left" w:pos="709" w:leader="none"/>
        </w:tabs>
        <w:spacing w:before="120" w:after="200"/>
        <w:ind w:left="71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иент и Заказчик самостоятельно обеспечивают получение у своих работников - субъектов персональных данных – согласий на обработку персональных данных Банком в объеме, предусмотренном первым абзацем данного пункта.</w:t>
      </w:r>
    </w:p>
    <w:p>
      <w:pPr>
        <w:pStyle w:val="Style27"/>
        <w:tabs>
          <w:tab w:val="clear" w:pos="708"/>
          <w:tab w:val="left" w:pos="709" w:leader="none"/>
        </w:tabs>
        <w:spacing w:before="120" w:after="200"/>
        <w:ind w:left="71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Клиента/Заказчика и его работников на обработку персональных данных действует в течение всего срока действия Договора, а также в течение 5 (Пяти) лет с даты прекращения действия настоящего Договора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ДОГОВОР ОТДЕЛЬНОГО (ОБОСОБЛЕННОГО) БАНКОВСКОГО СЧЕТА. ПОРЯДОК ИЗМЕНЕНИЯ И РАСТОРЖЕНИЯ</w:t>
      </w:r>
    </w:p>
    <w:p>
      <w:pPr>
        <w:pStyle w:val="Style27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</w:t>
        <w:tab/>
        <w:t xml:space="preserve">Для реализации настоящего Договора Клиент/Соисполнители заключают с Банком Договоры отдельного (обособленного) банковского счета, на основании которых Клиенту/Соисполнителям открываются Счета. Договор банковского счета включает в себя основные положения настоящего Договора в части порядка осуществления расширенного банковского сопровождения и положения открытия и ведения счетов, принятые в Банке.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</w:t>
        <w:tab/>
        <w:t>Договор банковского счета вступает в силу с даты его заключения и действует в течение неопределенного срока.</w:t>
      </w:r>
    </w:p>
    <w:p>
      <w:pPr>
        <w:pStyle w:val="Style27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</w:t>
        <w:tab/>
        <w:t>Договор банковского счета изменяется по соглашению Банка и Клиента/Соисполнителя, за исключением порядка обслуживания (включая график работы и порядок приема и проверки расчетных (платежных) документов) и Тарифов, которые являются неотъемлемой частью Договора банковского счета. Порядок обслуживания (включая график работы и порядок приема и проверки расчетных (платежных) документов) и Тарифы могут изменяться Банком в одностороннем порядке в соответствии с условиями Договора банковского сче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4.4.</w:t>
        <w:tab/>
        <w:t>Клиент/Соисполнитель вправе в любое время в одностороннем порядке расторгнуть Договор банковского счета, направив в Банк соответствующее письменное заявление.</w:t>
      </w:r>
      <w:bookmarkStart w:id="0" w:name="sub_70522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4.5.</w:t>
        <w:tab/>
        <w:t>Банк вправе в одностороннем порядке досрочно расторгнуть Договор банковского счета в случаях, установленных действующим законодательством РФ, в том числе Федеральным законом от 7 августа 2001 года № 115–ФЗ «О противодействии легализации (отмыванию) доходов, полученных преступным путем, и финансированию терроризма» или Федеральным законом от 28 июня 2014 года № 173–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709"/>
        <w:jc w:val="both"/>
        <w:rPr/>
      </w:pPr>
      <w:r>
        <w:rPr>
          <w:sz w:val="20"/>
          <w:szCs w:val="20"/>
        </w:rPr>
        <w:t>4.6.</w:t>
        <w:tab/>
        <w:t>В случае если досрочное расторжение Договора банковского счета инициировано Клиентом/Соисполнителем или Банком в соответствии с п. 4.5. Договора и на Счете имеется остаток денежных средств, его расходование/списание со Счета осуществляется по Распоряжениям Клиента/Соисполнителя с учетом Режима счета, процедурами мониторинга расчетов, предусмотренных настоящим Договором, либо по заявлению Клиента/Соисполнителя, согласованному Заказчиком посредством Системы «Faktura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709"/>
        <w:jc w:val="both"/>
        <w:rPr/>
      </w:pPr>
      <w:r>
        <w:rPr>
          <w:sz w:val="20"/>
          <w:szCs w:val="20"/>
        </w:rPr>
        <w:t>4.7.</w:t>
        <w:tab/>
        <w:t>Банк имеет право запрашивать у Клиента/Соисполнителя учредительные и иные документы для проверки правоспособности Клиента/Соисполнителя и полномочий его представителей, необходимых для распоряжения остатком денежных средств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ЧЕТЫ И ИНФОРМАЦИЯ ОТ БАНКА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  <w:tab/>
        <w:t>Получателем Отчетов и информации от Банка по настоящему Договору являются Заказчик и Клиент.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  <w:tab/>
        <w:t>Отчеты Банка предоставляются Заказчику и Клиенту в электронном виде с использованием системы «</w:t>
      </w:r>
      <w:r>
        <w:rPr>
          <w:sz w:val="20"/>
          <w:szCs w:val="20"/>
          <w:lang w:val="en-US"/>
        </w:rPr>
        <w:t>Factura</w:t>
      </w:r>
      <w:r>
        <w:rPr>
          <w:sz w:val="20"/>
          <w:szCs w:val="20"/>
        </w:rPr>
        <w:t xml:space="preserve">» 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Банк предоставляет: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0"/>
          <w:szCs w:val="20"/>
        </w:rPr>
        <w:t>5.3.1.</w:t>
        <w:tab/>
        <w:t>Информацию об успешном завершении идентификации Клиента/Соисполнителя, однократно, не позднее 3 (Трех) Рабочих дней после открытия Клиенту/Соисполнителю Счета. Информация предоставляется в форме Справки о результатах проведенной Банком идентификации Клиента/Соисполнителей (участников исполнения контракта) при открытии ОБС (Приложение №7 к договору) 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5.3.2.</w:t>
        <w:tab/>
        <w:t>По результатам Мониторинга расчетов по Контракту по запросу через систему «</w:t>
      </w:r>
      <w:r>
        <w:rPr>
          <w:sz w:val="20"/>
          <w:szCs w:val="20"/>
          <w:lang w:val="en-US"/>
        </w:rPr>
        <w:t>Faktura</w:t>
      </w:r>
      <w:r>
        <w:rPr>
          <w:sz w:val="20"/>
          <w:szCs w:val="20"/>
        </w:rPr>
        <w:t>»: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>- «Оперативный отчет об использовании бюджета финансовых средств» за отчетный период по форме Приложения № 3 к Договору;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ыписки по Счетам Клиента и Соисполнителей;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информацию о текущих остатках на Счете Клиента и Соисполнителей на </w:t>
      </w:r>
      <w:r>
        <w:rPr>
          <w:bCs/>
          <w:sz w:val="20"/>
          <w:szCs w:val="20"/>
        </w:rPr>
        <w:t xml:space="preserve">конец дня </w:t>
      </w:r>
    </w:p>
    <w:p>
      <w:pPr>
        <w:pStyle w:val="Normal"/>
        <w:spacing w:before="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5.4.</w:t>
        <w:tab/>
        <w:t>В целях обеспечения оперативного контроля Заказчика за расходованием денежных средств со Счетов Клиента и Соисполнителей Банк на основании письменных заявлений последних производит в Системе «</w:t>
      </w:r>
      <w:r>
        <w:rPr>
          <w:sz w:val="20"/>
          <w:szCs w:val="20"/>
          <w:lang w:val="en-US"/>
        </w:rPr>
        <w:t>Faktura</w:t>
      </w:r>
      <w:r>
        <w:rPr>
          <w:sz w:val="20"/>
          <w:szCs w:val="20"/>
        </w:rPr>
        <w:t>» подключение Заказчика к Счетам Клиента и Соисполнителей в режиме просмотра и/ или акцепта для получения информации по Счетам при условии обеспечения Заказчиком выполнения Клиентом/Соисполнителями требований п.п. 6.6.2. настоящего Договора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АВА И ОБЯЗАННОСТИ СТОРОН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6.1.</w:t>
        <w:tab/>
        <w:t>Банк обязан</w:t>
      </w:r>
      <w:r>
        <w:rPr>
          <w:sz w:val="20"/>
          <w:szCs w:val="20"/>
        </w:rPr>
        <w:t>: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1. </w:t>
        <w:tab/>
        <w:t>Исполнять обязательства в соответствии с условиями Договора, Договора банковского счета и письменными указаниями, поручениями Заказчика, обязательными для Банка в случаях, предусмотренных Договором, Договором банковского счета и/или действующим законодательством РФ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1.2.</w:t>
        <w:tab/>
        <w:t>Не позднее 2 (Двух) Рабочих дней с даты получения от Клиента информации в письменном виде о Соисполнителе в соответствии с п.п. 6.4.4. Договора направить в адрес Соисполнителя, указанный в письме, уведомление о необходимости открытия счета в Банке со ссылкой на раздел сайта Банка содержащий все необходимое, в том числе документы и информацию, для открытия  Счета в Банке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.1.3.</w:t>
        <w:tab/>
        <w:t>Предусмотреть в Договорах банковского счета Клиента/Соисполнителей или дополнительных соглашениях к ним предоставление Клиентом/Соисполнителями Банку права, указанного в п. 3.15. настоящего Договора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.1.4.</w:t>
        <w:tab/>
        <w:t>В соответствии с положениями п.п. 3.15., 6.4.2. и 6.4.10. Договора осуществлять списание денежных средств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1.5.</w:t>
        <w:tab/>
        <w:t>На основании письменного заявления Клиента/Соисполнителей произвести в Системе «</w:t>
      </w:r>
      <w:r>
        <w:rPr>
          <w:sz w:val="20"/>
          <w:szCs w:val="20"/>
          <w:lang w:val="en-US"/>
        </w:rPr>
        <w:t>Faktura</w:t>
      </w:r>
      <w:r>
        <w:rPr>
          <w:sz w:val="20"/>
          <w:szCs w:val="20"/>
        </w:rPr>
        <w:t>» подключение Заказчика в режиме просмотра к Счетам Клиента/Соисполнителей для получения информации по Счетам, при условии обеспечения Заказчиком выполнения Клиентом/Соисполнителями требований п.п. 6.6.2. настоящего Договора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1.6.</w:t>
        <w:tab/>
        <w:t>В течение 2 (Двух) Рабочих дней информировать Заказчика и Клиента о поступлении в Банк заявлений Клиента/Соисполнителей о расторжении Договоров банковского счета и наличии остатков денежных средств на Счетах Клиента/Соисполнителей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Банк вправе: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</w:t>
        <w:tab/>
        <w:t>Обратиться с запросом к Заказчику/Клиенту в соответствии с п. 3.10. Договора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2.2. Требовать предоставления Клиентом/Соисполнителем документов и информации, в том числе, имеющихся у Заказчика и не составляющих сведений, содержащих государственную и коммерческую тайну, необходимых для выполнения Банком своих функций по расширенному банковскому сопровождению, исполнению Договора, Договора банковского счета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2.3.</w:t>
        <w:tab/>
        <w:t>Отказать Клиенту/Соисполнителю в приеме и/или исполнении Распоряжения в случаях, предусмотренных настоящим Договором и Договорами банковского счета, а также в иных случаях, установленных действующим законодательством РФ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2.4.</w:t>
        <w:tab/>
        <w:t>Списывать со Счетов Клиента/Соисполнителей, открытых в Банке, суммы комиссий, плату за Банковское сопровождение и иные суммы, причитающихся Банку в соответствии с условиями настоящего Договора, Договора банковского счета без распоряжения Клиента/Соисполнителя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.2.5.</w:t>
        <w:tab/>
        <w:t>Отказать Клиенту/Соисполнителю в открытии Счетов:</w:t>
      </w:r>
    </w:p>
    <w:p>
      <w:pPr>
        <w:pStyle w:val="Normal"/>
        <w:spacing w:before="6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 в соответствии с пунктом 5.2.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- на основании пункта 11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.2.6.</w:t>
        <w:tab/>
        <w:t>Расторгнуть с Клиентом/Соисполнителем Договор банковского счета на основании пункта 5.2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Клиент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1. </w:t>
        <w:tab/>
        <w:t>Обратиться с запросом к Заказчику в соответствии с положениями п. 3.1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2.</w:t>
        <w:tab/>
        <w:t>Приостановить или отменить действие Реестра любого Со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6.3.3.</w:t>
        <w:tab/>
        <w:t>Получать Отчеты и информацию в соответствии с положениями раздела 5 и п.п. 6.1.6. настоящего Договора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6.4.</w:t>
        <w:tab/>
        <w:t>Клиент обязан</w:t>
      </w:r>
      <w:r>
        <w:rPr>
          <w:sz w:val="20"/>
          <w:szCs w:val="20"/>
        </w:rPr>
        <w:t>: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6.4.1. </w:t>
        <w:tab/>
        <w:t>Производить расчеты в части полученных от Заказчика по Контракту денежных средств или в связи с ним, через Счет в соответствии с действующим Реестром и Режимом счета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2. </w:t>
        <w:tab/>
        <w:t>Определять в договорах, заключаемых с Соисполнителями, обязательное условие: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- получения и расходования денежных средств по Контракту или в связи с ним через Счета Соисполнителей в Банке в соответствии с требованиями Договоров банковского счета;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- направления в течение 7 (Семи) Рабочих дней с даты получения от Банка документов и информации в соответствии с п.п. 6.1.2. Договора всего необходимого Банку для открытия Соисполнителю Счета и его подключения к Системе «</w:t>
      </w:r>
      <w:r>
        <w:rPr>
          <w:sz w:val="20"/>
          <w:szCs w:val="20"/>
          <w:lang w:val="en-US"/>
        </w:rPr>
        <w:t>Faktura</w:t>
      </w:r>
      <w:r>
        <w:rPr>
          <w:sz w:val="20"/>
          <w:szCs w:val="20"/>
        </w:rPr>
        <w:t>»;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- целевого использования Соисполнителями денежных средств со Счетов при реализации Контракта в соответствии с условиями настоящего Договора;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- предоставления Соисполнителями в рамках Договоров банковского счета согласия и поручения Заказчику и Клиенту в смысле статьи 184 Гражданского кодекса Российской Федерации получать Отчеты и информацию о Счетах Соисполнителей, и иную информацию, предусмотренную разделом 5 настоящего Договора, способами, изложенными в п. 10.1. настоящего Договора, а также письменных заявлений Соисполнителей, направленных в Банк, на подключение Заказчика в Системе «Faktura» в режиме просмотра к Счетам Соисполнителей;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- предоставление Соисполнителями Банку безусловного и безотзывного права и согласия (заранее данный акцепт) без распоряжения Соисполнителя осуществлять списание денежных средств со своего Счета в пределах предоставленных сумм на основании заключенного с Банком соответствующего дополнительного соглашения к Договору банковского счета о заранее данном акцепте и Распоряжений, предъявляемых непосредственным заказчиком каждого из Соисполнителей, а также требование о включении данного условия в договоры Соисполнителей с их Соисполнителями. Согласие Соисполнителя на списание Банком денежных средств со Счета Соисполнителя должно быть предоставлено без ограничения по количеству и сумме предъявляемых непосредственным заказчиком Соисполнителя требований (в пределах предоставленных сумм)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.4.3.</w:t>
        <w:tab/>
        <w:t>Обеспечить принятие Соисполнителями обязательств, предусмотренных настоящим Договором и исполнение ими данных обязательств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4. </w:t>
        <w:tab/>
        <w:t>Своевременно предоставлять Банку сведения о контрагентах (полное наименование контрагента, его идентификационный номер налогоплательщика, местонахождение контрагента, телефоны руководителя и главного бухгалтера, адрес электронной почты, код причины постановки на учет), которым в соответствии с положениями настоящего Договора необходимо открытие Счета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5. </w:t>
        <w:tab/>
        <w:t>Обеспечить своевременную подготовку собственных Реестров и передачу их на проверку в Банк и на согласование Заказчику, а также согласование Реестров Соисполнителей и передачу данных Реестров в Банк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4.6.</w:t>
        <w:tab/>
        <w:t>Рассматривать запросы Банка об исполнении Распоряжений Соисполнителей в порядке и в сроки, предусмотренные п. 3.10. Договора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7. </w:t>
        <w:tab/>
        <w:t>Принимать все предоставленные Банком документы в соответствии с настоящим Договором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8. </w:t>
        <w:tab/>
        <w:t>Предоставлять Банку документы и информацию, необходимые ему для выполнения своих функций по Договору, Договору банковского счета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4.9.</w:t>
        <w:tab/>
        <w:t>Предоставить в рамках Договора банковского счета согласие и поручение Заказчику в смысле статьи 184 Гражданского кодекса Российской Федерации получать Отчеты и информацию о Счете Клиента  и иную информацию, предусмотренную разделом 5 настоящего Договора, способами, изложенными в п. 10.1. настоящего Договора, а также письменное заявление в Банк на подключение Заказчика в Системе «Faktura» в режиме просмотра  к Счету Клиента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4.10. При открытии Счета предоставить Банку безусловное и безотзывное право и согласие (заранее данный акцепт) без распоряжения Клиента осуществлять списание денежных средств со своего Счета в пределах предоставленных Заказчиком сумм по Контракту на основании заключенного с Банком соответствующего дополнительного соглашения к Договору банковского счета о заранее данном акцепте и Распоряжений, предъявляемых Заказчиком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4.11.</w:t>
        <w:tab/>
        <w:t xml:space="preserve">При открытии Счета предоставить Банку безусловное и безотзывное право и согласие (заранее данный акцепт) без распоряжения Клиента осуществлять списание денежных средств со своих Счетов в пределах сумм, составляющих стоимость услуг по настоящему Договору, комиссий </w:t>
      </w:r>
      <w:r>
        <w:rPr>
          <w:rFonts w:eastAsia="Calibri"/>
          <w:color w:val="000000"/>
          <w:sz w:val="20"/>
          <w:szCs w:val="20"/>
          <w:lang w:eastAsia="en-US"/>
        </w:rPr>
        <w:t>за совершение операций по Счету и иных сумм, предусмотренных Тарифами, в течение всего срока действия настоящего Договора. Обеспечить наличие на Счетах денежных средств, достаточных для оплаты услуг по настоящему Договору, комиссий за совершение операций по Счету и иных сумм, предусмотренных Тарифами.</w:t>
      </w:r>
      <w:r>
        <w:rPr>
          <w:sz w:val="20"/>
          <w:szCs w:val="20"/>
        </w:rPr>
        <w:t xml:space="preserve"> Оплачивать услуги Банка, оказанные Клиенту по настоящему Договору, Договору банковского счета, в соответствии с условиями Договора банковского счета и установленными Тарифами Банка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  <w:tab/>
        <w:t>Заказчик вправе:</w:t>
      </w:r>
    </w:p>
    <w:p>
      <w:pPr>
        <w:pStyle w:val="Style2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1.</w:t>
        <w:tab/>
        <w:t>Получать Отчеты и иную информацию в соответствии с условиями Договора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2. </w:t>
        <w:tab/>
        <w:t>Приостановить или отменить действие Реестра Клиента и любого Соисполнителя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.5.3.</w:t>
        <w:tab/>
        <w:t>В соответствии с положениями п.п. 3.15. и 6.4.10. Договора при условии заключения соответствующего соглашения между Банком и Клиентом требовать списания в соответствии с условиями Контракта со Счета Клиента денежных средств в пределах предоставленных  сумм по Контракту, а также требовать от Клиента и его Соисполнителей исполнения Контракта, предъявлять распоряжения о списании денежных средств со Счетов их непосредственных Соисполнителей.</w:t>
      </w:r>
    </w:p>
    <w:p>
      <w:pPr>
        <w:pStyle w:val="Normal"/>
        <w:spacing w:before="12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</w:t>
        <w:tab/>
        <w:t>Заказчик обязан: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6.1.</w:t>
        <w:tab/>
        <w:t>Своевременно производить согласование Реестров Клиента/Соисполнителей и направлять их в Банк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6.2.</w:t>
        <w:tab/>
        <w:t>Заключить с Банком Договор на подключение к Системе «</w:t>
      </w:r>
      <w:r>
        <w:rPr>
          <w:sz w:val="20"/>
          <w:szCs w:val="20"/>
          <w:lang w:val="en-US"/>
        </w:rPr>
        <w:t>Faktura</w:t>
      </w:r>
      <w:r>
        <w:rPr>
          <w:sz w:val="20"/>
          <w:szCs w:val="20"/>
        </w:rPr>
        <w:t>» предварительно предоставив в Банк необходимые документы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.6.3.</w:t>
        <w:tab/>
        <w:t>Оплачивать услуги Банка по подключению и использованию Системы «Faktura» в соответствии с Тарифами Банка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6.4.</w:t>
        <w:tab/>
        <w:t>Рассмотреть в течение 5 (Пяти) Рабочих дней запрос Банка о проведении платежей Клиента/Соисполнителей и предоставить Банку указания о возможности или невозможности исполнения Банком Распоряжений Клиента/Соисполнителей в случае обращения Банка к Заказчику с соответствующим запросом в соответствии с п. 3.10. настоящего Договора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6.6.5.</w:t>
        <w:tab/>
        <w:t>Рассмотреть в течение 5 (Пяти) Рабочих дней запрос Клиента о несогласии с отказом Банка в проведении платежа Клиента/Соисполнителей в соответствии с положениями п. 3.11. настоящего Договора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6.6.6.</w:t>
        <w:tab/>
        <w:t>Предоставлять Банку все необходимое, в том числе документы, для осуществления Банком своих обязательств по Договору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СТОИМОСТЬ УСЛУГ БАНКА И ПОРЯДОК ИХ ОПЛАТЫ</w:t>
      </w:r>
    </w:p>
    <w:p>
      <w:pPr>
        <w:pStyle w:val="Normal"/>
        <w:autoSpaceDE w:val="false"/>
        <w:ind w:left="709" w:hanging="709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7.1.</w:t>
        <w:tab/>
        <w:t>Стоимость услуг Банка по расширенному банковскому сопровождению в соответствии с настоящим Договором составляет _____ (______________________) рублей ___ копеек, в том числе налог на добавленную стоимость (НДС 20%) _____ (____________________) рублей ___ копеек, в календарный месяц. Оплата услуг по расширенному банковскому сопровождению осуществляется Клиентом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7.2. </w:t>
        <w:tab/>
        <w:t xml:space="preserve">Оплата стоимости услуг Банка, указанных в п. 7.1. настоящего Договора, за каждый календарный месяц (далее по тексту – «Расчетный месяц») осуществляется не позднее 3 (Третьего) Рабочего дня </w:t>
      </w:r>
      <w:r>
        <w:rPr>
          <w:rFonts w:eastAsia="Calibri"/>
          <w:iCs/>
          <w:color w:val="000000"/>
          <w:sz w:val="20"/>
          <w:szCs w:val="20"/>
          <w:lang w:eastAsia="en-US"/>
        </w:rPr>
        <w:t>следующего</w:t>
      </w:r>
      <w:r>
        <w:rPr>
          <w:rFonts w:eastAsia="Calibri"/>
          <w:color w:val="000000"/>
          <w:sz w:val="20"/>
          <w:szCs w:val="20"/>
          <w:lang w:eastAsia="en-US"/>
        </w:rPr>
        <w:t xml:space="preserve"> за Расчетным месяцем в безналичном порядке. При этом Клиент, подписывая Договор, предоставляет Банку право в день наступления срока оплаты, указанный в настоящем пункте Договора, без дополнительного распоряжения (согласия) Клиента производить списание денежных средств в счет оплаты стоимости услуг Банка по Договору со Счета, либо с других счетов Клиента, открытых в Банке (в случае невозможности списания вознаграждения с вышеуказанного Счета Клиента), на основании банковского ордера.</w:t>
      </w:r>
    </w:p>
    <w:p>
      <w:pPr>
        <w:pStyle w:val="Normal"/>
        <w:autoSpaceDE w:val="false"/>
        <w:ind w:left="709" w:hanging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7.2.1.</w:t>
        <w:tab/>
        <w:t>Датой исполнения Клиентом обязательств по оплате услуг считается дата зачисления денежных средств на корреспондентский счет Банка.</w:t>
      </w:r>
    </w:p>
    <w:p>
      <w:pPr>
        <w:pStyle w:val="Normal"/>
        <w:autoSpaceDE w:val="false"/>
        <w:ind w:left="709" w:hanging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7.2.2.</w:t>
        <w:tab/>
        <w:t>В соответствии с п. 3 ст. 186 Налогового кодекса Российской Федерации Банк выставляет и передает Клиенту счет-фактуру в срок не позднее 5 (Пяти) календарных дней с момента оплаты Клиентом услуг Банка. Оформление иных документов, подтверждающих оказание услуг, не требуется.</w:t>
      </w:r>
    </w:p>
    <w:p>
      <w:pPr>
        <w:pStyle w:val="Normal"/>
        <w:autoSpaceDE w:val="false"/>
        <w:ind w:left="709" w:hanging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7.2.3.</w:t>
        <w:tab/>
        <w:t>В случае ненадлежащего исполнения Клиентом обязательств по оплате услуг Банка в соответствии с настоящим Договором Клиент уплачивает Банку неустойку в размере 0,1% от суммы просроченного платежа за каждый день просрочки.</w:t>
      </w:r>
    </w:p>
    <w:p>
      <w:pPr>
        <w:pStyle w:val="Normal"/>
        <w:autoSpaceDE w:val="false"/>
        <w:ind w:left="709" w:hanging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7.2.4.</w:t>
        <w:tab/>
        <w:t>За неполный Расчетный месяц оказания Банком услуг по настоящему Договору оплата осуществляется за фактическое время оказания услуг Банка в размере пропорциональном стоимости услуг Банка за календарный месяц, предусмотренной п. 7.1. настоящего Договора, количеству календарных дней в Расчетном месяце. При этом для расчета учитывается действительное количество календарных дней в Расчетном месяце (28 или 29 соответственно для февраля, 30 или 31 соответственно для всех остальных месяцев).</w:t>
      </w:r>
    </w:p>
    <w:p>
      <w:pPr>
        <w:pStyle w:val="Normal"/>
        <w:autoSpaceDE w:val="false"/>
        <w:ind w:left="709" w:hanging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</w:r>
      <w:r>
        <w:rPr>
          <w:bCs/>
          <w:sz w:val="20"/>
          <w:szCs w:val="20"/>
        </w:rPr>
        <w:t>Началом оказания услуг по расширенному банковскому сопровождению для расчета стоимости услуг является дата заключения Договора банковского счета Клиента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2.5.</w:t>
        <w:tab/>
        <w:t>В рамках осуществления расширенного банковского сопровождения по настоящему Договору Клиент предоставляет Банку безусловное и безотзывное право и согласие (заранее данный акцепт) без распоряжения  Клиента осуществлять списание денежных средств со своего Счета в размерах и в сроки, предусмотренные настоящим Договором. Условия настоящего пункта являются неотъемлемой частью Договора банковского счета, заключенного между Банком и Клиентом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КОНФИДЕНЦИАЛЬНОСТЬ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8.1. </w:t>
        <w:tab/>
        <w:t>Условия настоящего Договора, приложений и соглашений к нему, а также любая информация, ставшая известной Сторонам в связи с заключением и исполнением настоящего Договора конфиденциальны и не подлежат разглашению, за исключением случаев, предусмотренных действующим законодательством РФ и настоящим Договором.</w:t>
      </w:r>
      <w:r>
        <w:rPr>
          <w:color w:val="000000"/>
          <w:sz w:val="20"/>
          <w:szCs w:val="20"/>
        </w:rPr>
        <w:t xml:space="preserve"> Указанная информация, может быть раскрыта по мотивированному требованию уполномоченных государственных органов, а также контролирующим, проверяющим и надзорным органам и </w:t>
      </w:r>
      <w:r>
        <w:rPr>
          <w:bCs/>
          <w:color w:val="000000"/>
          <w:sz w:val="20"/>
          <w:szCs w:val="20"/>
        </w:rPr>
        <w:t>организациям</w:t>
      </w:r>
      <w:r>
        <w:rPr>
          <w:color w:val="000000"/>
          <w:sz w:val="20"/>
          <w:szCs w:val="20"/>
        </w:rPr>
        <w:t>, раскрытие информации которым обусловлено требованиями действующего законодательства РФ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</w:t>
        <w:tab/>
        <w:t>Клиент настоящим выражает свое согласие на предоставление Банком Заказчику информации о Клиенте, о Счете, операциях по Счету и иной информации в соответствии с Договором, Договором банковского счета (в том числе составляющей банковскую и иную охраняемую законом тайну); указанное согласие Клиента не может быть им отозвано в течение всего срока действия Договора, Договора банковского счета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</w:t>
        <w:tab/>
        <w:t xml:space="preserve">Стороны соглашаются, что Банк вправе без согласия других сторон Договора раскрывать </w:t>
      </w:r>
      <w:r>
        <w:rPr>
          <w:color w:val="000000"/>
          <w:sz w:val="20"/>
          <w:szCs w:val="20"/>
        </w:rPr>
        <w:t xml:space="preserve">конфиденциальную и иную охраняемую законом </w:t>
      </w:r>
      <w:r>
        <w:rPr>
          <w:sz w:val="20"/>
          <w:szCs w:val="20"/>
        </w:rPr>
        <w:t>информацию о Клиенте, Соисполнителях и Заказчике, их представителях, условиях и исполнении настоящего Договора своим акционерам</w:t>
      </w:r>
      <w:r>
        <w:rPr>
          <w:color w:val="000000"/>
          <w:sz w:val="20"/>
          <w:szCs w:val="20"/>
        </w:rPr>
        <w:t xml:space="preserve">, органам управления, должностным лицам, </w:t>
      </w:r>
      <w:r>
        <w:rPr>
          <w:bCs/>
          <w:color w:val="000000"/>
          <w:sz w:val="20"/>
          <w:szCs w:val="20"/>
        </w:rPr>
        <w:t>кредиторам</w:t>
      </w:r>
      <w:r>
        <w:rPr>
          <w:color w:val="000000"/>
          <w:sz w:val="20"/>
          <w:szCs w:val="20"/>
        </w:rPr>
        <w:t>, аудиторам, а также иным лицам, привлечение которых необходимо Банку в целях исполнения своих обязанностей и/или реализации прав, вытекающих из настоящего Договора и/или в связи с ним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ОТВЕТСТВЕННОСТЬ СТОРО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</w:t>
        <w:tab/>
        <w:t>Банк не несет ответственности за подлинность, действительность предоставляемых Заказчиком и Клиентом копий документов, а также достоверность содержащихся в них сведений, за исключением случаев, установленных действующим законодательством РФ или Договором, а также случаев, когда из представленных документов явно видно, что документы или содержащиеся в них сведения неподлинны/недостоверны. При этом, Банк действует исходя из принципов предусмотрительности и разумности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</w:t>
        <w:tab/>
        <w:t>Банк не несет ответственности за неисполнение Распоряжений Клиента/Соисполнителей и/или задержки в исполнении Распоряжений Соисполнителей, если такой отказ и/или задержка осуществляются в соответствии с условиями Договора. В случае необоснованного отказа Банка исполнить Распоряжение Клиента/Соисполнителей Банк несет ответственность в соответствии с действующим законодательством РФ и Договором банковского счета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9.3.</w:t>
        <w:tab/>
        <w:t>Клиент несет ответственность за достоверность предоставляемых Заказчику и Банку документов и информации, за соблюдение Режима счета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</w:rPr>
        <w:t>9.4.</w:t>
        <w:tab/>
        <w:t>Клиент понимает и принимает на себя все риски, связанные с предоставлением Заказчику Отчетов и информации по Счету, предусмотренных Договором, путем их направления посредством Системы «Faktura». Заказчик обязуется обеспечить конфиденциальность получаемой Заказчиком от Банка/Клиента/Соисполнителей информации. Банк не несет ответственность за получение доступа к информации, передаваемой Банком посредством Системы «Faktura» третьими лицами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9.5.</w:t>
        <w:tab/>
        <w:t>Стороны несут ответственность за неисполнение либо за ненадлежащее исполнение обязательств по Договору в соответствии с гражданским законодательством Российской Федерации и условиями Договора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ПОРЯДОК ОБМЕНА ДОКУМЕНТАМИ И ИНФОРМАЦИЕЙ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</w:rPr>
        <w:t xml:space="preserve">10.1. </w:t>
        <w:tab/>
        <w:t xml:space="preserve">Если иное не вытекает из соответствующих положений настоящего Договора, все документы, уведомления, запросы, требования, отчеты или иные сообщения (далее по тексту –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Корреспонденц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), направляемые Сторонами друг другу в соответствии с настоящим Договором, должны быть оформлены в письменной форме и направляться одним из следующих способов по выбору отправителя: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азным/ценным почтовым отправлением с уведомлением о вручении;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 нарочно (курьером);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 в электронном виде с использованием Системы «</w:t>
      </w:r>
      <w:r>
        <w:rPr>
          <w:sz w:val="20"/>
          <w:szCs w:val="20"/>
          <w:lang w:val="en-US"/>
        </w:rPr>
        <w:t>Faktura</w:t>
      </w:r>
      <w:r>
        <w:rPr>
          <w:sz w:val="20"/>
          <w:szCs w:val="20"/>
        </w:rPr>
        <w:t>».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Стороны признают, что получение посредством Системы «Faktura» надлежащим образом оформленных электронных документов, заверенных электронной подписью (ЭП) отправителя, юридически эквивалентно получению документов на бумажном носителе, подписанных представителями отправителя, заверенных и оформленных в соответствии с требованиями действующего законодательства РФ.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По письменному запросу Заказчика/Клиента, направленному Банку на бумажном носителе или посредством Системы «Faktura» указанная в настоящем пункте Договора Корреспонденция может предоставляться Банком на бумажных носителях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</w:t>
        <w:tab/>
        <w:t>Датой получения Стороной Корреспонденции по настоящему Договору считается соответственно дата ее вручения, указанная в уведомлении о вручении почтового отправления или телеграммы, или дата вручения адресату Корреспонденции, указанная в сопроводительных документах при нарочной/курьерской доставке.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Адресом доставки корреспонденции является определенное в настоящем Договоре место нахождения Стороны–адресата, а в случае указания в Договоре филиала, операционного/дополнительного офиса стороны – адресата адресом доставки корреспонденции является место нахождения этого филиала, операционного/дополнительного офиса; в случае указания в Договоре почтового адреса Стороны (ее филиала, операционного/дополнительного офиса) адресом доставки Корреспонденции является соответствующий почтовый адрес.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торона Договора изменила адрес доставки Корреспонденции, эта Сторона обязана уведомить об этом другую Сторону в течение 10 (Десяти) календарных дней с даты изменения адреса. После получения другой стороной такого уведомления, адресом доставки Корреспонденции считается адрес, указанный в уведомлении.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Если Стороне, направившей Корреспонденцию по адресу, указанному Стороной-адресатом в соответствии с условиями настоящего Договора, будет возвращено/ направлено уведомление о вручении почтового отправления, извещение/ уведомление о невозможности доставления телеграммы или сопроводительный документ курьера с указанием на фактическое отсутствие адресата или неполучение адресатом корреспонденции по указанному адресу, то корреспонденция считается полученной Стороной-адресатом в дату, указанную в оттиске почтового штемпеля места назначения или в соответствующих сопроводительных документах курьера или иных документах организации связи. Указанный факт будет рассматриваться как неисполнение Стороной-адресатом обязанности по уведомлению другой стороны об изменении адреса доставки Корреспонденции.</w:t>
      </w:r>
    </w:p>
    <w:p>
      <w:pPr>
        <w:pStyle w:val="Style27"/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ой получения Корреспонденции по настоящему Договору в электронном виде с использованием Системы «Faktura»,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казанным в настоящем Договоре, считается соответственно дата ее отправки, если она приходится на рабочий день, или день, следующий за днем отправки, если дата отправки приходится на день, не являющийся рабочим днем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БСТОЯТЕЛЬСТВА НЕПРЕОДОЛИМОЙ СИЛЫ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 </w:t>
        <w:tab/>
        <w:t>Стороны освобождаются от ответственности за полное или частичное неисполнение своих обязательств по Договору в случае, если докажут, что надлежащее исполнение обязательство оказалось невозможным вследствие непреодолимой силы, а именно наводнения, землетрясения, диверсии, военные действия, блокады, массовых заболеваний (эпидемий), действия или решения органов государственной власти или должностных лиц, решения которых являются для Сторон обязательными, и других чрезвычайных обстоятельств, которые возникли после заключения Договора и сделали невозможным надлежащее исполнение обязательства, а также которые Стороны были не в состоянии предвидеть и предотвратить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. </w:t>
        <w:tab/>
        <w:t>При наступлении таких обстоятельств срок исполнения обязательств по Договору увеличивается соразмерно времени действия данных обстоятельств постольку, поскольку эти обстоятельства значительно влияют на исполнение Договора в срок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3. 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Рабочи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АНТИКОРРУПЦИОННАЯ ОГОВОРКА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 </w:t>
        <w:tab/>
        <w:t>При исполнении своих обязательств по настоящему Договору Стороны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</w:t>
        <w:tab/>
        <w:t>В случае возникновения у Стороны подозрений, что произошло или может произойти нарушение каких-либо положений пункта 12.1. настоящего раздела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я предполагать, что произошло или может произойти нарушение каких-либо положений пункта 12.1 настоящего раздела Договора другой Стороной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Каналы уведомления Банка о нарушениях каких-либо положений пункта 12.1. настоящего раздела Договора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kbbank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 xml:space="preserve"> ___________________________________________________________________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Каналы уведомления Клиента о нарушениях каких-либо положений пункта 12.1. настоящего раздела Договора: _________________, электронная почта ________________, официальный сайт ____________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Каналы уведомления Заказчика о нарушениях каких-либо положений пункта 12.1. настоящего раздела Договора: ________________, электронная почта _______________, официальный сайт ____________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Сторона, получившая уведомление о нарушении каких-либо положений пункта 12.1. настоящего раздела Договора, обязана рассмотреть уведомление и сообщить другой Стороне об итогах его рассмотрения в течение 14 (Четырнадцати) Рабочих дней с даты получения письменного уведомления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12.3. </w:t>
        <w:tab/>
        <w:t>Стороны гарантируют осуществление надлежащего разбирательства по фактам нарушения положений пункта 12.1.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для уведомившей Стороны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ПОРЯДОК РАЗРЕШЕНИЯ СПОРОВ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1. </w:t>
        <w:tab/>
      </w:r>
      <w:r>
        <w:rPr>
          <w:color w:val="000000"/>
          <w:sz w:val="20"/>
          <w:szCs w:val="20"/>
        </w:rPr>
        <w:t>В случае возникновения споров, разногласий и/или требований на основании настоящего Договора или в связи с ним, в т. ч. касающихся его исполнения, нарушения, прекращения или недействительности, Сторона обязана направить другим Сторонам претензию (требование) способами и по адресам, указанным в п. 15 настоящего Договора. Сторона, в адрес которой направлена претензия (требование), обязана ее рассмотреть и исполнить или дать письменный мотивированный ответ в течение 7 (Семи) Рабочих дней с даты направления претензии (требования)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</w:rPr>
        <w:t xml:space="preserve">13.2. </w:t>
        <w:tab/>
      </w:r>
      <w:r>
        <w:rPr>
          <w:color w:val="000000"/>
          <w:sz w:val="20"/>
          <w:szCs w:val="20"/>
        </w:rPr>
        <w:t xml:space="preserve">Если направившая претензию (требование) сторона получила отказ других сторон удовлетворить требования, содержащиеся в претензии (требовании), полностью или частично, либо в течение 14  (Четырнадцати) Рабочих дней с даты направления претензии (требования), не получила на нее ответ, то такая сторона вправе передать спор </w:t>
      </w:r>
      <w:r>
        <w:rPr>
          <w:sz w:val="20"/>
          <w:szCs w:val="20"/>
        </w:rPr>
        <w:t xml:space="preserve">на рассмотрение и разрешение по существу в Арбитражный суд города Москвы, а если в Договоре в указан операционный офис Банка – то месту нахождения операционного офиса Банка, в порядке, установленном действующим законодательством РФ. 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СРОК ДЕЙСТВИЯ ДОГОВОРА, ПОРЯДОК ЕГО ИЗМЕНЕНИЯ И РАСТОРЖЕНИЯ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1. </w:t>
        <w:tab/>
        <w:t>Настоящий Договор вступает в силу со дня его подписания Сторонами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</w:rPr>
        <w:t xml:space="preserve">14.2. </w:t>
        <w:tab/>
        <w:t>Настоящий Договор прекращает свое действие с даты исполнения Сторонами всех обязательств по Договору,</w:t>
      </w:r>
      <w:r>
        <w:rPr/>
        <w:t xml:space="preserve"> </w:t>
      </w:r>
      <w:r>
        <w:rPr>
          <w:sz w:val="20"/>
          <w:szCs w:val="20"/>
        </w:rPr>
        <w:t>а также в случае прекращения/расторжения Договора банковского счета, с даты такого прекращения/расторжения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</w:rPr>
        <w:t xml:space="preserve">14.3. </w:t>
        <w:tab/>
        <w:t>Все изменения и дополнения к настоящему Договору являются действительными, если они совершены в письменной форме,</w:t>
      </w:r>
      <w:r>
        <w:rPr/>
        <w:t xml:space="preserve"> </w:t>
      </w:r>
      <w:r>
        <w:rPr>
          <w:sz w:val="20"/>
          <w:szCs w:val="20"/>
        </w:rPr>
        <w:t>либо с использованием усиленной квалифицированной электронной подписи, путем подписания единого документа уполномоченными представителями Сторон путем заключения дополнительного соглашения к настоящему Договору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4. </w:t>
        <w:tab/>
        <w:t>Расторжение настоящего Договора допускается по соглашению Сторон или в иных случаях в соответствии с законодательством Российской Федерации. При этом факт подписания Сторонами соглашения о расторжении Договора не освобождает Стороны от обязанности урегулирования взаимных расчетов.</w:t>
      </w:r>
    </w:p>
    <w:p>
      <w:pPr>
        <w:pStyle w:val="Normal"/>
        <w:spacing w:before="6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в одностороннем внесудебном порядке досрочно расторгнуть настоящий Договор путем направления Сторонам письменного уведомления о расторжении не менее чем за 30 (Тридцать) календарных дней до предполагаемой даты расторжения Договора.</w:t>
      </w:r>
    </w:p>
    <w:p>
      <w:pPr>
        <w:pStyle w:val="Normal"/>
        <w:spacing w:before="6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вправе в одностороннем внесудебном порядке досрочно расторгнуть Договор путем направления Сторонам письменного уведомления о расторжении не менее, чем за 30 (Тридцать) календарных дней до предполагаемой даты расторжения Договора, при отсутствии операций по Счету Клиента/Соисполнителя и/или отсутствия денежных средств на Счете Клиента /Соисполнителя, открытого в рамках настоящего Договора, более 6 (Шести) месяцев.</w:t>
      </w:r>
    </w:p>
    <w:p>
      <w:pPr>
        <w:pStyle w:val="Normal"/>
        <w:spacing w:before="6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5. </w:t>
        <w:tab/>
        <w:t>Настоящий Договор и Дополнительные соглашения к нему могут быть подписаны собственноручно уполномоченными представителями Сторон, либо с использованием усиленной квалифицированной электронной подписи (далее – «УКЭП»).</w:t>
      </w:r>
    </w:p>
    <w:p>
      <w:pPr>
        <w:pStyle w:val="Normal"/>
        <w:spacing w:before="6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6. </w:t>
        <w:tab/>
        <w:t>Способ подписания изменений и дополнений к настоящему Договору (в электронной форме или на бумажном носителе) выбирается Сторонами непосредственно перед подписанием соответствующего документа.</w:t>
      </w:r>
    </w:p>
    <w:p>
      <w:pPr>
        <w:pStyle w:val="Normal"/>
        <w:spacing w:before="6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7. </w:t>
        <w:tab/>
        <w:t>При подписании настоящего Договора, Дополнительных соглашений к нему с использованием УКЭП Сторонами используется система электронного документооборота Контур.Диадок, оператором которой является АО «ПФ «СКБ Контур» (ИНН 6663003127) (далее по тексту – СЭД).</w:t>
      </w:r>
    </w:p>
    <w:p>
      <w:pPr>
        <w:pStyle w:val="Normal"/>
        <w:spacing w:before="6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8. </w:t>
        <w:tab/>
        <w:t>Настоящий Договор, Дополнительные соглашения к нему в электронном виде подписывается Сторонами в одном экземпляре, который хранится в СЭД. Стороны вправе создавать дополнительные экземпляры Договора, Дополнительных соглашений к нему и осуществлять их хранение в электронном виде на технических устройствах (персональные компьютеры и иные устройства), при этом Стороны гарантируют соблюдение требований информационной безопасности. Стороны признают электронные экземпляры Договора, Дополнительных соглашений к нему, подлинными и равнозначными.</w:t>
      </w:r>
    </w:p>
    <w:p>
      <w:pPr>
        <w:pStyle w:val="Normal"/>
        <w:spacing w:before="6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9. </w:t>
        <w:tab/>
        <w:t>Стороны гарантируют, что УКЭП, используемые при подписании настоящего Договора, Дополнительных соглашений к нему, соответствуют всем требованиям, указанным в Федеральном законе от 06.04.2011 № 63-ФЗ «Об электронной подписи», и являются действительными на момент их подписания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20"/>
          <w:szCs w:val="20"/>
        </w:rPr>
        <w:t>14.10.</w:t>
        <w:tab/>
        <w:t>Все приложения к Договору являются его неотъемлемыми частями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 1 – Реестр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 2 – Перечень допустимых операций по Счету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 № 3 – Оперативный отчет об использовании бюджета финансовых средств.</w:t>
      </w:r>
    </w:p>
    <w:p>
      <w:pPr>
        <w:pStyle w:val="Normal"/>
        <w:spacing w:before="60" w:after="0"/>
        <w:ind w:left="2835" w:hanging="212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 № 4 – Справочник идентификаторов структуры Кодов направлений использования денежных средств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 5 –  Рекомендуемый перечень Подтверждающих документов.</w:t>
      </w:r>
    </w:p>
    <w:p>
      <w:pPr>
        <w:pStyle w:val="Normal"/>
        <w:spacing w:before="60" w:after="0"/>
        <w:ind w:left="2694" w:hanging="19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 6 – Сведения о сотрудниках для организации взаимодействия при банковском сопровождении контракта </w:t>
      </w:r>
    </w:p>
    <w:p>
      <w:pPr>
        <w:pStyle w:val="Normal"/>
        <w:spacing w:before="60" w:after="0"/>
        <w:ind w:left="2694" w:hanging="198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7</w:t>
        <w:tab/>
        <w:t>Справка о результатах проведенной Банком идентификации Клиента/Соисполнителей (участников исполнения контракта) при открытии ОБС за период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РЕКВИЗИТЫ И 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 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чтовый адрес (для получения от 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/Паспортные данные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(___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1 </w:t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расширенного банковского сопровождения контракта</w:t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 от «___» ___________________ 20__ г.</w:t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ЕЕСТР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7"/>
        <w:gridCol w:w="790"/>
        <w:gridCol w:w="789"/>
        <w:gridCol w:w="1036"/>
        <w:gridCol w:w="991"/>
        <w:gridCol w:w="827"/>
        <w:gridCol w:w="1056"/>
        <w:gridCol w:w="790"/>
        <w:gridCol w:w="1066"/>
        <w:gridCol w:w="982"/>
      </w:tblGrid>
      <w:tr>
        <w:trPr>
          <w:trHeight w:val="106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стоящий контракт (КОД/НОМЕР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шестоящего контракт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нтракта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онтракта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 (исполнитель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(клиента исполнителя)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контракта/ срок контракт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бъекта / Наименование объекта инвестиций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контракта (рублей)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направления использования денежных средств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платежей по направлению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3"/>
        <w:gridCol w:w="2829"/>
        <w:gridCol w:w="573"/>
        <w:gridCol w:w="2945"/>
        <w:gridCol w:w="573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: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иент: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//</w:t>
            </w:r>
          </w:p>
          <w:p>
            <w:pPr>
              <w:pStyle w:val="Normal"/>
              <w:ind w:left="142" w:right="-120" w:hanging="142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азчик: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//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расширенного банковского сопровождения контрак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 от «___» ___________________ 20__ г.</w:t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допустимых операций по Счет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По Счету Разреш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sz w:val="20"/>
          <w:szCs w:val="20"/>
        </w:rPr>
        <w:t>Зачисление денежных средств для расчетов по Контракту, а также осуществление иных платежей, предусмотренных настоящим Договором (Банк не контролирует назначение зачисляемых на Счет денежных средст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357" w:right="-6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е денежных средств Клиента/Соисполнителей на собственные Счета с их иных счетов в виде компенсации в полном объеме за списанные денежные средства со Счета без осуществления банковского сопровождения в соответствии с п. 4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Приложения № 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357" w:right="-6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исание денежных средств на Счета в Банке привлекаемых Клиентом/Соисполнителями в ходе исполнения Контракта, договоров Соисполн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писание денежных средств в соответствии с распоряжениями взыскателей средств (без ограничений) в случаях, установленных законодательством Российской Федерации и настоящим Договором, на счета, не являющиеся Сче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писание денежных средств на банковские счета непосредственных заказчиков Клиента/Соисполнителей в соответствии положениями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357" w:hanging="357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писание денежных средств на банковские счета, не являющиеся Счетами, осуществляемое в случае перевода в отношении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лиц, получающих от Клиента/Соисполнителя вознаграждение за выполнение своих обязанностей по трудовым договор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арендодателей (лизингодателей) имущества, являющегося их собственностью, используемого Клиентом исключительно в целях исполн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траховщиков, оказывающих Клиенту услуги страхования имущественных интересов, связанных с исполнением Контрак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органов и учреждени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говых орган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а также их территориальных орган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бъектов естественной монопол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непосредственных производителей материалов, сырья, конструкций, оборудования, техники, необходимых для реализации Контракта, торговых домов производителей, а также официальных дистрибьюторов производителей при оплате соответствующих материалов, сырья, конструкций, оборудования, техник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подрядчиков, поставщиков, соисполнителей, выполняющих работы по Контракту, по заявлению Клиента/Соисполнителя при наличии в Банке информации в виде номера банковской гарантии, номера договора банковского счета/банковской гарантии и наименование банка-эмитента.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ей платежей за оказанные Клиенту/Соисполнителям коммунальные услуги, включая электроэнергию, водоснабжение и пр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Соисполнителей всех уровней по Контракту, расчеты с которыми письменно согласованы Заказчиком не на Счета в Бан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Списание ошибочно зачисленных денежных средств Клиента/Соисполнителей на их иные счета в любых кредитных организ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озврат Банку ошибочно зачисленных денежных средств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писание денежных средств в пределах сумм, составляющих стоимость услуг по настоящему Договору, комиссий за совершение операций по Счету и иных сумм, предусмотренных Тарифами.</w:t>
      </w:r>
    </w:p>
    <w:p>
      <w:pPr>
        <w:pStyle w:val="Normal"/>
        <w:spacing w:before="120" w:after="0"/>
        <w:ind w:right="17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 Счету запрещаетс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ссуд, займов, кредит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озврат сумм займов, кредитов и процентов по ни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ыдача денежных средств или перечисление на счета физических лиц, за исключением лиц, получающих от Клиента/Соисполнителя вознаграждение за выполнение своих обязанностей по трудовым договора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ции, связанные с формированием уставного (складочного) капитала других юридических лиц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операции, связанные с осуществлением благотворительной деятельности и внесением пожертвова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0"/>
          <w:szCs w:val="20"/>
        </w:rPr>
        <w:t>приобретение иностранной валюты, за исключением приобретения иностранной валюты в целях оплаты обязательств Клиента/Соисполнителя по импортным контрактам в рамках реализации Контракта при условии постановки на учет импортного контракта (или без постановки на учет импортного контракта в случаях, установленных валютным законодательством Российской Федерации) в Банке и проведения расчетов со Счета Клиента/ Соисполнителя в Банк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купка ценных бумаг (в том числе векселей)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у кредитных организаций драгоценных металлов, драгоценных камней и монет из драгоценных металл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денежных средств на депозитах, в иные финансовые инструменты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гарантий обеспечения исполнения обязательств, в том числе по государственному контракту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договора об уступке (переуступке) права требова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взаимозачет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пераций с использованием электронных денежных средст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0"/>
          <w:szCs w:val="20"/>
        </w:rPr>
        <w:t xml:space="preserve">списание денежных средств на иные счета Клиента/Соисполнителей, открытые в других кредитных организациях (за исключением ошибочно зачисленных средств, а также указанные в п. 6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Приложения)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уплата процентов и/или дивиденд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ыплата компенсаций или агентских вознаграждений, не связанных с исполнением Контракт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ые направления расходования, не предусмотренные Справочником идентификаторов структуры Кодов разрешенных направлений использования денежных средств по Контракту (Приложение № 4 к Договору) и не связанные с исполнением Контракта.</w:t>
      </w:r>
    </w:p>
    <w:p>
      <w:pPr>
        <w:pStyle w:val="Normal"/>
        <w:spacing w:before="180" w:after="0"/>
        <w:ind w:right="-6" w:hanging="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се операции по Счету, кроме указанных в п.п. 1, 2, 4, 5, 7, 8 и 9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Приложения № 2, осуществляются по Реестра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Контрагентам Клиента и/или Соисполнителей, заключившим с Клиентом/Соисполнителем необходимые для исполнения Клиентом Контракта договоры (в том числе договоры на выполнения работ, оказания услуг) требуется заключение с Банком Договора банковского счета в порядке, предусмотренном настоящим Договором, в случае принятия Заказчиком или Клиентом решения о необходимости открытия данному контрагенту Счета и направлении в Банк соответствующего письменного уведомления Заказчика/Клиент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V. Банк не контролирует назначение зачисляемых на Счет денежных средств. В случае ошибочного зачисления Клиентом/Соисполнителями денежных средств на Счет, их списание на иной счет Клиента/Соисполнителя осуществляется по Распоряжениям Клиента/Соисполнителя с указанием в поле «Назначение платежа» формулировки: «Перевод на иной счет ошибочно зачисленных средств»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Банк не несет ответственность за неисполнение обязательств по Договору, если неисполнение вызвано нарушением Клиентом/Соисполнителями Режима счета.</w:t>
      </w:r>
    </w:p>
    <w:p>
      <w:pPr>
        <w:pStyle w:val="23"/>
        <w:widowControl w:val="false"/>
        <w:tabs>
          <w:tab w:val="clear" w:pos="708"/>
          <w:tab w:val="left" w:pos="42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VII</w:t>
      </w:r>
      <w:r>
        <w:rPr>
          <w:b w:val="false"/>
          <w:sz w:val="20"/>
          <w:szCs w:val="20"/>
        </w:rPr>
        <w:t>. В обязанности Банка не входит контроль соответствия в согласованных Реестрах абсолютных значений лимитов расходов по Кодам направлений использования денежных средств, установленным Приложением №</w:t>
      </w:r>
      <w:r>
        <w:rPr>
          <w:b w:val="false"/>
          <w:sz w:val="20"/>
          <w:szCs w:val="20"/>
          <w:lang w:val="en-US"/>
        </w:rPr>
        <w:t> </w:t>
      </w:r>
      <w:r>
        <w:rPr>
          <w:b w:val="false"/>
          <w:sz w:val="20"/>
          <w:szCs w:val="20"/>
        </w:rPr>
        <w:t xml:space="preserve">4 процентным ограничениям. Ответственность за указанное соответствие возлагается на лицо, согласовавшее соответствующий Реестр.  </w:t>
      </w:r>
    </w:p>
    <w:tbl>
      <w:tblPr>
        <w:tblW w:w="11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3"/>
        <w:gridCol w:w="2829"/>
        <w:gridCol w:w="573"/>
        <w:gridCol w:w="2945"/>
        <w:gridCol w:w="573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: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иент: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//</w:t>
            </w:r>
          </w:p>
          <w:p>
            <w:pPr>
              <w:pStyle w:val="Normal"/>
              <w:ind w:left="142" w:right="-120" w:hanging="142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азчик: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//</w:t>
            </w:r>
          </w:p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ind w:left="142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расширенного банковского сопровождения контрак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 от «___» ___________________ 20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ИВНЫЙ 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НЕНИИ БЮДЖЕТА ФИНАНСОВЫХ СРЕДСТВ ЗА _______________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4"/>
        <w:gridCol w:w="2189"/>
        <w:gridCol w:w="821"/>
        <w:gridCol w:w="1809"/>
        <w:gridCol w:w="1183"/>
        <w:gridCol w:w="1494"/>
        <w:gridCol w:w="60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№№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онтракт/Договор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Лимит</w:t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>контракта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оступления (выплат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есь период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за отчетный период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статок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% исп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US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Указывается наименование Клиента/Соисполнителя , номер дата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оступления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асход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          </w:t>
            </w:r>
            <w:r>
              <w:rPr>
                <w:color w:val="1F497D"/>
                <w:sz w:val="20"/>
                <w:szCs w:val="20"/>
              </w:rPr>
              <w:t>в том числе: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од вида расходов 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од вида расходов 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Указывается наименование Клиента/Соисполнителя , номер дата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оступления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асход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          </w:t>
            </w:r>
            <w:r>
              <w:rPr>
                <w:color w:val="1F497D"/>
                <w:sz w:val="20"/>
                <w:szCs w:val="20"/>
              </w:rPr>
              <w:t>в том числе: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од вида расходов 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од вида расходов 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0"/>
                <w:szCs w:val="20"/>
              </w:rPr>
              <w:t>_____________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/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//</w:t>
            </w:r>
          </w:p>
          <w:p>
            <w:pPr>
              <w:pStyle w:val="Normal"/>
              <w:ind w:left="142" w:right="-12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//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426" w:footer="19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284"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расширенного банковского сопровождения контрак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 от «___» ___________________ 20__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55"/>
        <w:gridCol w:w="4895"/>
        <w:gridCol w:w="3333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ов структуры Кодов направлений использования денежных средств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  <w:t>(наименование организации, составившей ведомость)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о исполнению Сопровождаемого проекта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о ____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  <w:t>( предмет Сопровождаемого проекта))</w:t>
            </w:r>
          </w:p>
        </w:tc>
      </w:tr>
      <w:tr>
        <w:trPr/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рублях)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статьи затра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атьи затр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мит</w:t>
            </w:r>
          </w:p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умма )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расходы на выполнение работ, осуществление поставки в рамках контракта (прямые расходы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материалов (в т.ч. сырье и тд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оборудования к установ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троительные машины, механизмы, специальная техн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ранспортные расходы на доставку материалов, оборудования, конструкц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аможенные платеж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ектно-изыскательские работы, авторский надзо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Энергоснабжение, водоснабжение, водоотвед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Расходы на оплату тру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чие расходы, не включенные в другие подпунк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дрядными организация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работ и обслуживание работник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Приобретение оргтехники и расходных материалов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Расходы на служебные командиров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Расходы на охрану (сторожевую, пожарную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Взносы во внебюджетные фонды, налог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чие расходы на организацию, не включенные в другие подпунк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Руководитель Заказчика ____________________  /____________________/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426" w:leader="none"/>
              </w:tabs>
              <w:spacing w:lineRule="auto" w:line="252"/>
              <w:jc w:val="both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  <w:lang w:eastAsia="en-US"/>
              </w:rPr>
              <w:t>(подпись)                                   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1418" w:hanging="284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1418" w:hanging="284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ДПИСИ СТОРОН</w:t>
      </w:r>
    </w:p>
    <w:tbl>
      <w:tblPr>
        <w:tblW w:w="149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  <w:gridCol w:w="4253"/>
        <w:gridCol w:w="1523"/>
      </w:tblGrid>
      <w:tr>
        <w:trPr>
          <w:trHeight w:val="276" w:hRule="atLeast"/>
        </w:trPr>
        <w:tc>
          <w:tcPr>
            <w:tcW w:w="4677" w:type="dxa"/>
            <w:tcBorders/>
          </w:tcPr>
          <w:p>
            <w:pPr>
              <w:pStyle w:val="Normal"/>
              <w:ind w:left="-109" w:firstLine="109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:</w:t>
            </w:r>
          </w:p>
          <w:p>
            <w:pPr>
              <w:pStyle w:val="Normal"/>
              <w:ind w:left="-109" w:firstLine="109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51" w:hanging="145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иент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51" w:hanging="145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азчик: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/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//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//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Next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расширенного банковского сопровождения контрак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 от «___» ___________________ 20__ г.</w:t>
      </w:r>
    </w:p>
    <w:tbl>
      <w:tblPr>
        <w:tblW w:w="1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3"/>
      </w:tblGrid>
      <w:tr>
        <w:trPr>
          <w:trHeight w:val="375" w:hRule="atLeast"/>
        </w:trPr>
        <w:tc>
          <w:tcPr>
            <w:tcW w:w="15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* перечень Подтверждающих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43" w:type="dxa"/>
            <w:tcBorders/>
            <w:vAlign w:val="bottom"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965"/>
              <w:gridCol w:w="4110"/>
              <w:gridCol w:w="3544"/>
            </w:tblGrid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иды платеже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чень документов для обоснов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меч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виды платеже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вка на согласование планируемых перевод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ыплаты, связанные с производственной деятельность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по факту выполненных работ/оказанных услуг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1.1. Копия договора (дополнительных соглашений)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 - копия договора предоставляется разово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2. Копии акта сдачи-приемки выполненных работ/ акта оказания услуг / форм КС-2, КС-3, КС-14/ комиссионного ак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2.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3. Копия счета на оплату (при налич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1.4. Копии счетов-фактур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3. - если применимо по условиям догово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4 - если применимо по условиям догово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по факту выполненных работ (землеустройство и кадастровые работы, разработка проектной, сметной, рабочей документации и др.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2.1. Копия договора (дополнительных соглашений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 - копия договора предоставляется разово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. Копии акта сдачи-приемки выполненных рабо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3. Копия счета на оплату (при налич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4. Копии счетов-факту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3. - если применимо по условиям догово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4 - если применимо по условиям догово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за поставленные материалы и оборудование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 Копия договора (дополнительных соглашений, спецификаций, протоколов согласования цен) с графиком зачета авансовых средст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 - копия договора предоставляется разово,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2. Копии счета на оплату (при наличи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2.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3. Копии счетов-факту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3. - если применимо по условиям договор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4. Копия товарно-транспортной накладной (формы ТОРГ-12), УП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4. - если применимо по условиям догово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накладных расходов (оплата услуг, поставки товарно-материальных ценностей, в том числе оплата аванса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4.1. Копия договора (дополнительных соглашений, спецификаций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 - копия договора предоставляется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2. Копия счета на оплату (при наличи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2. - если применимо по условиям договор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3. Копия акта сдачи-приемки оказанных услуг, составленного по форме, предусмотренной договоро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3. - если применимо по условиям договор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4. Копии счетов-факту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4.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5. Копия товарно-транспортной накладной (формы ТОРГ-12), УП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5.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лата услуг машин и механизм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5.1. Копия договора (дополнительных соглашений, спецификаций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 - копия договора предоставляется разово,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5.2. Копия счета на оплату (при наличии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2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3. Копии счетов-факту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3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4 Копия акта оказанных услуг, составленного по форме, предусмотренной договором, УП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4 - если применимо по условиям догово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 и соответствующих отчислений от фонда оплаты труд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1 Справка-расчет на выплату заработной плат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2 Справка-расчет страховых взносов и НДФ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3 Копии платежных поручений (при возмещении ранее понесенных затрат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командировочных расход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8.1 Копия приказа (распоряжения) о направлении в командировку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8.2 Копия авансового отчета, утвержденного уполномоченным лицо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8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налог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.1 Предоставление подтверждающих документов не требуется, за исключением оплаты штрафов/пеней/гос.пошли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етно-кассовое обслуживание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0.1 Списание комиссии распоряжениями Бан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0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вознаграждения за банковскую гарантию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1.1 Списание распоряжениями Бан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1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хование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2.1 Копия договора / полис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2.1 - копия договора / полиса предоставляется разово,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2.2 Копия сче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2.2 - если применимо по условиям договора / полис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12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лата временных зданий, сооружений, оборудования (малая механизация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13.1 Копия договора (дополнительные соглашение, спецификации)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1 копия договора предоставляется разово,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2 Копия счета на оплату (при наличии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2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3. Копии счетов-фактур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3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4. Копия товарной накладной (формы ТОРГ-12), УПД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4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5. Копии форм  КС-2,КС-3, КС-14/ комиссионного акта/ акта сдачи-приемки оказанных услуг, выполненных работ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5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13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вансовые платежи по договорам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14.1 Копия договора (дополнительных соглашений, спецификаций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4.1 - копия договора предоставляется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4.2  Копия счета на оплату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4.2 - если применимо по условиям договор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* При необходимости Банк может запросить иные документы для установления целевого характера назначения платеж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left="567" w:hanging="567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left="567" w:hanging="567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firstLine="14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ДПИСИ СТОРОН</w:t>
      </w:r>
    </w:p>
    <w:tbl>
      <w:tblPr>
        <w:tblW w:w="138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70"/>
        <w:gridCol w:w="4253"/>
        <w:gridCol w:w="1523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ind w:firstLine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: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firstLine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иент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азчик: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ind w:firstLine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//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//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674" w:firstLine="81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//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firstLine="14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firstLine="14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ind w:firstLine="14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банковского сопровождения контрак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__ от «___» ___________________ 20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трудниках для организации взаимодействия при банковском сопровождении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полномоченных сотрудниках Банк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полномоченных сотрудниках Клиен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полномоченных сотрудниках Заказчик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ПОДПИСИ СТОРОН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: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иент: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right="-1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//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азчик: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//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426" w:leader="none"/>
        </w:tabs>
        <w:ind w:left="707" w:firstLine="709"/>
        <w:jc w:val="right"/>
        <w:rPr/>
      </w:pPr>
      <w:r>
        <w:rPr>
          <w:bCs w:val="false"/>
          <w:sz w:val="20"/>
          <w:szCs w:val="20"/>
        </w:rPr>
        <w:t xml:space="preserve">Приложение № 7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банковского сопровождения контрак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 от «___» ___________ 20__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правка о результатах проведенной Банком идентификации Клиента/Соисполнителей (участников исполнения контракта) при открытии ОБС за период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59"/>
        <w:gridCol w:w="1958"/>
        <w:gridCol w:w="1960"/>
        <w:gridCol w:w="1958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иент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исполнителя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</w:t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                           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                                                   подпи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ПОДПИСИ СТОРОН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: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иент: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right="-1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//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азчик: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//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851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426" w:leader="none"/>
        <w:tab w:val="right" w:pos="14853" w:leader="none"/>
      </w:tabs>
      <w:rPr/>
    </w:pPr>
    <w:r>
      <w:rPr>
        <w:sz w:val="18"/>
        <w:szCs w:val="18"/>
      </w:rPr>
      <w:t>Банк____________</w:t>
    </w:r>
    <w:r>
      <w:rPr/>
      <w:t xml:space="preserve">                                              </w:t>
    </w:r>
    <w:r>
      <w:rPr>
        <w:sz w:val="18"/>
        <w:szCs w:val="18"/>
      </w:rPr>
      <w:t>Клиент_______</w:t>
    </w:r>
    <w:r>
      <w:rPr/>
      <w:tab/>
      <w:t xml:space="preserve">                    </w:t>
    </w:r>
    <w:r>
      <w:rPr>
        <w:sz w:val="18"/>
        <w:szCs w:val="18"/>
      </w:rPr>
      <w:t>Заказчик</w:t>
    </w:r>
    <w:r>
      <w:rPr/>
      <w:t xml:space="preserve"> 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8" w:leader="none"/>
      </w:tabs>
      <w:rPr/>
    </w:pPr>
    <w:r>
      <w:rPr>
        <w:sz w:val="22"/>
        <w:szCs w:val="22"/>
      </w:rPr>
      <w:t>Банк____________</w:t>
      <w:tab/>
      <w:t>Клиент____________</w:t>
      <w:tab/>
      <w:t>Заказчик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4960" w:leader="none"/>
        <w:tab w:val="right" w:pos="992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3.%2."/>
      <w:lvlJc w:val="left"/>
      <w:pPr>
        <w:tabs>
          <w:tab w:val="num" w:pos="708"/>
        </w:tabs>
        <w:ind w:left="716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08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cs="Times New Roman"/>
      <w:b/>
      <w:sz w:val="24"/>
      <w:lang w:val="ru-RU"/>
    </w:rPr>
  </w:style>
  <w:style w:type="character" w:styleId="Style12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3">
    <w:name w:val="Текст сноски Знак"/>
    <w:qFormat/>
    <w:rPr>
      <w:rFonts w:ascii="Arial" w:hAnsi="Arial" w:cs="Times New Roman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rFonts w:cs="Times New Roman"/>
      <w:b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Epm">
    <w:name w:val="epm"/>
    <w:qFormat/>
    <w:rPr/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ListNumberedMy">
    <w:name w:val="ListNumberedMy"/>
    <w:basedOn w:val="Normal"/>
    <w:qFormat/>
    <w:pPr>
      <w:widowControl w:val="false"/>
      <w:jc w:val="both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708" w:right="-1" w:firstLine="12"/>
      <w:jc w:val="both"/>
    </w:pPr>
    <w:rPr>
      <w:sz w:val="22"/>
      <w:szCs w:val="2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Исток-требования"/>
    <w:basedOn w:val="Normal"/>
    <w:qFormat/>
    <w:pPr>
      <w:widowControl w:val="false"/>
      <w:autoSpaceDE w:val="false"/>
      <w:jc w:val="center"/>
    </w:pPr>
    <w:rPr/>
  </w:style>
  <w:style w:type="paragraph" w:styleId="5">
    <w:name w:val="çàãîëîâîê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Noeeu1">
    <w:name w:val="Noeeu1"/>
    <w:basedOn w:val="Normal"/>
    <w:qFormat/>
    <w:pPr>
      <w:autoSpaceDE w:val="false"/>
      <w:jc w:val="both"/>
    </w:pPr>
    <w:rPr/>
  </w:style>
  <w:style w:type="paragraph" w:styleId="Style25">
    <w:name w:val="текст сноски"/>
    <w:qFormat/>
    <w:pPr>
      <w:keepNext w:val="true"/>
      <w:widowControl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eastAsia="SimSun;宋体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709" w:right="-1" w:hanging="0"/>
      <w:jc w:val="both"/>
    </w:pPr>
    <w:rPr>
      <w:rFonts w:eastAsia="SimSun;宋体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0:00Z</dcterms:created>
  <dc:creator>Teriaev-vy</dc:creator>
  <dc:description/>
  <cp:keywords/>
  <dc:language>en-US</dc:language>
  <cp:lastModifiedBy>Морозова Наталья Геннадьевна</cp:lastModifiedBy>
  <cp:lastPrinted>2019-05-20T11:40:00Z</cp:lastPrinted>
  <dcterms:modified xsi:type="dcterms:W3CDTF">2023-03-28T13:31:00Z</dcterms:modified>
  <cp:revision>5</cp:revision>
  <dc:subject/>
  <dc:title>Условия открытия и обслуживания расчетного счета Клиента</dc:title>
</cp:coreProperties>
</file>