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 xml:space="preserve">Приложение № 27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ДОГОВОР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не расширенного банковского сопровождения контракта (с дополнительными услугам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. ______________________</w:t>
            </w:r>
          </w:p>
          <w:p>
            <w:pPr>
              <w:pStyle w:val="Normal"/>
              <w:spacing w:lineRule="auto" w:line="240" w:before="0" w:after="0"/>
              <w:ind w:right="-567" w:firstLine="709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» ________________ 20__ г.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567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убличное акционерное общество «ТРАНСКАПИТАЛБАНК»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кращенное наименование –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ТКБ БАНК ПА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именуемый в дальнейшем «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лице _____________________________________________________________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йствующего на основании ____________________________________________________________, с одной стороны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_______________________,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енуемый в дальнейшем «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лиен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», в лице _______________________________________________________________, </w:t>
      </w:r>
    </w:p>
    <w:p>
      <w:pPr>
        <w:pStyle w:val="Normal"/>
        <w:spacing w:lineRule="auto" w:line="240" w:before="0" w:after="0"/>
        <w:ind w:left="2700" w:right="-1" w:hanging="27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йствующего на основании ___________________________________________________________, с другой стороны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_______________________, </w:t>
      </w:r>
    </w:p>
    <w:p>
      <w:pPr>
        <w:pStyle w:val="Normal"/>
        <w:spacing w:lineRule="auto" w:line="240" w:before="0" w:after="0"/>
        <w:ind w:left="2700" w:right="-1" w:hanging="27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енуемый в дальнейшем «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казчи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», в лице ____________________________________________________________, </w:t>
      </w:r>
    </w:p>
    <w:p>
      <w:pPr>
        <w:pStyle w:val="Normal"/>
        <w:spacing w:lineRule="auto" w:line="240" w:before="0" w:after="0"/>
        <w:ind w:left="2700" w:right="-1" w:hanging="27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йствующего на основании ___________________________________________________________, с третьей стороны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местно именуемые «Стороны», а по отдельности «Сторона» заключили настоящий Договор не расширенного банковского сопровождения контракта (с дополнительными услугами) (далее по тексту – «Договор») о нижеследующем: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СНОВНЫЕ ПОНЯТИЯ, ТЕРМИНЫ И ОПРЕДЕЛЕНИЯ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исполнител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субподрядчики, соисполнители, участвующие в исполнении Контракта на основе гражданско-правовых договоров, банковское сопровождение по Счетам которых в соответствии с условиями Контракта и требованиями настоящего Договора является обязательным. Соисполнители самостоятельно указываются Клиентом/Заказчиком в Реестре, составленном по форме Приложения № 1 к Договору.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Договор банковского счет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– договор отдельного (обособленного) банковского счета, заключаемый Банком и Клиентом/Соисполнителем, предметом которого является открытие целевого отдельного (обособленного) счета в Банке и осуществление его обслуживания в целях банковского сопровождения Контракта. Договор банковского счета является неотъемлемой частью настоящего Договора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че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отдельный (обособленный) банковский счет в валюте Российской Федерации или иностранной валюте, открываемый Клиенту/Соисполнителям в Банке на основании Договора банковского счета в целях расчетов по Контракту, по которому Банком осуществляется банковское сопровождение в соответствии с настоящим Договором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жим сче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установленные действующим законодательством и Договором банковского счета порядок открытия Счета определенного вида, Перечень допустимых операций по Счету, согласно Приложению № 2 к настоящему Договору, а также правила и порядок совершения этих операций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ариф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один из действующих в Банке тарифных планов, содержащих перечень расчетных и иных услуг, которые Банк может оказать Клиенту/Соисполнителю на условиях Договора банковского счета, а также ценовые параметры (тарифы) и иные особенности оказания этих услуг, выбранный Клиентом/Соисполнителем и на условиях которого производится обслуживание Клиента/Соисполнителя по Счету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оряже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распоряжение Клиента/Соисполнителя или взыскателя на совершение расходной операции по Счету, составленное по форме, установленной Банком России для безналичного перевода денежных средств в валюте Российской Федерации или Банком в соответствии с нормативными актами Банка России, банковскими правилами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Целевое назначение платеж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соответствие реквизитов предоставленного Клиентом/Соисполнителем Распоряжения на списание денежных средств со Счета, действующему Реестру в части получателя денежных средств, наименования вида расходов и допустимой суммы перечисления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Код направления использования денежных средст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– уникальный номер, формируемый Клиентом/Соисполнителем в соответствии с порядком, установленным Приложением № 4 к настоящему Договору, в целях осуществления банковского сопровождения контрактов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Код объекта / Наименование объекта инвестиц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– код объекта инвестиций (титулов, мероприятий) согласно системе учета Заказчика (бизнес код), указанный в соответствующем столбце Реестра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че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отчеты Банка, предоставляемые Банком Заказчику и Клиенту в соответствии  разделом 5 настоящего Договора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ест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документ, составленный по форме Приложения № 1 к Договору, и содержащий информацию о получателях денежных средств по Распоряжениям и общей сумме перечислений в пользу каждого получателя по Контракту (далее – Реестр, Ведомость расходных операций, Лимит перечислений)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истема «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Faktur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», или Систем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– автоматизированная корпоративная информационная система ДБО Банка или иная используемая Банком корпоративная информационная система, позволяющая осуществлять электронный документооборот (прием/передачу расчетных и/или иных электронных документов и сообщений) между Клиентом и Банком (в определенных случаях – между Клиентом, Банком и третьей стороной) по электронным каналам связи (по сети Интернет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абочие дн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– календарные дни, за исключени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становленных Трудовым кодексом Российской Федерации нерабочих праздничных дн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уббот и воскресений (без учета дней, с которых перенесены выходные дни Постановлениями Правительства Российской Федераци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ней, на которые перенесены выходные дни в соответствии с Трудовым кодексом Российской Федерации и Постановлениями Правительства Российской Федерации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 ПРЕДМЕТ ДОГОВОРА</w:t>
      </w:r>
    </w:p>
    <w:p>
      <w:pPr>
        <w:pStyle w:val="Normal"/>
        <w:spacing w:before="240" w:after="20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2.1. Предметом настоящего Договора является оказание Банком услуг Клиенту по не расширенному банковскому сопровождению Контракта ___________________________________________ №____________________ от «___» ___________ 20__ года, заключенного между Клиентом и Заказчиком (далее по тексту – Контракт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2.2. Услуги оказываются Банком в соответствии с Постановлением Правительства Российской Федерации от 20.09.2014 № 963 «Об осуществлении банковского сопровождения контрактов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ными нормативно-правовыми актами, обязательными при осуществлении не расширенного банковского сопровождения сопровождаемого Контракта, условиями Договор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2.3. Не расширенное банковское сопровождение Контракта осуществляется Банком в соответствии с положениями настоящего Договора и включает в себя следующие услуги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- открытие Клиенту и его Соисполнителям Счетов для проведения расчетов по Контракту в валюте Российской Федерации или иностранной валюте на основании Договоров банковского счет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- информирование Заказчика и Клиента о факте(-ах) успешного завершения идентификации Клиента и Соисполнителей и открытии им Счетов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- осуществление мониторинга расчетов, производимых Клиентом и Соисполнителями из сумм при исполнении Контракта и выполнение не расширенного банковского сопровождения в соответствии с положениями Договор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- доведение результатов мониторинга расчетов до сведения Заказчика и Клиента путем предоставления им Отчетов в соответствии с настоящим Договором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2.4. Банковское сопровождение Контракта осуществляется Банком без взимания платы. Плата за оказание услуг по расчетному обслуживанию Клиента и Соисполнителей по Счетам взимается в соответствии с Договорами банковского счета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. ПОРЯДОК ОКАЗАНИЯ УСЛУГ</w:t>
      </w:r>
    </w:p>
    <w:p>
      <w:pPr>
        <w:pStyle w:val="Normal"/>
        <w:numPr>
          <w:ilvl w:val="1"/>
          <w:numId w:val="5"/>
        </w:numPr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В целях оказания услуг по настоящему Договору и мониторинга расчетов Банк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1.</w:t>
        <w:tab/>
        <w:t>Открывает Счета Клиенту и Соисполнителя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2.</w:t>
        <w:tab/>
        <w:t>Направляет Заказчику информацию о фактах успешного завершения Банком идентификации Клиента и Соисполнителей и открытия им Счетов в срок, указанный в п.п. 5.3.1. настоящего Догово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3.</w:t>
        <w:tab/>
        <w:t>Получает от Заказчика в порядке и способами, установленными Договором, согласованные Реестр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4.</w:t>
        <w:tab/>
        <w:t>Получает от Клиента и Соисполнителей Распоряжения на перечисление денежных средств со Счетов и осуществляет в соответствии с положениями раздела 3 Договора мониторинг расче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5.</w:t>
        <w:tab/>
        <w:t>Осуществляет исполнение Распоряжений, прошедших процедуры мониторинга расчетов и иные необходимые процедуры, в том числе предусмотренные Режимом сче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6.</w:t>
        <w:tab/>
        <w:t>Подготавливает и направляет Заказчику Отчеты в сроки и способами, установленными п.п. 5.3.2, 5.4 и 9.1.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7.</w:t>
        <w:tab/>
        <w:t>Предоставляет Заказчику возможность посредством Системы «Faktura» получать информацию о Счетах Клиента и Соисполнителей, при выполнении Заказчиком обязательства, предусмотренного пунктом 6.6.2. настоящего Договора.</w:t>
      </w:r>
    </w:p>
    <w:p>
      <w:pPr>
        <w:pStyle w:val="Normal"/>
        <w:numPr>
          <w:ilvl w:val="1"/>
          <w:numId w:val="5"/>
        </w:numPr>
        <w:spacing w:lineRule="auto" w:line="240" w:before="6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Открытие и обслуживание Счета производится в следующем порядке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1.</w:t>
        <w:tab/>
        <w:t>Для открытия Счета Клиент/Соисполнитель заключает с Банком Договор банковского счета и предоставляет в Банк документы, в соответствии с Договором банковского счета. В течение 3 (Трех) Рабочих дней с даты предоставления Клиентом/Соисполнителем в Банк предусмотренных Договором банковского счета документов, Банк открывает Сч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2.2. </w:t>
        <w:tab/>
        <w:t>Расчетное обслуживание Клиента/Соисполнителя по Счету осуществляется в соответствии с законодательством Российской Федерации, нормативными актами Центрального банка Российской Федерации, Тарифами, настоящим Договором, Договором банковского счета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2.3. </w:t>
        <w:tab/>
        <w:t xml:space="preserve">Прием, исполнение, отзыв и возврат Распоряжений на перевод денежных средств осуществляются в соответствии с Порядком приема, исполнения, отзыва и возврата распоряжений, размещенными на официальном сайте Банка, настоящим Договором и Перечнем допустимых операций по счету (Приложение № 2 к Договору), по действующим Реестрам, в пределах Лимитов перечислений и с учетом положений п.п. 3.3.-3.11., 3.14. Договор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4.</w:t>
        <w:tab/>
        <w:t>Клиент/Соисполнитель самостоятельно обеспечивает использование Счета только для расчетов, связанных с исполнением Контракта, и обязан информировать своих контрагентов, не участвующих в исполнении Контракта, о целевом назначении Счета для недопущения зачисления на Счет денежных средств, направленных на цели, отличные от указанных в настоящем пункте Договора.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На Счет должны поступать только денежные средства по Контракту. Допускается поступление и зачисление на Счет денежных средств от Клиента/Соисполнителя в виде компенсации денежных средств, списанных Банком со Счета в соответствии с п.п. 4 и 9 раздела I Приложения № 2 к Договору.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анк не контролирует назначение зачисляемых на Счет денежных средст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Банк не несет ответственности за последствия зачисления на Счет иных денежных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5.</w:t>
        <w:tab/>
        <w:t>Банк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- не осуществляет кассовые операции по Счет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- не уплачивает проценты за пользование денежными средствами, находящимися на Счет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- не заключает с Клиентом/Соисполнителем сделок размещения денежных средств, находящихся на Счете, в виде банковских вкладов (депозитов) и начисления процентов на остаток денежных средств на Счет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- производит списание со Счетов Клиента/Соисполнителей, открытых в Банке, комиссий за совершение операций по Счету и иных сумм, предусмотренных Тарифами, в предусмотренные Договорами банковского счета, Тарифами сроки, без дополнительного Распоряжения Клиента/Соисполн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- осуществляет списание со Счета Клиента/Соисполнителей на основании требований непосредственного заказчика Клиента/Соисполнителей денежных средств с учетом положений п. 3.14. Договора. </w:t>
      </w:r>
    </w:p>
    <w:p>
      <w:pPr>
        <w:pStyle w:val="Normal"/>
        <w:numPr>
          <w:ilvl w:val="1"/>
          <w:numId w:val="5"/>
        </w:numPr>
        <w:spacing w:lineRule="auto" w:line="240" w:before="12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Мониторинг расчетов по настоящему Договору осуществляется на основании  Реестров.</w:t>
      </w:r>
    </w:p>
    <w:p>
      <w:pPr>
        <w:pStyle w:val="Normal"/>
        <w:spacing w:lineRule="auto" w:line="240" w:before="12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Подготовку и передачу своих Реестров на согласование осуществляют Клиент и его Соисполнители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дготовленные Клиентом/Соисполнителем Реестры предварительно направля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в Банк по Системе «Faktura» для проверки. Проверка Банка заключается в контроле правильности оформления и заполнения Реестра в соответствии с требованиями Приложения № 1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к Договору, а также предварительной проверки соответствия предполагаемых по строкам Реестра расходов по Счету Перечню допустимых операций по Счету (Приложение № 2 к Договору).</w:t>
      </w:r>
    </w:p>
    <w:p>
      <w:pPr>
        <w:pStyle w:val="Normal"/>
        <w:spacing w:lineRule="auto" w:line="240" w:before="12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анк вправе отклонить представленный Реестр и/или отправить его на доработку с представлением пояснений по такому отказу.</w:t>
      </w:r>
    </w:p>
    <w:p>
      <w:pPr>
        <w:pStyle w:val="Normal"/>
        <w:spacing w:lineRule="auto" w:line="240" w:before="12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оверка Реестра осуществляется Банком в срок, не позднее Рабочего дня, следующего за днем получения от Клиента/Соисполнителя соответствующего Реестра.</w:t>
      </w:r>
    </w:p>
    <w:p>
      <w:pPr>
        <w:pStyle w:val="Normal"/>
        <w:spacing w:lineRule="auto" w:line="240" w:before="12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положительном результате проверки Банк возвращает Клиенту/Соисполнителю Реестр с комментарием: «Проверено. Замечаний нет».</w:t>
      </w:r>
    </w:p>
    <w:p>
      <w:pPr>
        <w:pStyle w:val="Normal"/>
        <w:spacing w:lineRule="auto" w:line="240" w:before="12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оверенный Банком Реестр направляется Клиенту/Соисполнителю для подписания и передачи на согласование.</w:t>
      </w:r>
    </w:p>
    <w:p>
      <w:pPr>
        <w:pStyle w:val="Normal"/>
        <w:spacing w:lineRule="auto" w:line="240" w:before="12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еестры Клиента и Соисполнителей согласовывает и передает в Банк Заказчик. </w:t>
      </w:r>
    </w:p>
    <w:p>
      <w:pPr>
        <w:pStyle w:val="Normal"/>
        <w:spacing w:lineRule="auto" w:line="240" w:before="12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казчик вправе отклонить представленный на согласование Реестр Клиента/Соисполнителя и/или отправить его на доработку с представлением пояснений по такому отказу. Возвращенный Клиенту/Соисполнителю Реестр после его доработки, перед направлением Клиенту на повторное согласование, должен быть проверен Банком в соответствии с вышеизложенными в настоящем пункте процедура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 CYR" w:ascii="Times New Roman CYR" w:hAnsi="Times New Roman CYR"/>
          <w:sz w:val="20"/>
          <w:szCs w:val="20"/>
        </w:rPr>
        <w:t>Согласованные Заказчиком Реестры Клиента/Соисполнителей, направляются в Банк  в формате *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xlsx или xls </w:t>
      </w:r>
      <w:r>
        <w:rPr>
          <w:rFonts w:eastAsia="Times New Roman" w:cs="Times New Roman CYR" w:ascii="Times New Roman CYR" w:hAnsi="Times New Roman CYR"/>
          <w:sz w:val="20"/>
          <w:szCs w:val="20"/>
        </w:rPr>
        <w:t xml:space="preserve">– по Системе «Faktura»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 CYR" w:ascii="Times New Roman CYR" w:hAnsi="Times New Roman CYR"/>
          <w:sz w:val="20"/>
          <w:szCs w:val="20"/>
          <w:u w:val="single"/>
        </w:rPr>
        <w:t xml:space="preserve">Передача Клиентом и Соисполнителями в Банк своих согласованных Реестров не допускается. </w:t>
      </w:r>
      <w:r>
        <w:rPr>
          <w:rFonts w:eastAsia="Times New Roman" w:cs="Times New Roman CYR" w:ascii="Times New Roman CYR" w:hAnsi="Times New Roman CYR"/>
          <w:sz w:val="20"/>
          <w:szCs w:val="20"/>
        </w:rPr>
        <w:t xml:space="preserve">Реестр считается действующим до момента исполнения всех Распоряжений Клиента/Соисполнителя в пользу всех указанных в нем получателей на общие суммы, равные обозначенным в Реестре Лимитам перечислений, или до момента его замены новым Реестром в соответствии со следующим абзацем Договора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 CYR" w:hAnsi="Times New Roman CYR" w:eastAsia="Times New Roman" w:cs="Times New Roman CYR"/>
          <w:sz w:val="20"/>
          <w:szCs w:val="20"/>
        </w:rPr>
      </w:pPr>
      <w:r>
        <w:rPr>
          <w:rFonts w:eastAsia="Times New Roman" w:cs="Times New Roman CYR" w:ascii="Times New Roman CYR" w:hAnsi="Times New Roman CYR"/>
          <w:sz w:val="20"/>
          <w:szCs w:val="20"/>
        </w:rPr>
        <w:t>Реестр, принятый Банком от Заказчика, вступает в силу с даты его принятия, если на эту дату в Банке отсутствует действующий Реестр, или с Рабочего дня, следующего за днем его принятия, если на дату принятия Реестра в Банке имеется действующий Реестр. Вступление в силу нового Реестра автоматически отменяет действие предыдущего Реестр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 CYR" w:hAnsi="Times New Roman CYR" w:eastAsia="Times New Roman" w:cs="Times New Roman CYR"/>
          <w:sz w:val="20"/>
          <w:szCs w:val="20"/>
        </w:rPr>
      </w:pPr>
      <w:r>
        <w:rPr>
          <w:rFonts w:eastAsia="Times New Roman" w:cs="Times New Roman CYR" w:ascii="Times New Roman CYR" w:hAnsi="Times New Roman CYR"/>
          <w:sz w:val="20"/>
          <w:szCs w:val="20"/>
        </w:rPr>
        <w:t>Действие Реестра может быть приостановлено или отменено в отношении любого из действующих Реестров Клиента и/или Соисполнителей на основании указания Заказчика, направленного в Банк по Системе «Faktura».</w:t>
      </w:r>
    </w:p>
    <w:p>
      <w:pPr>
        <w:pStyle w:val="Normal"/>
        <w:numPr>
          <w:ilvl w:val="1"/>
          <w:numId w:val="5"/>
        </w:numPr>
        <w:spacing w:lineRule="auto" w:line="240" w:before="12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Мониторинг расчетов также заключается в осуществлении Банком контроля расчетных операций Клиента и Соисполнителей на соответствие назначения платежей, указанных в Распоряжениях, Перечню допустимых операций по Счету (Приложение № 2 к Договору), установленным действующим Реестром Лимитам перечислений, а также на предмет Целевого назначения платежей, выполняемых путем проверки следующих фактов:</w:t>
      </w:r>
    </w:p>
    <w:p>
      <w:pPr>
        <w:pStyle w:val="Normal"/>
        <w:spacing w:lineRule="auto" w:line="240" w:before="6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- в поле Распоряжения «Назначение платежа» указаны: Код направления использования денежных средств, документы, обосновывающие проведение оплаты, наименование вида расходов по Контракту, реквизиты действующего Реестра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- Код направления использования денежных средств, наименование вида расходов, получатель платежа и его ИНН, указанные в Распоряжении, соответствуют действующему Реестру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- наименование вида расходов соответствует Перечню допустимых операций по Счету (Приложение № 2 к Договору)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- общая сумма перечислений со Счета по каждой строке действующего Реестра Клиента/Соисполнителя, включая суммы ранее исполненных Распоряжений и сумму поступившего Распоряжения, не превышает установленный Лимит перечислений по данной строке Реестра.</w:t>
      </w:r>
    </w:p>
    <w:p>
      <w:pPr>
        <w:pStyle w:val="Normal"/>
        <w:numPr>
          <w:ilvl w:val="1"/>
          <w:numId w:val="5"/>
        </w:numPr>
        <w:spacing w:lineRule="auto" w:line="240" w:before="120" w:after="0"/>
        <w:ind w:left="709" w:hanging="709"/>
        <w:jc w:val="both"/>
        <w:rPr>
          <w:rFonts w:eastAsia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ороны соглашаются, что в рамках мониторинга расчетов по настоящему Договору в обязанности Банка не входят действия, связанные с проверкой документов, подтверждающих обоснованность платежей Клиента, а также факта выполнения работ, оказания услуг, поставки товаров, предусмотренных Контрактом и гражданско-правовыми договорами, заключенными в рамках его исполнения.</w:t>
      </w:r>
    </w:p>
    <w:p>
      <w:pPr>
        <w:pStyle w:val="Normal"/>
        <w:numPr>
          <w:ilvl w:val="1"/>
          <w:numId w:val="5"/>
        </w:numPr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ониторинг расчетов осуществляется Банком в срок не более 5 (Пяти) Рабочих дней, следующих за днем получения от Клиента/Соисполнителя соответствующего Распоряжения, при условии наличия в Банке на момент передачи Распоряжения  действующего Реестра.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если на дату поступления в Банк Распоряжения Клиента/Соисполнителя в Банке отсутствует действующий Реестр Банк осуществляет отказ в исполнении поступившего Распоряжения с указанием причины отказа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По результатам мониторинга расчетов Банк осуществляет акцепт (исполнение) Распоряжения Клиента/Соисполнителя или направляет ему посредством Системы «Faktura» отказ в исполнении Распоряжения.</w:t>
      </w:r>
    </w:p>
    <w:p>
      <w:pPr>
        <w:pStyle w:val="Normal"/>
        <w:numPr>
          <w:ilvl w:val="1"/>
          <w:numId w:val="5"/>
        </w:numPr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анк отказывает Клиенту/Соисполнителю в исполнении Распоряжения в случае отрицательных результатов мониторинга расчетов, а само Распоряжение считается не прошедшим процедуры приема Распоряжений к исполнению.</w:t>
      </w:r>
    </w:p>
    <w:p>
      <w:pPr>
        <w:pStyle w:val="Normal"/>
        <w:spacing w:lineRule="auto" w:line="240" w:before="60" w:after="20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рицательными результатами мониторинга расчетов являются:</w:t>
      </w:r>
    </w:p>
    <w:p>
      <w:pPr>
        <w:pStyle w:val="Normal"/>
        <w:spacing w:lineRule="auto" w:line="240" w:before="6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тсутствие в Банке на дату поступления Распоряжения Клиента/Соисполнителя действующего Реестра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несоответствие назначения платежа по Распоряжению Перечню допустимых операций по Счету (Приложение № 2 к Договору)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 отсутствие или некорректное указание в поле Распоряжения «Назначение платежа» одного из следующих обязательных атрибутов: реквизитов Контракта Кода направления использования денежных средств, наименования вида расходов, документа, обосновывающего проведение оплаты, реквизитов действующего Реестра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несоответствие наименования вида расходов, данных получателя денежных средств и/или его ИНН, указанных в Распоряжении, сведениям соответствующей строки действующего Реестра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несоответствие предполагаемых по Распоряжению расходов разрешенному Приложением № 2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к Договору направлению расходования денежных средств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ревышение общей суммы перечислений с учетом поступившего Распоряжения и ранее исполненных Банком Распоряжений по строке действующего Реестра установленному по ней Лимиту перечислени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несоответствие предполагаемого по Распоряжению вида расходов Клиента/Соисполнителя условиям Контракта или заключенным для целей его исполнения гражданско-правовым договорам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несоответствие Распоряжения Клиента/Соисполнителя Режиму счета.</w:t>
      </w:r>
    </w:p>
    <w:p>
      <w:pPr>
        <w:pStyle w:val="Normal"/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8.</w:t>
        <w:tab/>
        <w:t>Мониторинг расчетов в отношении Распоряжения с приложенным к нему Мотивированным ответом должен быть завершен Банком не позднее следующего Рабочего дня, после получения такого Распоряжения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случае отрицательного результата мониторинга расчетов при повторном обращении Клиента/Соисполнителя за совершением аналогичного платежа Клиент/Соисполнитель обязан вместе с Распоряжением предоставить Банку письмо об устранении ранее выявленных Банком замечаний с приложением, при необходимости, необходимых дополнительных документов и/или информации (далее –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«</w:t>
      </w:r>
      <w:r>
        <w:rPr>
          <w:rFonts w:eastAsia="Times New Roman" w:cs="Times New Roman" w:ascii="Times New Roman" w:hAnsi="Times New Roman"/>
          <w:sz w:val="20"/>
          <w:szCs w:val="20"/>
        </w:rPr>
        <w:t>Мотивированный ответ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sz w:val="20"/>
          <w:szCs w:val="20"/>
        </w:rPr>
        <w:t>). Мониторинг расчетов в отношении повторного Распоряжения Клиента/Соисполнителя с приложенным к нему Мотивированным ответом должен быть завершен Банком не позднее 1 (Одного) Рабочего дня от даты получения такого Распоряжения.</w:t>
      </w:r>
    </w:p>
    <w:p>
      <w:pPr>
        <w:pStyle w:val="Normal"/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9.</w:t>
        <w:tab/>
        <w:t>Если Банк не может самостоятельно принять решение об исполнении/отказе от исполнения Распоряжения Клиента/Соисполнителя, Банк имеет право направить запрос Заказчику посредством Системы «Faktura» об исполнении такого Распоряжения. В этом случае срок исполнения Банком данного Распоряжения увеличивается на время такого согласования платежа Заказчиком. Стороны соглашаются, что приемлемым сроком получения ответа Заказчика являются 5 (Пять) Рабочих дней с даты направления запроса Заказчику. При получении ответа Заказчика о согласовании или несогласовании исполнения Распоряжения Клиента/Соисполнителя, Банк обязан не позднее следующего рабочего дня исполнить/отказать в исполнении Распоряжения в соответствии с решением Заказчика. При неполучении Банком ответа Заказчика о согласовании/несогласовании исполнения Распоряжения в сроки, указанные в настоящем пункте, а также в случае, если ответ Заказчика не содержит однозначное решение о согласовании/несогласовании Распоряжения, Банк отказывает в исполнении такого Распоряжения Клиенту/Соисполнителю.</w:t>
      </w:r>
    </w:p>
    <w:p>
      <w:pPr>
        <w:pStyle w:val="Normal"/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0.</w:t>
        <w:tab/>
        <w:t>Если при отрицательном результате мониторинга расчетов Банком было отказано в приеме Распоряжения к исполнению, но Клиент/Соисполнитель настаивает на совершении платежа, Клиент/Соисполнитель вправе обратиться к Заказчику с запросом об исполнении такого платежа. Перечень уполномоченных лиц Заказчика в Приложении № 5 к Договору.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этом Клиент/Соисполнитель направляет Заказчику уточнения/дополнения к действующему Реестру, который должен быть согласован или отклонен Заказчиком посредством Системы «Faktura» в течение 5 (Пяти) рабочих дней с даты получения. Все дальнейшие действия Заказчика в отношении запроса Клиента/Соисполнителя, а также Банка в отношении исполнения/отказа в исполнении платежа Клиента/Соисполнителя должны осуществляться аналогично процедурам, изложенным в п. 3.9. Договора. 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принятия изменений Заказчик направляет в Банк изменения к Реестру (Приложение № 1 к Договору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3.11 </w:t>
        <w:tab/>
        <w:t>Стороны соглашаются, что в рамках настоящего Договора Клиент/Соисполнитель обязан при заключении в рамках исполнения Контракта гражданско-правовых договоров со своими  контрагентами, требовать от таких контрагентов открывать Счета в Банке и своевременно информировать Банк о необходимости открытия Счетов данным контрагентам (Соисполнителям). Ответственность за любые отказы или задержки в отношении исполнения Распоряжений Клиента со Счета в адрес вышеупомянутых контрагентов (Соисполнителей), связанные с отсутствием у них Счетов по вине Клиента и/или Соисполнителей, несет Клиент и/или Соисполнител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Стороны соглашаются, что Банк не несет ответственности за отказ в исполнении Распоряжений Клиента/Соисполнителя, а также любые задержки в исполнении Распоряжений, если такой отказ или задержка осуществляются в соответствии с положениями настоящего Договора. При этом Клиент/Соисполнитель не вправе предъявлять Банку в связи с такими отказами/задержками каких-либо претенз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Стороны соглашаются, что в рамках настоящего Договора в обязанности Банка не входят действия, связанные с проверкой фактов выполнения работ, оказания услуг, поставки товаров, предусмотренных Контрактом и гражданско-правовыми договорами, заключенными в рамках его исполнения, а также проверка соответствия оплачиваемых выполненных работ/поставленных товаров/оказанных услуг условиям Контракта и гражданско-правовых договоров с Соисполнителя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12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При открытии Счета в соответствии с заключаемым Договором банковского счета или дополнительным соглашением к нему, составленным по форме Банка, Клиент и каждый Соисполнитель предоставляет Банку безусловное и безотзывное право и согласие (заранее данный акцепт) без распоряжения Клиента/Соисполнителя осуществлять списание на основании требований непосредственного заказчика Клиента/Соисполнителя денежных средств со Счета в пределах сумм предоставленных денежных средств по Контракту. Согласие Клиента/Соисполнителя на списание Банком денежных средств со Счета предоставляется без ограничения по количеству и сумме предъявляемых непосредственным заказчиком требований (в пределах сумм предоставленных денежных средств).</w:t>
      </w:r>
      <w:r>
        <w:rPr>
          <w:rFonts w:eastAsia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Банк обязан по требованию непосредственного заказчика Клиента/Соисполнителя осуществить списание указанных денежных средств при условии соответствия проводимых операций и представленного непосредственным заказчиком Клиента/Соисполнителей распоряжения требованиям законодательства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120" w:after="12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В целях обеспечения исполнения обязательств Банка по предоставлению Заказчику и Клиенту Отчетов и информации по Счетам Клиента/Соисполнителей в Договорах банковского счета Клиента/Соисполнителей последними должно быть дано поручение Заказчику и Клиенту в смысле статьи 184 Гражданского кодекса Российской Федерации получать информацию о Счетах Клиента/Соисполнителей, о состоянии данных Счетов, о движении денежных средств по ним, об остатках денежных средств по Счетам Соисполнителей, а Банк обязуется предоставлять соответствующие Отчеты и информацию Заказчику и Клиенту согласно разделу 5 Договора. При этом Банк не несет ответственности перед Клиентом/Соисполнителями за предоставление Отчетов и информации Заказчику и Клиенту по поручениям Клиента/Соисполнителей, составляющих банковскую тайну в соответствии с действующим законодательством РФ в целях осуществления Банком Банковского сопровождения по настоящему Договор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120" w:after="0"/>
        <w:ind w:left="716" w:hanging="71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Клиент и Заказчик соглашаются с тем, что Банк имеет право на хранение и обработку, в том числе автоматизированную, персональных данных представителей Клиента и Заказчика, в том числе указанных в Договоре и/или в иных документах, представленных Клиентом/Заказчиком, в соответствии с Федеральным законом от 27.07.2006 № 152-ФЗ «О персональных данных»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 и уничтожение персональных данных, предоставленных Банку в связи с заключением Договора в целях исполнения договорных обязательств, разработки Банком новых продуктов и услуг, информирования Клиента/Заказчика о продуктах и услугах, а также в целях участия в опросах/анкетировании, проводимых Банком для изучения и исследования мнения клиентов о качестве обслуживания и услугах Банка.</w:t>
      </w:r>
    </w:p>
    <w:p>
      <w:pPr>
        <w:pStyle w:val="Normal"/>
        <w:tabs>
          <w:tab w:val="clear" w:pos="708"/>
          <w:tab w:val="left" w:pos="709" w:leader="none"/>
        </w:tabs>
        <w:spacing w:before="120" w:after="200"/>
        <w:ind w:left="71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Клиент и Заказчик самостоятельно обеспечивают получение у своих работников - субъектов персональных данных – согласий на обработку персональных данных Банком в объеме, предусмотренном первым абзацем данного пункта.</w:t>
      </w:r>
    </w:p>
    <w:p>
      <w:pPr>
        <w:pStyle w:val="Normal"/>
        <w:tabs>
          <w:tab w:val="clear" w:pos="708"/>
          <w:tab w:val="left" w:pos="709" w:leader="none"/>
        </w:tabs>
        <w:spacing w:before="120" w:after="200"/>
        <w:ind w:left="71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Согласие Клиента/Заказчика и его работников на обработку персональных данных действует в течение всего срока действия Договора, а также в течение 5 (Пяти) лет с даты прекращения действия настоящего Договора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4. ДОГОВОР ОТДЕЛЬНОГО (ОБОСОБЛЕННОГО) БАНКОВСКОГО СЧЕТА. ПОРЯДОК ИЗМЕНЕНИЯ И РАСТОРЖЕ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4.1. </w:t>
        <w:tab/>
        <w:t xml:space="preserve">Для реализации настоящего Договора Клиент/Соисполнители заключают с Банком Договоры отдельного (обособленного) банковского счета, на основании которых Клиенту/Соисполнителям открываются Счета. Договор банковского счета включает в себя основные положения настоящего Договора в части порядка осуществления не расширенного банковского сопровождения и положения открытия и ведения счетов, принятые в Банк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4.2. </w:t>
        <w:tab/>
        <w:t>Договор банковского счета вступает в силу с даты его заключения и действует в течение неопределенного срок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4.3. </w:t>
        <w:tab/>
        <w:t>Договор банковского счета изменяется по соглашению Банка и Клиента/Соисполнителя, за исключением порядка обслуживания (включая график работы и порядок приема и проверки расчетных (платежных) документов) и Тарифов, которые являются неотъемлемой частью Договора банковского счета. Порядок обслуживания (включая график работы и порядок приема и проверки расчетных (платежных) документов) и Тарифы могут изменяться Банком в одностороннем порядке в соответствии с условиями Договора банковского сч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4.</w:t>
        <w:tab/>
        <w:t>Клиент/Соисполнитель вправе в любое время в одностороннем порядке расторгнуть Договор банковского счета, направив в Банк соответствующее письменное заявление.</w:t>
      </w:r>
      <w:bookmarkStart w:id="0" w:name="sub_70522"/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5.</w:t>
        <w:tab/>
        <w:t>Банк вправе в одностороннем порядке досрочно расторгнуть Договор банковского счета в случаях, установленных действующим законодательством РФ, в том числе Федеральным законом от 7 августа 2001 года № 115–ФЗ «О противодействии легализации (отмыванию) доходов, полученных преступным путем, и финансированию терроризма» или Федеральным законом от 28 июня 2014 года № 173–ФЗ «Об особенностях осуществления финансовых операций с иностранными гражданами и юридическими лицами,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».</w:t>
      </w:r>
      <w:bookmarkEnd w:id="0"/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6.</w:t>
        <w:tab/>
        <w:t>В случае если досрочное расторжение Договора банковского счета инициировано Клиентом/Соисполнителем или Банком в соответствии с п. 4.5. Договора и на Счете имеется остаток денежных средств, его расходование/списание со Счета осуществляется по Распоряжениям Клиента/Соисполнителя с учетом Режима счета, процедурами мониторинга расчетов, предусмотренных настоящим Договором, либо по заявлению Клиента/Соисполнителя, согласованному Заказчиком посредством Системы «Faktura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7.</w:t>
        <w:tab/>
        <w:t>Банк имеет право запрашивать у Клиента/Соисполнителя учредительные и иные документы для проверки правоспособности Клиента/Соисполнителя и полномочий его представителей, необходимых для распоряжения остатком денежных средств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5. ОТЧЕТЫ И ИНФОРМАЦИЯ ОТ БАНКА</w:t>
      </w:r>
    </w:p>
    <w:p>
      <w:pPr>
        <w:pStyle w:val="Normal"/>
        <w:spacing w:lineRule="auto" w:line="240" w:before="0" w:after="12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1. </w:t>
        <w:tab/>
        <w:t>Получателем Отчетов и информации от Банка по настоящему Договору являются Заказчик и Клиент.</w:t>
      </w:r>
    </w:p>
    <w:p>
      <w:pPr>
        <w:pStyle w:val="Normal"/>
        <w:spacing w:lineRule="auto" w:line="240" w:before="0" w:after="12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2. </w:t>
        <w:tab/>
        <w:t>Отчеты Банка предоставляются Заказчику и Клиенту в электронном виде с использованием системы «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Factura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» </w:t>
      </w:r>
    </w:p>
    <w:p>
      <w:pPr>
        <w:pStyle w:val="Normal"/>
        <w:spacing w:lineRule="auto" w:line="240" w:before="0" w:after="12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</w:t>
        <w:tab/>
        <w:t>Банк предоставляет:</w:t>
      </w:r>
    </w:p>
    <w:p>
      <w:pPr>
        <w:pStyle w:val="Normal"/>
        <w:spacing w:lineRule="auto" w:line="240" w:before="0" w:after="12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1.</w:t>
        <w:tab/>
        <w:t>Информацию об успешном завершении идентификации Клиента/Соисполнителя, однократно, не позднее 3 (Трех) Рабочих дней после открытия Клиенту/Соисполнителю Счета. Информация предоставляется в форме Справки о результатах проведенной Банком идентификации Клиента/Соисполнителей (участников исполнения контракта) при открытии ОБС (Приложение №6 к договору)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2.</w:t>
        <w:tab/>
        <w:t>По результатам мониторинга расчетов по Контракту по запросу через систему «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Factura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- «Оперативный отчет об использовании бюджета финансовых средств» за отчетный период по форме Приложения № 3 к Договору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- выписки по Счетам Клиента и Соисполнителей;</w:t>
      </w:r>
    </w:p>
    <w:p>
      <w:pPr>
        <w:pStyle w:val="Normal"/>
        <w:spacing w:lineRule="auto" w:line="240" w:before="0" w:after="12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- информацию о текущих остатках на Счете Клиента и Соисполнителей на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онец дня.</w:t>
      </w:r>
    </w:p>
    <w:p>
      <w:pPr>
        <w:pStyle w:val="Normal"/>
        <w:spacing w:lineRule="auto" w:line="240" w:before="0" w:after="12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</w:t>
        <w:tab/>
        <w:t>В целях обеспечения оперативного контроля Заказчика за расходованием денежных средств со Счетов Клиента и Соисполнителей Банк на основании письменных заявлений последних производит в Системе «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Faktura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 подключение Заказчика к Счетам Клиента и Соисполнителей в режиме просмотра и/ или акцепта для получения информации по Счетам при условии обеспечения Заказчиком выполнения Клиентом/Соисполнителями требований п.п. 6.6.2. настоящего Договора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6. ПРАВА И ОБЯЗАННОСТИ СТОРОН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1.</w:t>
        <w:tab/>
        <w:t>Банк обяза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1.1. </w:t>
        <w:tab/>
        <w:t>Исполнять обязательства в соответствии с условиями Договора, Договора банковского счета и письменными указаниями, поручениями Заказчика, обязательными для Банка в случаях, предусмотренных Договором, Договором банковского счета и/или действующим законодательством РФ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2.</w:t>
        <w:tab/>
        <w:t>Не позднее 2 (Двух) Рабочих дней с даты получения от Клиента информации в письменном виде о Соисполнителе в соответствии с п.п. 6.4.4. Договора направить в адрес Соисполнителя, указанный в письме, уведомление о необходимости открытия счета в Банке со ссылкой на раздел сайта Банка содержащий все необходимое, в том числе документы и информацию, для открытия  Счета в Банке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3.</w:t>
        <w:tab/>
        <w:t>Предусмотреть в Договорах банковского счета Клиента/Соисполнителей или дополнительных соглашениях к ним предоставление Клиентом/Соисполнителями Банку права, указанного в п. 3.14. настоящего Договора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4.</w:t>
        <w:tab/>
        <w:t>В соответствии с положениями п.п. 3.14., 6.4.2. и 6.4.10. Договора осуществлять списание денежных средств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5.</w:t>
        <w:tab/>
        <w:t>На основании письменного заявления Клиента/Соисполнителей произвести в Системе «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Faktura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 подключение Заказчика в режиме просмотра к Счетам Клиента/Соисполнителей для получения информации по Счетам, при условии обеспечения Заказчиком выполнения Клиентом/Соисполнителями требований п.п. 6.6.2. настоящего Договора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6.</w:t>
        <w:tab/>
        <w:t>В течение 2 (Двух) Рабочих дней информировать Заказчика и Клиента о поступлении в Банк заявлений Клиента/Соисполнителей о расторжении Договоров банковского счета и наличии остатков денежных средств на Счетах Клиента/Соисполнителе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анк вправе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2.1. </w:t>
        <w:tab/>
        <w:t>Обратиться с запросом к Заказчику/Клиенту в соответствии с п. 3.9. Договора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2.2. </w:t>
        <w:tab/>
        <w:t>Требовать предоставления Клиентом/Соисполнителем документов и информации, в том числе, имеющихся у Заказчика и не составляющих сведений, содержащих государственную и коммерческую тайну, необходимых для выполнения Банком своих функций в рамках исполнения Договора, Договора банковского счета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3.</w:t>
        <w:tab/>
        <w:t>Отказать Клиенту/Соисполнителю в приеме и/или исполнении Распоряжения в случаях, предусмотренных настоящим Договором и Договорами банковского счета, а также в иных случаях, установленных действующим законодательством РФ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4.</w:t>
        <w:tab/>
        <w:t>Списывать со Счетов Клиента/Соисполнителей, открытых в Банке, суммы комиссий и иные суммы, причитающихся Банку в соответствии с условиями настоящего Договора, Договора банковского счета без распоряжения Клиента/Соисполнителя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5.</w:t>
        <w:tab/>
        <w:t>Отказать Клиенту/Соисполнителю в открытии Счетов:</w:t>
      </w:r>
    </w:p>
    <w:p>
      <w:pPr>
        <w:pStyle w:val="Normal"/>
        <w:spacing w:lineRule="auto" w:line="240" w:before="6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 в соответствии с пунктом 5.2. статьи 7 Федерального закона от 07.08.2001 № 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 на основании пункта 11 статьи 7 Федерального закона от 07.08.2001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6.</w:t>
        <w:tab/>
        <w:t>Расторгнуть с Клиентом/Соисполнителем Договор банковского счета на основании пункта 5.2 статьи 7 Федерального закона от 07.08.2001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лиент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3.1. </w:t>
        <w:tab/>
        <w:t>Обратиться с запросом к Заказчику в соответствии с положениями п. 3.10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3.2.</w:t>
        <w:tab/>
        <w:t>Приостановить или отменить действие Реестра любого Со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3.3.</w:t>
        <w:tab/>
        <w:t>Получать Отчеты и информацию в соответствии с положениями раздела 5 и п.п. 6.1.6. настоящего Договор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4.</w:t>
        <w:tab/>
        <w:t>Клиент обяза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4.1. </w:t>
        <w:tab/>
        <w:t>Производить расчеты в части полученных от Заказчика по Контракту денежных средств или в связи с ним, через Счет в соответствии с действующим Реестром и Режимом счета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4.2. </w:t>
        <w:tab/>
        <w:t>Определять в договорах, заключаемых с Соисполнителями, обязательное условие: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 получения и расходования денежных средств по Контракту или в связи с ним через Счета Соисполнителей в Банке в соответствии с требованиями Договоров банковского счета;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 направления в течение 7 (Семи) Рабочих дней с даты получения от Банка документов и информации в соответствии с п.п. 6.1.2. Договора всего необходимого Банку для открытия Соисполнителю Счета и его подключения к Системе «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Faktura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;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 целевого использования Соисполнителями денежных средств со Счетов при реализации Контракта в соответствии с условиями настоящего Договора;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едоставления Соисполнителями в рамках Договоров банковского счета согласия и поручения Заказчику и Клиенту в смысле статьи 184 Гражданского кодекса Российской Федерации получать Отчеты и информацию о Счетах Соисполнителей, и иную информацию, предусмотренную разделом 5 настоящего Договора, способами, изложенными в п. 9.1. настоящего Договора, а также письменных заявлений Соисполнителей, направленных в Банк, на подключение Заказчика в Системе «Faktura» в режиме просмотра к Счетам Соисполнителей;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едоставление Соисполнителями Банку безусловного и безотзывного права и согласия (заранее данный акцепт) без распоряжения Соисполнителя осуществлять списание денежных средств со своего Счета в пределах предоставленных сумм на основании заключенного с Банком соответствующего дополнительного соглашения к Договору банковского счета о заранее данном акцепте и Распоряжений, предъявляемых непосредственным заказчиком каждого из Соисполнителей, а также требование о включении данного условия в договоры Соисполнителей с их Соисполнителями. Согласие Соисполнителя на списание Банком денежных средств со Счета Соисполнителя должно быть предоставлено без ограничения по количеству и сумме предъявляемых непосредственным заказчиком Соисполнителя требований (в пределах предоставленных сумм)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3.</w:t>
        <w:tab/>
        <w:t>Обеспечить принятие Соисполнителями обязательств, предусмотренных настоящим Договором и исполнение ими данных обязательств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4.4. </w:t>
        <w:tab/>
        <w:t>Своевременно предоставлять Банку сведения о контрагентах (полное наименование контрагента, его идентификационный номер налогоплательщика, местонахождение контрагента, телефоны руководителя и главного бухгалтера, адрес электронной почты, код причины постановки на учет), которым в соответствии с положениями настоящего Договора необходимо открытие Счета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4.5. </w:t>
        <w:tab/>
        <w:t>Обеспечить своевременную подготовку собственных Реестров и передачу их на проверку в Банк и на согласование Заказчику, а также согласование Реестров Соисполнителей и передачу данных Реестров в Банк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6.</w:t>
        <w:tab/>
        <w:t>Рассматривать запросы Банка об исполнении Распоряжений Соисполнителей в порядке и в сроки, предусмотренные п. 3.19. Договора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4.7. </w:t>
        <w:tab/>
        <w:t>Принимать все предоставленные Банком документы в соответствии с настоящим Договором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4.8. </w:t>
        <w:tab/>
        <w:t>Предоставлять Банку документы и информацию, необходимые ему для выполнения своих функций по Договору, Договору банковского счета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9.</w:t>
        <w:tab/>
        <w:t>Предоставить в рамках Договора банковского счета согласие и поручение Заказчику в смысле статьи 184 Гражданского кодекса Российской Федерации получать Отчеты и информацию о Счете Клиента  и иную информацию, предусмотренную разделом 5 настоящего Договора, способами, изложенными в п. 9.1. настоящего Договора, а также письменное заявление в Банк на подключение Заказчика в Системе «Faktura» в режиме просмотра к Счету Клиента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4.10. </w:t>
        <w:tab/>
        <w:t>При открытии Счета предоставить Банку безусловное и безотзывное право и согласие (заранее данный акцепт) без распоряжения Клиента осуществлять списание денежных средств со своего Счета в пределах предоставленных Заказчиком сумм по Контракту на основании заключенного с Банком соответствующего дополнительного соглашения к Договору банковского счета о заранее данном акцепте и Распоряжений, предъявляемых Заказчиком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11.</w:t>
        <w:tab/>
        <w:t xml:space="preserve">При открытии Счета предоставить Банку безусловное и безотзывное право и согласие (заранее данный акцепт) без распоряжения Клиента осуществлять списание денежных средств со своих Счетов в пределах  комиссий </w:t>
      </w:r>
      <w:r>
        <w:rPr>
          <w:rFonts w:cs="Times New Roman" w:ascii="Times New Roman" w:hAnsi="Times New Roman"/>
          <w:sz w:val="20"/>
          <w:szCs w:val="20"/>
        </w:rPr>
        <w:t>за совершение операций по Счету и иных сумм, предусмотренных Тарифами, в течение всего срока действия настоящего Договора. Обеспечить наличие на Счетах денежных средств, достаточных для оплаты комиссий за совершение операций по Счету и иных сумм, предусмотренных Тарифами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плачивать услуги Банка, оказанные Клиенту по Договору банковского счета, в соответствии с условиями Договора банковского счета и установленными Тарифами Банка.</w:t>
      </w:r>
    </w:p>
    <w:p>
      <w:pPr>
        <w:pStyle w:val="Normal"/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5.</w:t>
        <w:tab/>
        <w:t>Заказчик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6.5.1.</w:t>
        <w:tab/>
        <w:t>Получать Отчеты и иную информацию в соответствии с условиями Договора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5.2. </w:t>
        <w:tab/>
        <w:t>Приостановить или отменить действие Реестра Клиента и любого Соисполнителя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5.3.</w:t>
        <w:tab/>
        <w:t>В соответствии с положениями п.п. 3.14. и 6.4.10. Договора при условии заключения соответствующего соглашения между Банком и Клиентом требовать списания в соответствии с условиями Контракта со Счета Клиента денежных средств в пределах предоставленных сумм по Контракту, а также требовать от Клиента и его Соисполнителей исполнения Контракта, предъявлять распоряжения о списании денежных средств со Счетов их непосредственных Соисполнителей.</w:t>
      </w:r>
    </w:p>
    <w:p>
      <w:pPr>
        <w:pStyle w:val="Normal"/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6.</w:t>
        <w:tab/>
        <w:t>Заказчик обязан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6.1.</w:t>
        <w:tab/>
        <w:t>Своевременно производить согласование Реестров Клиента/Соисполнителей и направлять их в Банк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6.2.</w:t>
        <w:tab/>
        <w:t>Заключить с Банком Договор на подключение к Системе «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Faktura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 предварительно предоставив в Банк необходимые документы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6.3.</w:t>
        <w:tab/>
        <w:t>Оплачивать услуги Банка по подключению и использованию Системы «Faktura» в соответствии с Тарифами Банка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6.4.</w:t>
        <w:tab/>
        <w:t>Рассмотреть в течение 5 (Пяти) Рабочих дней запрос Банка о проведении платежей Клиента/Соисполнителей и предоставить Банку указания о возможности или невозможности исполнения Банком Распоряжений Клиента/Соисполнителей в случае обращения Банка к Заказчику с соответствующим запросом в соответствии с п. 3.9. настоящего Договора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6.5.</w:t>
        <w:tab/>
        <w:t>Рассмотреть в течение 5 (Пяти) Рабочих дней запрос Клиента о несогласии с отказом Банка в проведении платежа Клиента/Соисполнителей в соответствии с положениями п. 3.10. настоящего Договора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6.6.</w:t>
        <w:tab/>
        <w:t>Предоставлять Банку все необходимое, в том числе документы, для осуществления Банком своих обязательств по Договору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7. КОНФИДЕНЦИАЛЬНОСТЬ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1. </w:t>
        <w:tab/>
        <w:t xml:space="preserve">Условия настоящего Договора, приложений и соглашений к нему, а также любая информация, ставшая известной Сторонам в связи с заключением и исполнением настоящего Договора конфиденциальны и не подлежат разглашению, за исключением случаев, предусмотренных действующим законодательством РФ и настоящим Договором. Указанная информация, может быть раскрыта по мотивированному требованию уполномоченных государственных органов, а также контролирующим, проверяющим и надзорным органам и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рганизация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раскрытие информации которым обусловлено требованиями действующего законодательства РФ.</w:t>
      </w:r>
    </w:p>
    <w:p>
      <w:pPr>
        <w:pStyle w:val="Normal"/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2. </w:t>
        <w:tab/>
        <w:t>Клиент настоящим выражает свое согласие на предоставление Банком Заказчику информации о Клиенте, о Счете, операциях по Счету и иной информации в соответствии с Договором, Договором банковского счета (в том числе составляющей банковскую и иную охраняемую законом тайну); указанное согласие Клиента не может быть им отозвано в течение всего срока действия Договора, Договора банковского счета.</w:t>
      </w:r>
    </w:p>
    <w:p>
      <w:pPr>
        <w:pStyle w:val="Normal"/>
        <w:spacing w:lineRule="auto" w:line="240" w:before="12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3. </w:t>
        <w:tab/>
        <w:t xml:space="preserve">Стороны соглашаются, что Банк вправе без согласия других сторон Договора раскрывать конфиденциальную и иную охраняемую законом информацию о Клиенте, Соисполнителях и Заказчике, их представителях, условиях и исполнении настоящего Договора своим акционерам, органам управления, должностным лицам,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редитора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аудиторам, а также иным лицам, привлечение которых необходимо Банку в целях исполнения своих обязанностей и/или реализации прав, вытекающих из настоящего Договора и/или в связи с ним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8. ОТВЕТСТВЕННОСТЬ СТОРОН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8.1. </w:t>
        <w:tab/>
        <w:t>Банк не несет ответственности за подлинность, действительность предоставляемых Заказчиком и Клиентом копий документов, а также достоверность содержащихся в них сведений, за исключением случаев, установленных действующим законодательством РФ или Договором, а также случаев, когда из представленных документов явно видно, что документы или содержащиеся в них сведения неподлинны/недостоверны. При этом, Банк действует исходя из принципов предусмотрительности и разумности.</w:t>
      </w:r>
    </w:p>
    <w:p>
      <w:pPr>
        <w:pStyle w:val="Normal"/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8.2. </w:t>
        <w:tab/>
        <w:t>Банк не несет ответственности за неисполнение Распоряжений Клиента/Соисполнителей и/или задержки в исполнении Распоряжений Соисполнителей, если такой отказ и/или задержка осуществляются в соответствии с условиями Договора. В случае необоснованного отказа Банка исполнить Распоряжение Клиента/Соисполнителей Банк несет ответственность в соответствии с действующим законодательством РФ и Договором банковского счета.</w:t>
      </w:r>
    </w:p>
    <w:p>
      <w:pPr>
        <w:pStyle w:val="Normal"/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3.</w:t>
        <w:tab/>
        <w:t>Клиент несет ответственность за достоверность предоставляемых Заказчику и Банку документов и информации, за соблюдение Режима счета.</w:t>
      </w:r>
    </w:p>
    <w:p>
      <w:pPr>
        <w:pStyle w:val="Normal"/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4.</w:t>
        <w:tab/>
        <w:t>Клиент понимает и принимает на себя все риски, связанные с предоставлением Заказчику Отчетов и информации по Счету, предусмотренных Договором, путем их направления посредством Системы «Faktura». Заказчик обязуется обеспечить конфиденциальность получаемой Заказчиком от Банка/Клиента/Соисполнителей информации. Банк не несет ответственность за получение доступа к информации, передаваемой Банком посредством Системы «Faktura» третьими лицами.</w:t>
      </w:r>
    </w:p>
    <w:p>
      <w:pPr>
        <w:pStyle w:val="Normal"/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5.</w:t>
        <w:tab/>
        <w:t>Стороны несут ответственность за неисполнение либо за ненадлежащее исполнение обязательств по Договору в соответствии с гражданским законодательством Российской Федерации и условиями Договора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9. ПОРЯДОК ОБМЕНА ДОКУМЕНТАМИ И ИНФОРМАЦИЕЙ</w:t>
      </w:r>
    </w:p>
    <w:p>
      <w:pPr>
        <w:pStyle w:val="Normal"/>
        <w:spacing w:lineRule="auto" w:line="240" w:before="12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9.1. </w:t>
        <w:tab/>
        <w:t xml:space="preserve">Если иное не вытекает из соответствующих положений настоящего Договора, все документы, уведомления, запросы, требования, отчеты или иные сообщения (далее по тексту 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рреспонденция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, направляемые Сторонами друг другу в соответствии с настоящим Договором, должны быть оформлены в письменной форме и направляться одним из следующих способов по выбору отправителя:</w:t>
      </w:r>
    </w:p>
    <w:p>
      <w:pPr>
        <w:pStyle w:val="Normal"/>
        <w:spacing w:lineRule="auto" w:line="240" w:before="120" w:after="0"/>
        <w:ind w:left="99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заказным/ценным почтовым отправлением с уведомлением о вручении; </w:t>
      </w:r>
    </w:p>
    <w:p>
      <w:pPr>
        <w:pStyle w:val="Normal"/>
        <w:spacing w:lineRule="auto" w:line="240" w:before="120" w:after="0"/>
        <w:ind w:left="99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арочно (курьером);</w:t>
      </w:r>
    </w:p>
    <w:p>
      <w:pPr>
        <w:pStyle w:val="Normal"/>
        <w:spacing w:lineRule="auto" w:line="240" w:before="120" w:after="120"/>
        <w:ind w:left="99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 электронном виде с использованием Системы «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Faktura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.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ороны признают, что получение посредством Системы «Faktura» надлежащим образом оформленных электронных документов, заверенных электронной подписью (ЭП) отправителя, юридически эквивалентно получению документов на бумажном носителе, подписанных представителями отправителя, заверенных и оформленных в соответствии с требованиями действующего законодательства РФ.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письменному запросу Заказчика/Клиента, направленному Банку на бумажном носителе или посредством Системы «Faktura» указанная в настоящем пункте Договора Корреспонденция может предоставляться Банком на бумажных носителях.</w:t>
      </w:r>
    </w:p>
    <w:p>
      <w:pPr>
        <w:pStyle w:val="Normal"/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9.2. </w:t>
        <w:tab/>
        <w:t>Датой получения Стороной Корреспонденции по настоящему Договору считается соответственно дата ее вручения, указанная в уведомлении о вручении почтового отправления или телеграммы, или дата вручения адресату Корреспонденции, указанная в сопроводительных документах при нарочной/курьерской доставке.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ом доставки корреспонденции является определенное в настоящем Договоре место нахождения Стороны–адресата, а в случае указания в Договоре филиала, операционного/дополнительного офиса стороны – адресата адресом доставки корреспонденции является место нахождения этого филиала, операционного/дополнительного офиса; в случае указания в Договоре почтового адреса Стороны (ее филиала, операционного/дополнительного офиса) адресом доставки Корреспонденции является соответствующий почтовый адрес.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если Сторона Договора изменила адрес доставки Корреспонденции, эта Сторона обязана уведомить об этом другую Сторону в течение 10 (Десяти) календарных дней с даты изменения адреса. После получения другой стороной такого уведомления, адресом доставки Корреспонденции считается адрес, указанный в уведомлении.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Стороне, направившей Корреспонденцию по адресу, указанному Стороной-адресатом в соответствии с условиями настоящего Договора, будет возвращено/ направлено уведомление о вручении почтового отправления, извещение/ уведомление о невозможности доставления телеграммы или сопроводительный документ курьера с указанием на фактическое отсутствие адресата или неполучение адресатом корреспонденции по указанному адресу, то корреспонденция считается полученной Стороной-адресатом в дату, указанную в оттиске почтового штемпеля места назначения или в соответствующих сопроводительных документах курьера или иных документах организации связи. Указанный факт будет рассматриваться как неисполнение Стороной-адресатом обязанности по уведомлению другой стороны об изменении адреса доставки Корреспонденции.</w:t>
      </w:r>
    </w:p>
    <w:p>
      <w:pPr>
        <w:pStyle w:val="Normal"/>
        <w:spacing w:lineRule="auto" w:line="240" w:before="0" w:after="0"/>
        <w:ind w:left="709" w:hanging="1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Датой получения Корреспонденции по настоящему Договору в электронном виде с использованием Системы «Faktura»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указанным в настоящем Договоре, считается соответственно дата ее отправки, если она приходится на рабочий день, или день, следующий за днем отправки, если дата отправки приходится на день, не являющийся рабочим днем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0. ОБСТОЯТЕЛЬСТВА НЕПРЕОДОЛИМОЙ СИЛЫ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0.1. </w:t>
        <w:tab/>
        <w:t>Стороны освобождаются от ответственности за полное или частичное неисполнение своих обязательств по Договору в случае, если докажут, что надлежащее исполнение обязательство оказалось невозможным вследствие непреодолимой силы, а именно наводнения, землетрясения, диверсии, военные действия, блокады, массовых заболеваний (эпидемий), действия или решения органов государственной власти или должностных лиц, решения которых являются для Сторон обязательными, и других чрезвычайных обстоятельств, которые возникли после заключения Договора и сделали невозможным надлежащее исполнение обязательства, а также которые Стороны были не в состоянии предвидеть и предотвратить.</w:t>
      </w:r>
    </w:p>
    <w:p>
      <w:pPr>
        <w:pStyle w:val="Normal"/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0.2. </w:t>
        <w:tab/>
        <w:t>При наступлении таких обстоятельств срок исполнения обязательств по Договору увеличивается соразмерно времени действия данных обстоятельств постольку, поскольку эти обстоятельства значительно влияют на исполнение Договора в срок.</w:t>
      </w:r>
    </w:p>
    <w:p>
      <w:pPr>
        <w:pStyle w:val="Normal"/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0.3. </w:t>
        <w:tab/>
        <w:t>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Рабочих дней с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1. АНТИКОРРУПЦИОННАЯ ОГОВОРКА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1.1 </w:t>
        <w:tab/>
        <w:t>При исполнении своих обязательств по настоящему Договору Стороны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исполнении своих обязательств по настоящему Договору Стороны не осуществляют действия, квалифицируемые применимым для целей настоящего Договора законодательством как дача/получение взятки, коммерческий подкуп, а также иные действия, нарушающие требования применимого законодательства и международных актов о противодействии коррупции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1.2. </w:t>
        <w:tab/>
        <w:t>В случае возникновения у Стороны подозрений, что произошло или может произойти нарушение каких-либо положений пункта 11.1. настоящего раздела Договор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я предполагать, что произошло или может произойти нарушение каких-либо положений пункта 11.1 настоящего раздела Договора другой Стороной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налы уведомления Банка о нарушениях каких-либо положений пункта 11.1. настоящего раздела Договора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kbban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________________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налы уведомления Клиента о нарушениях каких-либо положений пункта 11.1. настоящего раздела Договора: _________________, электронная почта ________________, официальный сайт ____________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налы уведомления Заказчика о нарушениях каких-либо положений пункта 11.1. настоящего раздела Договора: ________________, электронная почта _______________, официальный сайт ____________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орона, получившая уведомление о нарушении каких-либо положений пункта 11.1. настоящего раздела Договора, обязана рассмотреть уведомление и сообщить другой Стороне об итогах его рассмотрения в течение 14 (Четырнадцати) Рабочих дней с даты получения письменного уведомления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1.3. </w:t>
        <w:tab/>
        <w:t>Стороны гарантируют осуществление надлежащего разбирательства по фактам нарушения положений пункта 11.1.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. Стороны гарантируют отсутствие негативных последствий для уведомившей Стороны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2. ПОРЯДОК РАЗРЕШЕНИЯ СПОРОВ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2.1. </w:t>
        <w:tab/>
        <w:t>В случае возникновения споров, разногласий и/или требований на основании настоящего Договора или в связи с ним, в т. ч. касающихся его исполнения, нарушения, прекращения или недействительности, Сторона обязана направить другим Сторонам претензию (требование) способами и по адресам, указанным в п. 14 настоящего Договора. Сторона, в адрес которой направлена претензия (требование), обязана ее рассмотреть и исполнить или дать письменный мотивированный ответ в течение 7 (Семи) Рабочих дней с даты направления претензии (требования).</w:t>
      </w:r>
    </w:p>
    <w:p>
      <w:pPr>
        <w:pStyle w:val="Normal"/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2.2. </w:t>
        <w:tab/>
        <w:t xml:space="preserve">Если направившая претензию (требование) сторона получила отказ других сторон удовлетворить требования, содержащиеся в претензии (требовании), полностью или частично, либо в течение 14  (Четырнадцати) Рабочих дней с даты направления претензии (требования), не получила на нее ответ, то такая сторона вправе передать спор на рассмотрение и разрешение по существу в Арбитражный суд города Москвы, а если в Договоре в указан операционный офис Банка – то месту нахождения операционного офиса Банка, в порядке, установленном действующим законодательством РФ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3. СРОК ДЕЙСТВИЯ ДОГОВОРА, ПОРЯДОК ЕГО ИЗМЕНЕНИЯ И РАСТОРЖЕНИЯ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3.1. </w:t>
        <w:tab/>
        <w:t>Настоящий Договор вступает в силу со дня его подписания Сторонами.</w:t>
      </w:r>
    </w:p>
    <w:p>
      <w:pPr>
        <w:pStyle w:val="Normal"/>
        <w:spacing w:lineRule="auto" w:line="240" w:before="12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3.2. </w:t>
        <w:tab/>
        <w:t>Настоящий Договор прекращает свое действие с даты исполнения Сторонами всех обязательств по Договор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 также в случае прекращения/расторжения Договора банковского счета, с даты такого прекращения/расторжения.</w:t>
      </w:r>
    </w:p>
    <w:p>
      <w:pPr>
        <w:pStyle w:val="Normal"/>
        <w:spacing w:lineRule="auto" w:line="240" w:before="12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3.3. </w:t>
        <w:tab/>
        <w:t>Все изменения и дополнения к настоящему Договору являются действительными, если они совершены в письменной форме, либо с использованием усиленной квалифицированной электронной подписи, путем подписания единого документа уполномоченными представителями Сторон путем заключения дополнительного соглашения к настоящему Договору.</w:t>
      </w:r>
    </w:p>
    <w:p>
      <w:pPr>
        <w:pStyle w:val="Normal"/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3.4. </w:t>
        <w:tab/>
        <w:t>Расторжение настоящего Договора допускается по соглашению Сторон или в иных случаях в соответствии с законодательством Российской Федерации. При этом факт подписания Сторонами соглашения о расторжении Договора не освобождает Стороны от обязанности урегулирования взаимных расчетов.</w:t>
      </w:r>
    </w:p>
    <w:p>
      <w:pPr>
        <w:pStyle w:val="Normal"/>
        <w:spacing w:lineRule="auto" w:line="240" w:before="6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азчик вправе в одностороннем внесудебном порядке досрочно расторгнуть настоящий Договор путем направления Сторонам письменного уведомления о расторжении не менее чем за 30 (Тридцать) календарных дней до предполагаемой даты расторжения Договора.</w:t>
      </w:r>
    </w:p>
    <w:p>
      <w:pPr>
        <w:pStyle w:val="Normal"/>
        <w:spacing w:lineRule="auto" w:line="240" w:before="6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нк вправе в одностороннем внесудебном порядке досрочно расторгнуть Договор путем направления Сторонам письменного уведомления о расторжении не менее, чем за 30 (Тридцать) календарных дней до предполагаемой даты расторжения Договора, при отсутствии операций по Счету Клиента/Соисполнителя и/или отсутствия денежных средств на Счете Клиента /Соисполнителя, открытого в рамках настоящего Договора, более 6 (Шести) месяцев.</w:t>
      </w:r>
    </w:p>
    <w:p>
      <w:pPr>
        <w:pStyle w:val="Normal"/>
        <w:spacing w:lineRule="auto" w:line="240" w:before="6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3.5. </w:t>
        <w:tab/>
        <w:t>Настоящий Договор и Дополнительные соглашения к нему могут быть подписаны собственноручно уполномоченными представителями Сторон, либо с использованием усиленной квалифицированной электронной подписи (далее – «УКЭП»).</w:t>
      </w:r>
    </w:p>
    <w:p>
      <w:pPr>
        <w:pStyle w:val="Normal"/>
        <w:spacing w:lineRule="auto" w:line="240" w:before="6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3.6. </w:t>
        <w:tab/>
        <w:t>Способ подписания изменений и дополнений к настоящему Договору (в электронной форме или на бумажном носителе) выбирается Сторонами непосредственно перед подписанием соответствующего документа.</w:t>
      </w:r>
    </w:p>
    <w:p>
      <w:pPr>
        <w:pStyle w:val="Normal"/>
        <w:spacing w:lineRule="auto" w:line="240" w:before="6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3.7. </w:t>
        <w:tab/>
        <w:t>При подписании настоящего Договора, Дополнительных соглашений к нему с использованием УКЭП Сторонами используется система электронного документооборота Контур.Диадок, оператором которой является АО «ПФ «СКБ Контур» (ИНН 6663003127) (далее по тексту – СЭД).</w:t>
      </w:r>
    </w:p>
    <w:p>
      <w:pPr>
        <w:pStyle w:val="Normal"/>
        <w:spacing w:lineRule="auto" w:line="240" w:before="6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3.8. </w:t>
        <w:tab/>
        <w:t>Настоящий Договор, Дополнительные соглашения к нему в электронном виде подписывается Сторонами в одном экземпляре, который хранится в СЭД. Стороны вправе создавать дополнительные экземпляры Договора, Дополнительных соглашений к нему и осуществлять их хранение в электронном виде на технических устройствах (персональные компьютеры и иные устройства), при этом Стороны гарантируют соблюдение требований информационной безопасности. Стороны признают электронные экземпляры Договора, Дополнительных соглашений к нему, подлинными и равнозначными.</w:t>
      </w:r>
    </w:p>
    <w:p>
      <w:pPr>
        <w:pStyle w:val="Normal"/>
        <w:spacing w:lineRule="auto" w:line="240" w:before="6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3.9. </w:t>
        <w:tab/>
        <w:t>Стороны гарантируют, что УКЭП, используемые при подписании настоящего Договора, Дополнительных соглашений к нему, соответствуют всем требованиям, указанным в Федеральном законе от 06.04.2011 № 63-ФЗ «Об электронной подписи», и являются действительными на момент их подписания.</w:t>
      </w:r>
    </w:p>
    <w:p>
      <w:pPr>
        <w:pStyle w:val="Normal"/>
        <w:spacing w:lineRule="auto" w:line="240" w:before="6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3.10.</w:t>
        <w:tab/>
        <w:t>Все приложения к Договору являются его неотъемлемыми частями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 1 – Реестр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 2 – Перечень допустимых операций по Счету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 № 3 – Оперативный отчет об использовании бюджета финансовых средств.</w:t>
      </w:r>
    </w:p>
    <w:p>
      <w:pPr>
        <w:pStyle w:val="Normal"/>
        <w:spacing w:lineRule="auto" w:line="240" w:before="60" w:after="0"/>
        <w:ind w:left="2835" w:hanging="21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 № 4 – Справочник идентификаторов структуры Кодов направлений использования денежных средств.</w:t>
      </w:r>
    </w:p>
    <w:p>
      <w:pPr>
        <w:pStyle w:val="Normal"/>
        <w:spacing w:lineRule="auto" w:line="240" w:before="60" w:after="0"/>
        <w:ind w:left="2694" w:hanging="198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 5 – Сведения о сотрудниках для организации взаимодействия при банковском сопровождении контракта </w:t>
      </w:r>
    </w:p>
    <w:p>
      <w:pPr>
        <w:pStyle w:val="Normal"/>
        <w:spacing w:lineRule="auto" w:line="240" w:before="60" w:after="0"/>
        <w:ind w:left="2694" w:hanging="198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6</w:t>
        <w:tab/>
        <w:t>Справка о результатах проведенной Банком идентификации Клиента/Соисполнителей (участников исполнения контракта) при открытии ОБС за период</w:t>
      </w:r>
    </w:p>
    <w:p>
      <w:pPr>
        <w:pStyle w:val="Normal"/>
        <w:spacing w:lineRule="auto" w:line="240" w:before="240" w:after="240"/>
        <w:jc w:val="center"/>
        <w:rPr/>
      </w:pPr>
      <w:r>
        <w:rPr/>
        <w:t>14. РЕКВИЗИТЫ И ПОДПИСИ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34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Банк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убличное акционерное общество «ТРАНСКАПИТАЛБАН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 xml:space="preserve">Место нахождения: 109147, г. Москва, </w:t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ул. Воронцовская, 27/35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Почтовый адрес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Реквизит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ТКБ БАНК ПАО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к/счет № 30101810800000000388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в ГУ Банка России по ЦФО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БИК 044525388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ИНН 7709129705 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КПП 770901001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399" w:leader="none"/>
              </w:tabs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 (______________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м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Клиент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Место нахождения: 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Почтовый адрес (для получения от Банка корреспонденци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Реквизит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ОГРН 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ИНН 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тел. Исполнительного орга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тел. Главного бухгалте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(________________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м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Место нахождения : 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 xml:space="preserve">Почтовый адрес (для получения о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Банка корреспонденци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Реквизиты/Паспортные данны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ОГРН 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ИНН 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тел. Исполнительного орга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тел. Главного бухгалте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(_________________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риложение № 1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 Договору не расширенного банковского сопровождения контракта (с дополнительными услугами)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_________ от «___» ___________________ 20__ г.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ЕЕСТР № _________ от «___» ___________________ 20__ г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именование объект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нвестиций: ___________________________________________________________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лиен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_________________________________________________________________________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14"/>
        <w:gridCol w:w="756"/>
        <w:gridCol w:w="755"/>
        <w:gridCol w:w="986"/>
        <w:gridCol w:w="945"/>
        <w:gridCol w:w="791"/>
        <w:gridCol w:w="1004"/>
        <w:gridCol w:w="756"/>
        <w:gridCol w:w="1016"/>
        <w:gridCol w:w="935"/>
        <w:gridCol w:w="491"/>
      </w:tblGrid>
      <w:tr>
        <w:trPr>
          <w:trHeight w:val="1065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ышестоящий контракт (КОД/НОМЕР)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та вышестоящего контракта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контракта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та контракта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лиент (исполнитель)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Н (клиента исполнителя)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та окончания контракта/ срок контракта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азначение платежа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Лимит контракта (рублей) 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д направления использования денежных средств*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Лимит платежей по направлению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ткрыть ОБС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*Примечани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толбец Реестра «Код направления использования денежных средств» заполняется в соответствии со Справочником идентификаторов структуры Кодов направлений использования денежных средств (Приложение № 4 к Договор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 заполнении формы платежного поручения Клиентом в обязательном поряд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 указывается Код направления использования денежных средств строго в соответствии с Реест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 поле «Назначение платежа» должно содержать Код направления использования денежных средств строго в соответствии с Реест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есоблюдение порядка заполнения реквизитов платежного поручения является основанием для возврата Реестра, отказа в исполнении платежного поручения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ДПИСИ СТОРОН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10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73"/>
        <w:gridCol w:w="2829"/>
        <w:gridCol w:w="573"/>
        <w:gridCol w:w="2945"/>
        <w:gridCol w:w="573"/>
      </w:tblGrid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нк: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иент: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//</w:t>
            </w:r>
          </w:p>
          <w:p>
            <w:pPr>
              <w:pStyle w:val="Normal"/>
              <w:spacing w:lineRule="auto" w:line="240" w:before="0" w:after="0"/>
              <w:ind w:left="142" w:right="-120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//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  <w:r>
        <w:br w:type="page"/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 Договору не расширенного банковского сопровождения контракта (с дополнительными услугам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_________ от «___» ___________________ 20__ г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еречень допустимых операций по Счету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 Счету Разреш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357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числение денежных средств для расчетов по Контракту, а также осуществление иных платежей, предусмотренных настоящим Договором (Банк не контролирует назначение зачисляемых на Счет денежных средств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60" w:after="0"/>
        <w:ind w:left="357" w:right="-6" w:hanging="3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числение денежных средств Клиента/Соисполнителей на собственные Счета с их иных счетов в виде компенсации в полном объеме за списанные денежные средства со Счета без осуществления банковского сопровождения в соответствии с п. 4 раздела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го Приложения № 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60" w:after="0"/>
        <w:ind w:left="357" w:right="-6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исание денежных средств на Счета в Банке привлекаемых Клиентом/Соисполнителями в ходе исполнения Контракта, договоров Соисполните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60" w:after="0"/>
        <w:ind w:left="357" w:hanging="357"/>
        <w:jc w:val="both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писание денежных средств в соответствии с распоряжениями взыскателей средств (без ограничений) в случаях, установленных законодательством Российской Федерации и настоящим Договором, на счета, не являющиеся Счет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60" w:after="0"/>
        <w:ind w:left="357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исание денежных средств на банковские счета непосредственных заказчиков Клиента/Соисполнителей в соответствии положениями Догово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60" w:after="0"/>
        <w:ind w:left="357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исание денежных средств на банковские счета, не являющиеся Счетами, осуществляемое в случае перевода в отношен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лиц, получающих от Клиента/Соисполнителя вознаграждение за выполнение своих обязанностей по трудовым договорам, по договорам ГПХ, компенсацию расходов связанных с исполнением трудовых обязанностей (командировочные расходы, расходы на проживание, включая аренду жилья, расходы на проезд до объекта, оплата услуг связи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рендодателей (лизингодателей) имущества, являющегося их собственностью, используемого Клиентом исключительно в целях исполнения Контракт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раховщиков, оказывающих Клиенту услуги страхования имущественных интересов, связанных с исполнением Контрак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сударственных и муниципальных органов и учрежд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логовых орган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нсионного фонда Российской Федерации, Фонда социального страхования Российской Федерации, Федерального фонда обязательного медицинского страхования, а также их территориальных орган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бъектов естественной монопол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посредственных производителей материалов, сырья, конструкций, оборудования, техники, необходимых для реализации Контракта, торговых домов производителей, а также официальных дистрибьюторов производителей при оплате соответствующих материалов, сырья, конструкций, оборудования, техни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вщиков материалов, сырья, конструкций, оборудования, техники, необходимых для реализации Контрак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сходов на доставку материалов, сырья, конструкций, оборудования до объекта и передислокации техники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убподрядчиков, поставщиков, соисполнителей, выполняющих работы по Контракту, по заявлению Клиента/Соисполнителя при наличии в Банке информации в виде номера банковской гарантии, номера договора банковского счета/банковской гарантии и наименование банка-эмитента.  </w:t>
      </w:r>
    </w:p>
    <w:p>
      <w:pPr>
        <w:pStyle w:val="Normal"/>
        <w:numPr>
          <w:ilvl w:val="0"/>
          <w:numId w:val="6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лучателей платежей за оказанные Клиенту/Соисполнителям коммунальные услуги, включая электроэнергию, водоснабжение и пр. </w:t>
      </w:r>
    </w:p>
    <w:p>
      <w:pPr>
        <w:pStyle w:val="Normal"/>
        <w:numPr>
          <w:ilvl w:val="0"/>
          <w:numId w:val="6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исполнителей/Субподрядчики всех уровней по Контракту, расчеты с которыми письменно согласованы Заказчиком не на Счета в Бан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60" w:after="0"/>
        <w:ind w:left="357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исание ошибочно зачисленных денежных средств Клиента/Соисполнителей на их иные счета в любых кредитных организаци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зврат Банку ошибочно зачисленных денежных средств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исание денежных средств в пределах сумм, составляющих стоимость услуг по настоящему Договору, комиссий за совершение операций по Счету и иных сумм, предусмотренных Тарифами.</w:t>
      </w:r>
    </w:p>
    <w:p>
      <w:pPr>
        <w:pStyle w:val="Normal"/>
        <w:spacing w:lineRule="auto" w:line="240" w:before="120" w:after="0"/>
        <w:ind w:right="17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 По Счету запрещае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оставление ссуд, займов, креди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зврат сумм займов, кредитов и процентов по ни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дача денежных средств или перечисление на счета физических лиц, за исключением лиц, получающих от Клиента/Соисполнителя вознаграждение за выполнение своих обязанностей по трудовым договора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перации, связанные с формированием уставного (складочного) капитала других юридических лиц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ерации, связанные с осуществлением благотворительной деятельности и внесением пожертвова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обретение иностранной валюты, за исключением приобретения иностранной валюты в целях оплаты обязательств Клиента/Соисполнителя по импортным контрактам в рамках реализации Контракта при условии постановки на учет импортного контракта (или без постановки на учет импортного контракта в случаях, установленных валютным законодательством Российской Федерации) в Банке и проведения расчетов со Счета Клиента/ Соисполнителя в Банк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купка ценных бумаг (в том числе векселей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обретение у кредитных организаций драгоценных металлов, драгоценных камней и монет из драгоценных металл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мещение денежных средств на депозитах, в иные финансовые инструмен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оставление гарантий обеспечения исполнения обязательств, в том числе по государственному контракт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ение договора об уступке (переуступке) права треб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уществление взаимозаче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уществление операций с использованием электронных денежных средст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писание денежных средств на иные счета Клиента/Соисполнителей, открытые в других кредитных организациях (за исключением ошибочно зачисленных средств, а также указанные в п. 6 раздела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го Приложения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плата процентов и/или дивиденд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лата компенсаций или агентских вознаграждений, не связанных с исполнением Контрак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ые направления расходования, не предусмотренные Справочником идентификаторов структуры Кодов разрешенных направлений использования денежных средств по Контракту (Приложение № 4 к Договору) и не связанные с исполнением Контракта.</w:t>
      </w:r>
    </w:p>
    <w:p>
      <w:pPr>
        <w:pStyle w:val="Normal"/>
        <w:spacing w:lineRule="auto" w:line="240" w:before="18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се операции по Счету, кроме указанных в п.п. 1, 2, 4, 5, 7, 8 и 9 раздела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го Приложения № 2, осуществляются по Реестр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рагентам Клиента и/или Соисполнителей, заключившим с Клиентом/Соисполнителем необходимые для исполнения Клиентом Контракта договоры (в том числе договоры на выполнения работ, оказания услуг) требуется заключение с Банком Договора банковского счета в порядке, предусмотренном настоящим Договором, в случае принятия Заказчиком или Клиентом решения о необходимости открытия данному контрагенту Счета и направлении в Банк соответствующего письменного уведомления Заказчика/Клиента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V. Банк не контролирует назначение зачисляемых на Счет денежных средств. В случае ошибочного зачисления Клиентом/Соисполнителями денежных средств на Счет, их списание на иной счет Клиента/Соисполнителя осуществляется по Распоряжениям Клиента/Соисполнителя с указанием в поле «Назначение платежа» формулировки: «Перевод на иной счет ошибочно зачисленных средств»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Банк не несет ответственность за неисполнение обязательств по Договору, если неисполнение вызвано нарушением Клиентом/Соисполнителями Режима сче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 В обязанности Банка не входит контроль соответствия в согласованных Реестрах абсолютных значений лимитов расходов по Кодам направлений использования денежных средств, установленным Приложением №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оцентным ограничениям. Ответственность за указанное соответствие возлагается на лицо, согласовавшее соответствующий Реестр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ДПИСИ СТОРО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10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73"/>
        <w:gridCol w:w="2829"/>
        <w:gridCol w:w="573"/>
        <w:gridCol w:w="2945"/>
        <w:gridCol w:w="573"/>
      </w:tblGrid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нк: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иент: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//</w:t>
            </w:r>
          </w:p>
          <w:p>
            <w:pPr>
              <w:pStyle w:val="Normal"/>
              <w:spacing w:lineRule="auto" w:line="240" w:before="0" w:after="0"/>
              <w:ind w:left="142" w:right="-120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//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 Договору не расширенного банковского сопровождения контракта (с дополнительными услугам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_________ от «___» ___________________ 20__ г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ПЕРАТИВНЫ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Б ИСПОЛНЕНИИ БЮДЖЕТА ФИНАНСОВЫХ СРЕДСТВ ЗА 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5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44"/>
        <w:gridCol w:w="2189"/>
        <w:gridCol w:w="821"/>
        <w:gridCol w:w="1809"/>
        <w:gridCol w:w="1183"/>
        <w:gridCol w:w="1494"/>
        <w:gridCol w:w="60"/>
      </w:tblGrid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№</w:t>
            </w:r>
          </w:p>
        </w:tc>
        <w:tc>
          <w:tcPr>
            <w:tcW w:w="23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акт/Договор</w:t>
            </w:r>
          </w:p>
        </w:tc>
        <w:tc>
          <w:tcPr>
            <w:tcW w:w="21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м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акта</w:t>
            </w:r>
          </w:p>
        </w:tc>
        <w:tc>
          <w:tcPr>
            <w:tcW w:w="53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ления (выплаты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ь период</w:t>
            </w:r>
          </w:p>
        </w:tc>
        <w:tc>
          <w:tcPr>
            <w:tcW w:w="18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отчетный период</w:t>
            </w:r>
          </w:p>
        </w:tc>
        <w:tc>
          <w:tcPr>
            <w:tcW w:w="118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ок</w:t>
            </w:r>
          </w:p>
        </w:tc>
        <w:tc>
          <w:tcPr>
            <w:tcW w:w="149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исп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ывается наименование Клиента/Соисполнителя , номер дата контракт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ления всего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 всего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вида расходов 1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вида расходов 2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ывается наименование Клиента/Соисполнителя , номер дата контракт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ления всего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 всего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вида расходов 1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вида расходов 2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уб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537"/>
        <w:gridCol w:w="3518"/>
      </w:tblGrid>
      <w:tr>
        <w:trPr/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нк: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иент: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//</w:t>
            </w:r>
          </w:p>
          <w:p>
            <w:pPr>
              <w:pStyle w:val="Normal"/>
              <w:spacing w:lineRule="auto" w:line="240" w:before="0" w:after="0"/>
              <w:ind w:left="142" w:right="-120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//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851" w:gutter="0" w:header="0" w:top="284" w:footer="193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ind w:left="284" w:firstLine="284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 Договору не расширенного банковского сопровождения контракта (с дополнительными услугам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_________ от «___» _____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29"/>
        <w:gridCol w:w="5391"/>
        <w:gridCol w:w="2552"/>
      </w:tblGrid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РАВ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дентификаторов структуры Кодов направлений использования денежных сред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(наименование организации, составившей ведомость)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 исполнению Сопровождаемого проекта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 _____________________________________________________________________________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( предмет Сопровождаемого проекта))</w:t>
            </w:r>
          </w:p>
        </w:tc>
      </w:tr>
      <w:tr>
        <w:trPr/>
        <w:tc>
          <w:tcPr>
            <w:tcW w:w="20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д статьи затрат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статьи зат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Лими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Сумма )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новные расходы на выполнение работ, осуществление поставки в рамках контракта (прямые расхо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.1.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ванс. Приобретение материалов (в т.ч. сырье и т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.1.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стоплата. Приобретение материалов (в т.ч. сырье и т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.1.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ванс. Приобретение оборудования к установ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.1.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стоплата. Приобретение оборудования к установ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.1.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ванс. Строительные машины, механизмы, специальная техника, расходные материалы к ним и навесное оборудование, рабочий инстру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.1.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стоплата. Строительные машины, механизмы, специальная техника, расходные материалы к ним и навесное оборудование, рабочий инстру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.1.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ванс. Транспортные расходы на доставку материалов, оборудования, конструк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.1.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стоплата. Транспортные расходы на доставку материалов, оборудования, конструк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.1.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ванс. Таможенные плат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.1.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стоплата. Таможенные плат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.1.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ванс. Проектно-изыскательские работы, авторский надз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.1.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стоплата. Проектно-изыскательские работы, авторский надз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.1.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ванс. Энергоснабжение, водоснабжение, водоот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.1.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стоплата. Энергоснабжение, водоснабжение, водоот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.1.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ванс. Расходы на оплату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.1.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стоплата. Расходы на оплату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.1.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ванс. Прочие расходы, не включенные в другие подпунк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.1.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стоплата. Прочие расходы, не включенные в другие подпунк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Лизинговые платежи за строительные машины, механизмы, специальную технику навесное оборудование, рабочий инструм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.1.1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ванс. Аренда строительных машин, механизмов, специальной техники, навесное оборудование, рабочий инстру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.1.1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стоплата. Аренда строительных машин, механизмов, специальной техники, навесное оборудование, рабочий инстру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.1.1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ванс. Транспортные расходы на доставку Строительные машины, механизмы, специальная техника, расходные материалы к ним и навесное оборудование, рабочий инструм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.1.1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стоплата. Транспортные расходы на доставку Строительные машины, механизмы, специальная техника, расходные материалы к ним и навесное оборудование, рабочий инстру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.2.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ванс. Выполнение работ подрядными организац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.2.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стоплата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ыполнение работ подрядными организац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сходы на организацию работ и обслуживание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.3.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ванс. Услуги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.3.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стоплата. Услуги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.3.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Аванс. Приобретение оргтехники и расходных материал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.3.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остоплата. Приобретение оргтехники и расходных материал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.3.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ванс. Расходы на служебные командир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.3.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стоплата. Расходы на служебные командир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.3.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ванс. Расходы на охрану (сторожевую, пожарну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.3.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стоплата. Расходы на охрану (сторожевую, пожарну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.3.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ванс. Взносы во внебюджетные фонды, нал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.3.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стоплата. Взносы во внебюджетные фонды, нал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.3.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ванс. Прочие расходы на организацию, не включенные в другие подпунк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.3.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стоплата. Прочие расходы на организацию, не включенные в другие подпунк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.3.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ванс. Расходы на проживание сотруд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.3.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стоплата. Расходы на проживание сотруд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.3.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ванс. Расходы на проезд сотруд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.3.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стоплата. Расходы на проезд сотруд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.3.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ванс. Расходы на обеспечение сотрудников спец одежд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.3.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стоплата. Расходы на обеспечение сотрудников спец одежд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уководитель Заказчика ____________________  /____________________/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(подпись)                                   (фамилия, инициал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И СТОРОН</w:t>
      </w:r>
    </w:p>
    <w:tbl>
      <w:tblPr>
        <w:tblW w:w="1052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3186"/>
      </w:tblGrid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left="-109" w:firstLine="1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нк: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left="1451" w:hanging="145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иент: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ind w:left="1451" w:hanging="145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</w:tc>
      </w:tr>
      <w:tr>
        <w:trPr>
          <w:trHeight w:val="33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//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/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//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before="0" w:after="120"/>
        <w:ind w:left="1418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риложение №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 Договору не расширенного банковского сопровождения контракта (с дополнительными услугам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_________ от «___» ___________________ 20__ г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 сотрудниках для организации взаимодействия при банковском сопровождении контр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ведения об уполномоченных сотрудниках Бан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3119"/>
        <w:gridCol w:w="30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, 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ведения об уполномоченных сотрудниках Кли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3119"/>
        <w:gridCol w:w="30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, 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ведения об уполномоченных сотрудниках Заказч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3119"/>
        <w:gridCol w:w="30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, 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ДПИСИ СТОРОН</w:t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537"/>
        <w:gridCol w:w="3518"/>
      </w:tblGrid>
      <w:tr>
        <w:trPr/>
        <w:tc>
          <w:tcPr>
            <w:tcW w:w="3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нк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иент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right="-1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//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//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707" w:firstLine="709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риложение № 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 Договору не расширенного банковского сопровождения контракта (с дополнительными услугам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 от «___» ___________ 20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равка о результатах проведенной Банком идентификации Клиента/Соисполнителей (участников исполнения контракта) при открытии ОБС за период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2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981"/>
        <w:gridCol w:w="1981"/>
        <w:gridCol w:w="1981"/>
        <w:gridCol w:w="1981"/>
      </w:tblGrid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ен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я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</w:t>
            </w:r>
          </w:p>
        </w:tc>
      </w:tr>
      <w:tr>
        <w:trPr/>
        <w:tc>
          <w:tcPr>
            <w:tcW w:w="2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                           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                                                    подпис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/>
        <w:t>ПОДПИСИ СТОРОН</w:t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537"/>
        <w:gridCol w:w="3518"/>
      </w:tblGrid>
      <w:tr>
        <w:trPr/>
        <w:tc>
          <w:tcPr>
            <w:tcW w:w="3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нк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иент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right="-1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//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//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567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7426" w:leader="none"/>
        <w:tab w:val="right" w:pos="14853" w:leader="none"/>
      </w:tabs>
      <w:rPr/>
    </w:pPr>
    <w:r>
      <w:rPr>
        <w:sz w:val="18"/>
        <w:szCs w:val="18"/>
      </w:rPr>
      <w:t>Банк____________</w:t>
    </w:r>
    <w:r>
      <w:rPr/>
      <w:t xml:space="preserve">                                              </w:t>
    </w:r>
    <w:r>
      <w:rPr>
        <w:sz w:val="18"/>
        <w:szCs w:val="18"/>
      </w:rPr>
      <w:t>Клиент_______</w:t>
    </w:r>
    <w:r>
      <w:rPr/>
      <w:tab/>
      <w:t xml:space="preserve">                    </w:t>
    </w:r>
    <w:r>
      <w:rPr>
        <w:sz w:val="18"/>
        <w:szCs w:val="18"/>
      </w:rPr>
      <w:t>Заказчик</w:t>
    </w:r>
    <w:r>
      <w:rPr/>
      <w:t xml:space="preserve"> 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244" w:leader="none"/>
        <w:tab w:val="right" w:pos="10488" w:leader="none"/>
      </w:tabs>
      <w:rPr/>
    </w:pPr>
    <w:r>
      <w:rPr>
        <w:sz w:val="22"/>
        <w:szCs w:val="22"/>
      </w:rPr>
      <w:t>Банк____________</w:t>
      <w:tab/>
      <w:t>Клиент____________</w:t>
      <w:tab/>
      <w:t>Заказчик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7426" w:leader="none"/>
        <w:tab w:val="right" w:pos="14853" w:leader="none"/>
      </w:tabs>
      <w:rPr/>
    </w:pPr>
    <w:r>
      <w:rPr>
        <w:sz w:val="18"/>
        <w:szCs w:val="18"/>
      </w:rPr>
      <w:t>Банк____________</w:t>
    </w:r>
    <w:r>
      <w:rPr/>
      <w:t xml:space="preserve">                                              </w:t>
    </w:r>
    <w:r>
      <w:rPr>
        <w:sz w:val="18"/>
        <w:szCs w:val="18"/>
      </w:rPr>
      <w:t>Клиент_______</w:t>
    </w:r>
    <w:r>
      <w:rPr/>
      <w:tab/>
      <w:t xml:space="preserve">                    </w:t>
    </w:r>
    <w:r>
      <w:rPr>
        <w:sz w:val="18"/>
        <w:szCs w:val="18"/>
      </w:rPr>
      <w:t>Заказчик</w:t>
    </w:r>
    <w:r>
      <w:rPr/>
      <w:t xml:space="preserve"> 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2"/>
      <w:numFmt w:val="decimal"/>
      <w:lvlText w:val="3.%2."/>
      <w:lvlJc w:val="left"/>
      <w:pPr>
        <w:tabs>
          <w:tab w:val="num" w:pos="708"/>
        </w:tabs>
        <w:ind w:left="716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" w:hanging="0"/>
      <w:jc w:val="center"/>
      <w:outlineLvl w:val="5"/>
    </w:pPr>
    <w:rPr>
      <w:rFonts w:ascii="Arial" w:hAnsi="Arial" w:eastAsia="Times New Roman" w:cs="Times New Roman"/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74" w:before="276" w:after="0"/>
      <w:ind w:left="504" w:right="5" w:hanging="0"/>
      <w:jc w:val="both"/>
      <w:outlineLvl w:val="8"/>
    </w:pPr>
    <w:rPr>
      <w:rFonts w:ascii="Times New Roman" w:hAnsi="Times New Roman" w:eastAsia="Times New Roman" w:cs="Times New Roman"/>
      <w:i/>
      <w:iCs/>
      <w:color w:val="0000F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bCs/>
      <w:szCs w:val="24"/>
      <w:lang w:val="en-US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bCs/>
      <w:sz w:val="18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0000FF"/>
      <w:shd w:fill="FFFFFF" w:val="clear"/>
      <w:lang w:val="en-US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16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Название Знак"/>
    <w:qFormat/>
    <w:rPr>
      <w:rFonts w:ascii="Book Antiqua" w:hAnsi="Book Antiqua" w:eastAsia="Times New Roman" w:cs="Times New Roman"/>
      <w:b/>
      <w:sz w:val="28"/>
      <w:szCs w:val="20"/>
      <w:lang w:val="en-US"/>
    </w:rPr>
  </w:style>
  <w:style w:type="character" w:styleId="Style12">
    <w:name w:val="Основной шрифт"/>
    <w:qFormat/>
    <w:rPr/>
  </w:style>
  <w:style w:type="character" w:styleId="Style13">
    <w:name w:val="номер страниц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7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pm">
    <w:name w:val="epm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 Antiqua" w:hAnsi="Book Antiqua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15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300" w:before="60" w:after="0"/>
      <w:ind w:left="851" w:firstLine="567"/>
      <w:jc w:val="both"/>
    </w:pPr>
    <w:rPr>
      <w:rFonts w:ascii="Arial" w:hAnsi="Arial" w:eastAsia="Times New Roman" w:cs="Times New Roman"/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заголовок 2"/>
    <w:basedOn w:val="Normal"/>
    <w:qFormat/>
    <w:pPr>
      <w:widowControl w:val="false"/>
      <w:spacing w:lineRule="auto" w:line="240" w:before="120" w:after="0"/>
    </w:pPr>
    <w:rPr>
      <w:rFonts w:ascii="Arial" w:hAnsi="Arial" w:eastAsia="Times New Roman" w:cs="Times New Roman"/>
      <w:b/>
      <w:sz w:val="24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ullets">
    <w:name w:val="Bullets"/>
    <w:basedOn w:val="Normal"/>
    <w:qFormat/>
    <w:pPr>
      <w:keepLines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-2160" w:leader="none"/>
        <w:tab w:val="left" w:pos="180" w:leader="none"/>
      </w:tabs>
      <w:spacing w:lineRule="atLeast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2">
    <w:name w:val="Цитата"/>
    <w:basedOn w:val="Normal"/>
    <w:qFormat/>
    <w:pPr>
      <w:shd w:fill="FFFFFF" w:val="clear"/>
      <w:tabs>
        <w:tab w:val="clear" w:pos="708"/>
        <w:tab w:val="left" w:pos="607" w:leader="none"/>
      </w:tabs>
      <w:spacing w:lineRule="exact" w:line="266" w:before="38" w:after="0"/>
      <w:ind w:left="-353" w:right="22" w:hanging="0"/>
      <w:jc w:val="both"/>
    </w:pPr>
    <w:rPr>
      <w:rFonts w:ascii="Times New Roman" w:hAnsi="Times New Roman" w:eastAsia="Times New Roman" w:cs="Times New Roma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240" w:after="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lineRule="auto" w:line="240" w:before="240" w:after="6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51">
    <w:name w:val="заголовок 5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</w:rPr>
  </w:style>
  <w:style w:type="paragraph" w:styleId="61">
    <w:name w:val="заголовок 6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i/>
      <w:iCs/>
    </w:rPr>
  </w:style>
  <w:style w:type="paragraph" w:styleId="71">
    <w:name w:val="заголовок 7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sz w:val="20"/>
      <w:szCs w:val="20"/>
    </w:rPr>
  </w:style>
  <w:style w:type="paragraph" w:styleId="81">
    <w:name w:val="заголовок 8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i/>
      <w:iCs/>
      <w:sz w:val="20"/>
      <w:szCs w:val="20"/>
    </w:rPr>
  </w:style>
  <w:style w:type="paragraph" w:styleId="91">
    <w:name w:val="заголовок 9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i/>
      <w:iCs/>
      <w:sz w:val="18"/>
      <w:szCs w:val="18"/>
    </w:rPr>
  </w:style>
  <w:style w:type="paragraph" w:styleId="Style2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многостраничный)"/>
    <w:basedOn w:val="Normal"/>
    <w:qFormat/>
    <w:pPr>
      <w:spacing w:lineRule="auto" w:line="240" w:before="0" w:after="0"/>
      <w:ind w:firstLine="680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hd w:fill="FFFFFF" w:val="clear"/>
      <w:tabs>
        <w:tab w:val="clear" w:pos="708"/>
        <w:tab w:val="left" w:pos="10080" w:leader="underscore"/>
      </w:tabs>
      <w:spacing w:lineRule="auto" w:line="240" w:before="120" w:after="0"/>
    </w:pPr>
    <w:rPr>
      <w:rFonts w:ascii="Times New Roman" w:hAnsi="Times New Roman" w:eastAsia="Times New Roman" w:cs="Times New Roman"/>
      <w:b/>
      <w:bCs/>
      <w:spacing w:val="-2"/>
      <w:sz w:val="18"/>
      <w:szCs w:val="24"/>
    </w:rPr>
  </w:style>
  <w:style w:type="paragraph" w:styleId="13">
    <w:name w:val="Стиль1"/>
    <w:basedOn w:val="12"/>
    <w:next w:val="12"/>
    <w:qFormat/>
    <w:pPr>
      <w:jc w:val="center"/>
    </w:pPr>
    <w:rPr>
      <w:sz w:val="28"/>
    </w:rPr>
  </w:style>
  <w:style w:type="paragraph" w:styleId="26">
    <w:name w:val="Стиль2"/>
    <w:basedOn w:val="12"/>
    <w:next w:val="12"/>
    <w:qFormat/>
    <w:pPr>
      <w:jc w:val="center"/>
    </w:pPr>
    <w:rPr>
      <w:sz w:val="28"/>
    </w:rPr>
  </w:style>
  <w:style w:type="paragraph" w:styleId="114">
    <w:name w:val="Стиль Заголовок 1 + 14 пт По центру"/>
    <w:basedOn w:val="12"/>
    <w:next w:val="12"/>
    <w:qFormat/>
    <w:pPr>
      <w:jc w:val="center"/>
    </w:pPr>
    <w:rPr>
      <w:sz w:val="28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ListNumberedMy">
    <w:name w:val="ListNumberedMy"/>
    <w:basedOn w:val="Normal"/>
    <w:qFormat/>
    <w:pPr>
      <w:widowControl w:val="false"/>
      <w:tabs>
        <w:tab w:val="clear" w:pos="708"/>
        <w:tab w:val="left" w:pos="720" w:leader="none"/>
      </w:tabs>
      <w:spacing w:lineRule="auto" w:line="240" w:before="0" w:after="0"/>
      <w:jc w:val="both"/>
    </w:pPr>
    <w:rPr>
      <w:rFonts w:ascii="Times New Roman CYR" w:hAnsi="Times New Roman CYR" w:eastAsia="Times New Roman" w:cs="Times New Roman"/>
      <w:sz w:val="20"/>
      <w:szCs w:val="20"/>
      <w:lang w:val="en-GB"/>
    </w:rPr>
  </w:style>
  <w:style w:type="paragraph" w:styleId="Style28">
    <w:name w:val="Исток-требования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çàãîëîâîê 5"/>
    <w:basedOn w:val="Normal"/>
    <w:next w:val="Normal"/>
    <w:qFormat/>
    <w:pPr>
      <w:spacing w:lineRule="auto" w:line="240" w:before="240" w:after="60"/>
      <w:jc w:val="both"/>
    </w:pPr>
    <w:rPr>
      <w:rFonts w:ascii="Arial" w:hAnsi="Arial" w:eastAsia="Times New Roman" w:cs="Arial"/>
    </w:rPr>
  </w:style>
  <w:style w:type="paragraph" w:styleId="Noeeu1">
    <w:name w:val="Noeeu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сноски"/>
    <w:qFormat/>
    <w:pPr>
      <w:keepNext w:val="true"/>
      <w:widowControl/>
      <w:tabs>
        <w:tab w:val="clear" w:pos="708"/>
        <w:tab w:val="left" w:pos="7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SimSun;宋体" w:cs="Times New Roman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left" w:pos="1320" w:leader="none"/>
        <w:tab w:val="right" w:pos="10206" w:leader="dot"/>
      </w:tabs>
      <w:suppressAutoHyphens w:val="true"/>
      <w:spacing w:lineRule="auto" w:line="240" w:before="0" w:after="0"/>
      <w:ind w:left="709" w:right="-1" w:hanging="0"/>
      <w:jc w:val="both"/>
    </w:pPr>
    <w:rPr>
      <w:rFonts w:ascii="Times New Roman" w:hAnsi="Times New Roman" w:eastAsia="SimSun;宋体" w:cs="Times New Roman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46:00Z</dcterms:created>
  <dc:creator>Пользователь Windows</dc:creator>
  <dc:description/>
  <cp:keywords/>
  <dc:language>en-US</dc:language>
  <cp:lastModifiedBy>Морозова Наталья Геннадьевна</cp:lastModifiedBy>
  <dcterms:modified xsi:type="dcterms:W3CDTF">2023-03-28T13:31:00Z</dcterms:modified>
  <cp:revision>5</cp:revision>
  <dc:subject/>
  <dc:title/>
</cp:coreProperties>
</file>