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Д О Г О В О 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залогового счета </w:t>
      </w:r>
    </w:p>
    <w:p>
      <w:pPr>
        <w:pStyle w:val="Normal"/>
        <w:tabs>
          <w:tab w:val="clear" w:pos="708"/>
          <w:tab w:val="right" w:pos="10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г. ______________________ </w:t>
        <w:tab/>
        <w:t>«___» _____________ 20__ г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лице ___________________________________________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на основании ______________________________________________________________________________________________________,  с одной стороны, 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Залогодатель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должность, фамилия, имя, отчество уполномоченного представителя Залогодателя – юридического лиц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ействующего на основани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 другой стороны, и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______________________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полное наименование юридического лица/Ф.И.О. индивидуального предпринимателя/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4"/>
          <w:lang w:eastAsia="ru-RU"/>
        </w:rPr>
        <w:t>физического лица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Залогодержатель»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должность, фамилия, имя, отчество уполномоченного представителя Залогодержателя  – юридического лиц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ействующего на основани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 третьей стороны, заключили настоящий Договор о нижеследующем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1. Предметом настоящего Договора является открыт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пециального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,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РФ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9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9565" cy="243840"/>
                <wp:effectExtent l="5715" t="5080" r="80645" b="812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1.1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9565" cy="243840"/>
                <wp:effectExtent l="5715" t="5080" r="80645" b="812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7.2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зданному в соответствии с законодательством иностранного госу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>в валюте РФ</w:t>
        <w:tab/>
        <w:tab/>
        <w:tab/>
        <w:tab/>
        <w:t>в иностранной валю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наименование валюты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______________________________________ (в дальнейшем – залоговый счет) в целях обеспечения исполнения обязательств Залогодателя и/или третьих лиц, вытекающих из договоров, заключаемых между Залогодержателем и Залогодателем и/или третьими лицами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алее по тексту – Основной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1.2. Настоящий Договор определяет порядок и условия совершения операций по залоговому счету. Залог прав по настоящему Договору возникает при условии заключения между Сторонами отдельного договора залога прав, в котором указываются банковские реквизиты залогового счета, существо, размер и срок исполнения обязательства, обеспечиваемого залогом прав по настоящему Договору, иные установленные Основным договором и действующим законодательством РФ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1.3. Стороны пришли к соглашению установить следующий порядок и условия совершения операций по залогов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1. В том случае, если договором залога прав по настоящему Договору будет предусмотрено, что предметом залога являются прав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настоящему Договору в отношении твердой денежной суммы, то денежные средства, находящиеся на залоговом счете могут быть списаны по Распоряжению о переводе денежных средств (далее по тексту – Распоряжение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без письменного соглас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олько в пределах сумм до установленной договором залога прав по настоящему Договору тверд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Распоряж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в результате исполнения которого сумма денежных средств на залоговом счете станет ниже установленной твердой денежной суммы, может быть принято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к исполнению только при условии получения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ого согласия на исполнение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Письменное соглас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должно быть подписано уполномоченным лиц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скреплено печатью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Письменное согласие на исполнение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лжно быть получено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позднее следующего рабочего дня за днем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совершении операции по залогов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 ненадлежащего  оформления письменного согласия, направления его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получения его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 нарушением установленного срока, либо не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акого согласия, а также в иных случаях, установленных действующим законодательством РФ, внутренними банковскими правилами об открытии и закрытии банковских счетов (далее - банковские правила)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такой операции по залогов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2. В том случае, если договором залога прав по настоящему Договору будет предусмотрено, что предметом залога являются прав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настоящему Договору в отношении всей денежной суммы, находящейся на залоговом счете в любой момент в течение времени действия настоящего Договора, то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праве свободно распоряжаться денежными средствами на залоговом счете, если иное не предусмотрено договором залога прав по настоящему Договору и с учетом ограничений, установленных условиями настоящего Договора и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3. В случае неисполнения или ненадлежащего исполнения обеспеченного залогом обязательства по Основному договор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правля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ое уведомление , которое должно быть подписано уполномоченным лиц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скреплено печатью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При получ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color w:val="FF000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ого уведомления о неисполнении или ненадлежащем исполнении обеспеченного залогом обязательства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сновному договору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азы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и по залоговому счету, если, в результате исполнения полученного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я сумма денежных средств на залоговом счете станет ниже суммы, эквивалентной размеру обеспеченного обязательства, указанному в договоре залога пра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Банк также отказы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такой операции по залоговому счету в случае несоответствия полученного уведомления установленной форме, ненадлежащего его оформления, по иным основаниям, установленным действующим законодательством РФ, банковск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4. В случае прекращения пра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любым основаниям, включая, но не ограничиваясь прекращением, расторжением договора залога, исполнением, прекращением, расторжением Основного договора и т.п.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ыполняет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залоговому счету без каких-либо ограничений. При этом основанием для выполн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залоговому счету без каких-либо ограничений, установленных настоящим Договором, будет являться направленный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подписанны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ый документ в произвольной форме о прекращении пра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 указанием соответствующего 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3.5. Денежные средства с залогового счета переводя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его распоряжению при возникновении оснований, предусмотренных договором залога прав по настоящему Договору, и предоставлении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сех необходимых надлежащим образом оформленных документов, указанных в договоре залога пра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1.4. Операции по залоговому счету осуществляются согласно условиям, предусмотренным настоящим Договором, с учетом указанных в Договоре ограничений,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арифов и услуг, оказываемых клиентам (в дальнейшем -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)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2. Порядок открытия и ведения залогового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1.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color w:val="0070C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>, их</w:t>
      </w:r>
      <w:r>
        <w:rPr>
          <w:rFonts w:eastAsia="Times New Roman" w:cs="Times New Roman" w:ascii="Times New Roman" w:hAnsi="Times New Roman"/>
          <w:iCs/>
          <w:color w:val="0070C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ставителей, выгодоприобретателей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крытия залогового счета согласно требованиям, установленным действующим законодательством Российской Федерации и банковскими правил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2. Переводы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изводятся в пределах остатка средств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порядке календарной очередности поступ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, полученных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ли его уполномоченного представителя, в соответствии с законодательством РФ и условиями настоящего Договора с учетом установленных ограниче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ли его представителю, действующему на основании доверенности, выписки по его залоговому счету в сроки, указанные в карточке с образцами подписей и оттиска печати (по мере совершения операций по залоговому счету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ыписка по залоговому счету считается подтвержденно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ыд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ю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его представителю, действующему на основании доверенности, сведения об остатке денежных средств на залоговом счете, выписки по залоговому счету (сведения об операциях по залоговому счету), сведения о предъявленных к залоговому счету требованиях, а также о запретах и об ограничениях, наложенных на залоговый счет, на основании письменного запрос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Указанные сведения и документы предоставляются в течение 5 (Пяти) рабочих дней с даты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его письменного запрос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4. При зачислении денежных средств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а основании документов в электронном вид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может изготавливать копии таких документов на бумаж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5. Списание денежных средств с залогового счета и (или) зачисление их на залоговый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начисляет проценты на остатки денежных средств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1. Выполнять Распоряжения о переводе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ределах остатка средств на его залоговом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настоящим Договором с учетом установленных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2. Зачислять поступившие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 не позднее дня, следующего за днем поступ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расчетного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платежного)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ыполнять Распоряжения о переводе денежных средств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позднее дня, следующего за днем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его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, Залогодержателя 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б условиях переводов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, 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, заявлений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гласен, что при совершении им операций по залоговому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6. Сохранять банковскую тайну по операциям, производимым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1.7. Выдав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чековую книжку для проведения налично-денежных операций в валюте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риеме расчетных (платежных) документов, совершении операций по залоговому счету,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овий пунктов 1.3., 3.3.1., 3.3.2. и 3.3.5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поступления в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 денежных средств по залоговому счету с использованием аналога собственноручной подписи при условии заключения с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его договора («Интернет-Банк» и т.п.) и выяв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мнительных операций, проводимых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сле предварительного письменного уведом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перевод денежных средств принимаютс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олько на бумажном носителе в установлен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овершении операций по залоговому счету, приостанавливать операции по залоговому счету,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применять меры по замораживанию (блокированию) денежных средств на залоговом счете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3. Списывать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без его распоряжения с учетом установленных настоящим Договором и действующим законодательством РФ ограни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лату за услуги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мере соверш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пераций, а также суммы возмещения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 при возникновении оснований, предусмотренных договором залога прав по настоящему Договору, для удовлетворения требова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списания денежных средст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 залогового счета в польз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right="-1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 по любым обязательства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еред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возникшим из кредитных и иных договоров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другие платежи и неустойки по заключенным догов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е средства, ошибочно зачисленные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енежные средства на основании поступающих к залоговому счету инкассовых поручений, иных документов в случаях, предусмотренных действующим законодательством РФ и нормативными актами Банка Ро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4. Списание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енежных средств по обязательствам по оплате услуг по настоящему Договору в соответствии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возмещением затрат по доставк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ринят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ри возникновении оснований, предусмотренных договором залога прав по настоящему Договору, для удовлетворения требова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ержателя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бязательствами, возникшими из кредитных и иных договоров с целью погашения как просроченной, так и текущей задолженности, включая сумму основного долга, суммы процентов за пользование кредитом, комиссионное вознагражд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другие платежи и неустойки по заключенным договорам, возврат ошибочно зачисленных на залоговый счет денежных средств, осуществляе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силу настоящего Договора без предоставления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банковским орд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5. Отказ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предоставлении платных услуг в случае отсутствия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денежных средств для их оплаты в соответствии с действ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7. Производить зачисление денежных средств на залоговый сч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8. Самостоятельно определять маршрут проведения перевод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ереоформляя Распоряжен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оответств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2.9.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В случае отсутствия (недостаточности) денежных средств на залоговом счете,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либо наличия ограничений, установленных настоящим Договором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с другого счета, открытого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4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на основании договора банковск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2.10. Требовать необходимые документы для осуществления функций агента валю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2.11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Залогодателе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е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их представителях, выгодоприобретателях и бенефициарных владельц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2.12. </w:t>
      </w:r>
      <w:r>
        <w:rPr>
          <w:rFonts w:cs="Times New Roman" w:ascii="Times New Roman" w:hAnsi="Times New Roman"/>
          <w:sz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3.2.13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Залогодатель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1. Распоряжаться денежными средствами, находящимися на его залоговом счете, в соответствии с требованиями действующего законодательства РФ, нормативных актов Банка России и условиями настоящего Договора с учетом установленных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3.3.2. Предоставлять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надлежащим образом оформленные расчетные (платежные) документы и иные документы в соответствии с графиком работы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по обслуживанию клиентов, которые принимаютс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Распоряжения о переводе денежных средств с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залоговым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едставителя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 выгодоприобретателях, бенефициарном владельце 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ых сведений, необходим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5. Своевременно предоставля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обходимые для осуществления переводов денежных средств по залоговому счету и идентификац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едставителей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6, </w:t>
      </w:r>
      <w:r>
        <w:rPr>
          <w:rFonts w:cs="Times New Roman" w:ascii="Times New Roman" w:hAnsi="Times New Roman"/>
          <w:sz w:val="18"/>
        </w:rPr>
        <w:t xml:space="preserve">Предоставлять </w:t>
      </w:r>
      <w:r>
        <w:rPr>
          <w:rFonts w:cs="Times New Roman" w:ascii="Times New Roman" w:hAnsi="Times New Roman"/>
          <w:i/>
          <w:sz w:val="18"/>
        </w:rPr>
        <w:t>Банку</w:t>
      </w:r>
      <w:r>
        <w:rPr>
          <w:rFonts w:cs="Times New Roman" w:ascii="Times New Roman" w:hAnsi="Times New Roman"/>
          <w:sz w:val="18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18"/>
        </w:rPr>
        <w:t>Банка,</w:t>
      </w:r>
      <w:r>
        <w:rPr>
          <w:rFonts w:cs="Times New Roman" w:ascii="Times New Roman" w:hAnsi="Times New Roman"/>
          <w:sz w:val="18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18"/>
        </w:rPr>
        <w:t>Залогодателя</w:t>
      </w:r>
      <w:r>
        <w:rPr>
          <w:rFonts w:cs="Times New Roman" w:ascii="Times New Roman" w:hAnsi="Times New Roman"/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7.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течение 10 (Десяти) рабочих дней после получения выписок по залоговому счету письменно сообщ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указанные сроки возражений, совершенные операции и остаток денежных средств на залоговом счет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8. Представля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исьменные подтверждения об остатке денежных средств на залоговом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9. Оплачив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слуги по ведению залогового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10. Предостави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формацию и подтверждающие документы о бенефициарном владельц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11. В случае закрытия залогового счета, а также при изменении наимено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либо номера его залогового счета возврати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чековую книжку с неиспользованными чеками и кореш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3.12.</w:t>
      </w:r>
      <w:r>
        <w:rPr>
          <w:rFonts w:eastAsia="Times New Roman" w:cs="Times New Roman" w:ascii="Times New Roman" w:hAnsi="Times New Roman"/>
          <w:color w:val="FF000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формацию о заключенных агентских договорах, договорах комиссии, поручения и доверительного управления и иных договорах, на основании которых 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озникнет необходимость совершать переводы денежных средств по залоговому счету или получать денежные средства с залогового счета от имени или за треть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нформировать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наличии выгодоприобретателей по операциям, совершаемым по залоговому счету, в день их совершения. Представлять в Банк документ, являющийся основанием для совершения такой операции, а также оперативно (не позднее 7 (Семи) рабочих дней со дня совершения операции) раскрывать информацию о выгодоприобретателях, представлять сведения и документы, позволяющие идентифицировать выгодоприобретателя, в объеме, установленном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говорились о том, что отсутствие сообщ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наличии выгодоприобретателя по операции означает отсутствие выгодоприобретателя по данной операции. При этом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ставляет за собой право запросить 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нформацию о наличии (отсутствии) выгодоприобретателя по конкретн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од выгодоприобретателем понимается лицо, к выгоде которого действуе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в частности, на основании агентского договора, договоров поручения, комиссии или доверительного управления, т.е. лицо, отвечающее одновременно следующим услов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лицо не выступает как клиен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рамках данной операции, т.е. не является плательщиком или получателем перевода денежных средств по счет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лицо, от имени или за которого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целях совершения юридических и/или фактических действий осуществляет перевод или получает денежные средства и делает это в связи (на основании) вышеуказанных видов договоров либо в силу наличия иного обязательства перед таким лицо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 связи с данной операцией у лица возникает право требования или в результате совершения операции прекращается обязательств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Условия настоящего пункта не применяются в случаях, когда 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меются документы, свидетельствующие о том, что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является организацией, осуществляющей операции с денежными средствами или иным имуществом, перечень которых указан в статье 5 Федерального закона от 07.08.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3.13. Предостави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длежащим образом заверенные копии Основного договора и договора залога прав по настоящему Договору со всеми приложениями, дополнениями и изменениями, иными документами к указанным договора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Распоряжений о переводе денежных средств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совершенных операциях по залоговому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2. Предоставля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кументы в электронном виде на магнитных носителях в согласованном с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и заверенных оттиском печат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4.3. Получать наличные денежные средства со своего залогового счета и зачислять наличные средства на свой залоговый счет в соответствии с действующим законодательством РФ, условиями настоящего Договора и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 Залогодержатель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5.1. Незамедлительно извеща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ерж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едставителя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выгодоприобретателях, бенефициарном владельце и иных сведений, необходимы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5.2. Своевременно предоставлять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обходимые для осуществления идентификаци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едставителе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выгодоприобретателей, бенефициарного владельца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ведения и документы, а по письменному запрос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- не позднее второго рабочего дня с даты его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ем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либо имеет возможность контролировать действ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5.3. </w:t>
      </w:r>
      <w:r>
        <w:rPr>
          <w:rFonts w:cs="Times New Roman" w:ascii="Times New Roman" w:hAnsi="Times New Roman"/>
          <w:sz w:val="18"/>
        </w:rPr>
        <w:t xml:space="preserve">Предоставлять </w:t>
      </w:r>
      <w:r>
        <w:rPr>
          <w:rFonts w:cs="Times New Roman" w:ascii="Times New Roman" w:hAnsi="Times New Roman"/>
          <w:i/>
          <w:sz w:val="18"/>
        </w:rPr>
        <w:t>Банку</w:t>
      </w:r>
      <w:r>
        <w:rPr>
          <w:rFonts w:cs="Times New Roman" w:ascii="Times New Roman" w:hAnsi="Times New Roman"/>
          <w:sz w:val="18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18"/>
        </w:rPr>
        <w:t>Банка,</w:t>
      </w:r>
      <w:r>
        <w:rPr>
          <w:rFonts w:cs="Times New Roman" w:ascii="Times New Roman" w:hAnsi="Times New Roman"/>
          <w:sz w:val="18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18"/>
        </w:rPr>
        <w:t>Залогодержателя</w:t>
      </w:r>
      <w:r>
        <w:rPr>
          <w:rFonts w:cs="Times New Roman" w:ascii="Times New Roman" w:hAnsi="Times New Roman"/>
          <w:sz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5.4. При возникновении оснований, предусмотренных договором залога прав по настоящему Договору, для удовлетворения требова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списания денежных средст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 залогового счета в польз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предоставить 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се необходимые надлежащим образом оформленные документы, указанные в договоре залога прав по настоящему Договор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 xml:space="preserve">Залогодержатель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.6.1. Требовать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едоставления информации и документов согласно условиям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1. В случаях несвоевременного зачисления на залоговый счет поступивши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енежных средств в валюте РФ либо их необоснованного спис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 залогов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денежных средств по залоговому счету либо об их выдаче с залогов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ях несвоевременного зачисления на залоговый счет поступивших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енежных средств в иностранной валюте либо их необоснованного спис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 залоговог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денежных средств по залоговому счету либо об их выдаче с залогового счета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Залогод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неисполнения либо ненадлежащего исполнения обязательств по переводу денежных средств в валюте РФ в польз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основании представленных последним надлежащим образом оформленных документов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Залогодержателя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ерж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неисполнения либо ненадлежащего исполнения обязательств по переводу денежных средств в иностранной валюте в польз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основании представленных последним надлежащим образом оформленных документов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ержателя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Залогодерж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своих обязательств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залоговым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е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условий пунктов 3.3.4, 3.3.5, 3.3.6, 3.3.10,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3.3.12.</w:t>
      </w:r>
      <w:r>
        <w:rPr>
          <w:rFonts w:eastAsia="Times New Roman" w:cs="Times New Roman" w:ascii="Times New Roman" w:hAnsi="Times New Roman"/>
          <w:color w:val="0070C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е несет ответственности за неисполнение или ненадлежащее исполнение обязательств по переводу денежных средств в польз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ержателе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словий пунктов 3.5.1, 3.5.2., 3.5.3, 3.5.4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4.5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е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шибочно зачисленных на его залоговый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4.7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ие стороны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о прекращении указанных выше обстоятельств одна сторона должна без промедления известить об этом другие стороны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унктом</w:t>
      </w:r>
      <w:r>
        <w:rPr>
          <w:rFonts w:eastAsia="Times New Roman" w:cs="Times New Roman" w:ascii="Times New Roman" w:hAnsi="Times New Roman"/>
          <w:color w:val="FF0000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ю, Залогодержателю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е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ержателе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,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, их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 xml:space="preserve"> представителей, выгодоприобретателей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открытия залогов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7.2. Настоящий Договор заключен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ь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меет право в любое время расторгнуть настоящий Договор на основании письменного заявления, но только с письменного соглас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Письменное согласие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закрытие залогового счета оформляется по примерной форме, установленной Приложением №1 к настоящему Договору, и должно быть подписано уполномоченным лиц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скреплено печатью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Расторжение настоящего Договора является основанием для закрытия залогового счета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.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Остаток денежных средств на залоговом счете перечисляется на другой счет Залогодателя либо выдае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 письменного согласия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 Залогодерж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 закрытие залоговог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4. При отсутствии в течение двух лет денежных средств на залоговом счете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операций по этому залоговому счету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iCs/>
          <w:sz w:val="18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. Настоящий Договор считается расторгнутым по истечении двух месяцев со дня направления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такого предупреждения, если на залоговый счет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течение этого срока не поступили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выполнении операций по залоговому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При этом со дня напр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ведомления о расторжении настоящего Договора до дня, когда Договор считается расторгнутым,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е осуществляет операции по залоговому счету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 xml:space="preserve">Залогодателя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(отказывает в принятии и исполнении Распоряжений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по залоговому счету), за исключением операций по перечислению обязательных платежей в бюджет и операций по возврату (выдаче с залогового счета или перечислению на другой счет) остатка денежных средств на залоговом 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В случае неявк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за получением остатка денежных средств на залоговом счете в течение 60 (Шестидесяти дней) со дня направл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ержателю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уведомления о расторжении настоящего Договора либо неполуче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 течение указанного срока указани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Залогодате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о переводе суммы остатка денежных средств на другой счет, денежные средства зачисляются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на специальный счет в Банке России, в порядке и на условиях, установленных Банком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7.6.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по запросу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18"/>
        </w:rPr>
        <w:t>Банка</w:t>
      </w:r>
      <w:r>
        <w:rPr>
          <w:rFonts w:cs="Times New Roman" w:ascii="Times New Roman" w:hAnsi="Times New Roman"/>
          <w:sz w:val="18"/>
        </w:rPr>
        <w:t>, в том числе полученным из иных общедоступ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18"/>
        </w:rPr>
        <w:t>Клиентом</w:t>
      </w:r>
      <w:r>
        <w:rPr>
          <w:rFonts w:cs="Times New Roman" w:ascii="Times New Roman" w:hAnsi="Times New Roman"/>
          <w:sz w:val="18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18"/>
        </w:rPr>
        <w:t>Банком</w:t>
      </w:r>
      <w:r>
        <w:rPr>
          <w:rFonts w:cs="Times New Roman" w:ascii="Times New Roman" w:hAnsi="Times New Roman"/>
          <w:sz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18"/>
        </w:rPr>
        <w:t>Банк</w:t>
      </w:r>
      <w:r>
        <w:rPr>
          <w:rFonts w:cs="Times New Roman" w:ascii="Times New Roman" w:hAnsi="Times New Roman"/>
          <w:sz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18"/>
        </w:rPr>
        <w:t>Клиента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18"/>
        </w:rPr>
        <w:t>Банком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Клиенту</w:t>
      </w:r>
      <w:r>
        <w:rPr>
          <w:rFonts w:cs="Times New Roman" w:ascii="Times New Roman" w:hAnsi="Times New Roman"/>
          <w:sz w:val="18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7.7. Настоящий Договор составлен в тре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8. Юридические адреса и реквизиты сторон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ул. Воронцовская, 27/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/счет № 30101810800000000388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в ГУ Банка России по ЦФО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ИК 044525388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7709129705__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ПП 770901001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Залогодател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Залогодержа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жительств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ГРН 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к Договору № ______________________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lang w:eastAsia="ru-RU"/>
        </w:rPr>
        <w:t>залогового счета юридического лица/индивидуального предпринимател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т «___» ___________ 20__г.</w:t>
      </w:r>
    </w:p>
    <w:p>
      <w:pPr>
        <w:pStyle w:val="Normal"/>
        <w:numPr>
          <w:ilvl w:val="0"/>
          <w:numId w:val="0"/>
        </w:numPr>
        <w:spacing w:lineRule="auto" w:line="240" w:before="0" w:after="720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КБ БАНК ПА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</w:rPr>
        <w:t>(наименование Залогодержателя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. почта: ______________________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</w:rPr>
        <w:t>о согласии на расторжение Договора залогового с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 является Залогодержателем по Договору залогового счета №____________ от «___» _________ 20__ года (далее по тексту – Договор), заключенного с участием Залогодержателя в соответствии с которым ______________________________________ (указывается владелец залогового счета – Залогодатель) открыт залоговый счет в целях обеспечения исполнения обязательств Залогодателя перед Залогодержателем по договору ______________________________________________ № ____________ от «____» _______________ _____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п. 7.3. Договора Залогодержатель заявляет о своем согласии на расторжение Договора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огодержатель 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(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3"/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31" w:leader="none"/>
      </w:tabs>
      <w:spacing w:before="0" w:after="200"/>
      <w:rPr/>
    </w:pPr>
    <w:r>
      <w:rPr>
        <w:rFonts w:cs="Times New Roman" w:ascii="Times New Roman" w:hAnsi="Times New Roman"/>
        <w:b/>
        <w:i/>
        <w:sz w:val="16"/>
        <w:szCs w:val="16"/>
      </w:rPr>
      <w:t>Банк_____________________Залогодатель_____________________Залогодержатель__________________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4T08:32:00Z</dcterms:modified>
  <cp:revision>7</cp:revision>
  <dc:subject/>
  <dc:title/>
</cp:coreProperties>
</file>