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5.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к Конкурсной документации № 196-27/11/1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Техническое зада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конкурсной документации № 196-27/11/18 на оказание услуг по взысканию дебиторской задолженности для ТКБ БАНК ПАО рассматриваются услуги, описание которых приведено в таблице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54"/>
        <w:gridCol w:w="6889"/>
      </w:tblGrid>
      <w:tr>
        <w:trPr>
          <w:trHeight w:val="18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ид услуги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писание услуги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Взыскание задолженности и обращение взыскания на залоговое недвижимое имущество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опровождение искового производства в суде 1-й инстанции, связанного с рассмотрением требований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 взыскании задолженности и обращении взыскания на залоговое недвижимое имущество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подготовка и подача в суд искового заявления, представление интересов Принципала в суде – до момента получения исполнительного документа)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Выселение и/или снятие с регистрационного учета лиц, проживающих/зарегистрированных в находящемся в залоге у Принципала жилом помещении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опровождение искового производства в суде 1-й инстанции, связанного с рассмотрением требований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о выселении и/или снятии с регистрационного учета лиц, проживающих/зарегистрированных в находящемся в залоге у Принципала жилом помещен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подготовка и подача в суд искового заявления, представление интересов Принципала в суде – до момента получения исполнительного документа).</w:t>
            </w:r>
          </w:p>
        </w:tc>
      </w:tr>
      <w:tr>
        <w:trPr>
          <w:trHeight w:val="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Обязание органов Росреестра произвести государственную регистрацию прав Принципала на залоговое имущество 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опровождение искового производства в суде 1-й инстанции, связанного с рассмотрением требований, в случае отказа в государственной регистрации прав Принципала на нереализованное с торгов залоговое имущество, 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об обязании органов Росреестра произвести государственную регистрацию прав Принципала на это залоговое имущество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подготовка и подача в суд искового заявления, представление интересов Принципала в суде – до момента получения исполнительного документа).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опровождение судебного процесса в рамках отдельно взятого иска в суде апелляционной инстанции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Сопровождение судебного процесса в рамках отдельно взятого иска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en-US"/>
              </w:rPr>
              <w:t>в суде апелляционной инстанции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(подготовка и подача в суд апелляционной, частной жалобы, отзывов, возражений, представление интересов Принципала в суде – до момента получения судебного акта апелляционной инстанции и/или исполнительного документа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опровождение судебного процесса в рамках отдельно взятого иска в суде кассационной инстанции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Сопровождение судебного процесса в рамках отдельно взятого иска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в суде кассационной инстанции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(подготовка и подача в суд заявлений, жалоб, отзывов, возражений, представление интересов Принципала в суде – до момента получения судебного акта кассационной инстанции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зыскание задолженности и обращение взыскания на залоговое недвижимое имущество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Сопровождение процесса взыскания на этапе Исполнительного производства, связанного с исполнением требований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о взыскании задолженности и обращении взыскания на залоговое недвижимое имущество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(подготовка и подача в ОСП заявления о возбуждении исполнительного производства, представление интересов Принципала, контроль и координация действий судебного пристава-исполнителя на стадии исполнительного производства; обжалование действий/бездействия судебного пристава-исполнителя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ыселение лиц, проживающих в жилом помещении, перешедшем в собственность Принципала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Сопровождение Исполнительного производства, связанного с исполнением требований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о выселении лиц, проживающих в жилом помещении, перешедшем в собственность Принципал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(подготовка и подача в ОСП заявления о возбуждении исполнительного производства, представление интересов Принципала, контроль и координация действий судебного пристава-исполнителя на стадии исполнительного производства; обжалование действий/бездействия судебного пристава-исполнителя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осударственная регистрация прав Принципала на нереализованное залоговое недвижимое имущество до момента получения свидетельства о государственной регистрации права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en-US"/>
              </w:rPr>
              <w:t>Представление интересов Принципала, связанных с государственной регистрацией прав Принципала на нереализованное залоговое недвижимое имущество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eastAsia="en-US"/>
              </w:rPr>
              <w:t xml:space="preserve"> – до момента получения свидетельства о государственной регистрации пра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(получение от судебных приставов и подача в органы Росреестра документов, необходимых для государственной регистрации перехода права собственности на объект недвижимости, получение свидетельства о государственной регистрации права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личество договоров клиентов банка с просроченной задолженностью, планируемых к передаче на сопровождение по взысканию в рамках конкурсной документации № 196-27/11/18, ориентировочное (но не исчерпывающее, возможны изменения) по города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18"/>
        <w:gridCol w:w="2677"/>
        <w:gridCol w:w="1828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о договоров, шт.</w:t>
            </w:r>
          </w:p>
        </w:tc>
      </w:tr>
      <w:tr>
        <w:trPr>
          <w:trHeight w:val="3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д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</w:tr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м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</w:t>
            </w:r>
          </w:p>
        </w:tc>
      </w:tr>
      <w:tr>
        <w:trPr>
          <w:trHeight w:val="4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а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>
          <w:trHeight w:val="3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тов-на-До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</w:tr>
      <w:tr>
        <w:trPr>
          <w:trHeight w:val="3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ноярс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  <w:tr>
        <w:trPr>
          <w:trHeight w:val="3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ель договоров с просроченной задолженность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траха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ind w:left="-426"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ind w:left="-426"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Требования к участникам конкурса : 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личие опыта работы по взысканию задолженности с физических лиц от 6-ти месяцев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личие в штате команды специалистов с достаточной квалификацией и в достаточном количестве для оказания услуг (предоставить копии трудовых, дипломов, сертификатов)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агент не находится в стадии ликвидации и в отношении него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еятельность контрагента не приостановлена в порядке, предусмотренном Кодексом Российской Федерации об административных правонарушениях, на заключения договора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ведения о Контрагенте отсутствуют в реестре недобросовестных поставщиков, предусмотренном статьей 5 Федерального закона от 18.07.2011 «О закупках товаров, работ, услуг отдельными видами юридических лиц и </w:t>
        <w:br/>
        <w:t>в реестре недобросовестных поставщиков, предусмотренном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гент должен оказывать услуги в соответствие с Федеральным законом РФ от 27.07.2006 № 152-ФЗ «О персональных данных», а также Федеральным Законом «О Коммерческой Тайне» от 29 июля 2004 г. № 98-ФЗ;</w:t>
      </w:r>
    </w:p>
    <w:p>
      <w:pPr>
        <w:pStyle w:val="Normal"/>
        <w:ind w:left="-42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агент должен осуществлять деятельность только законными способами и строго в рамках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»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Условия и порядок оплаты вознагражден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аграждение состоит из фиксированной и переменной части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Фиксированная часть </w:t>
        <w:br/>
        <w:t>оплачивается в рублях по факту получения Определения суда о принятии иска к производству или размещения на сайте суда соответствующей информации о принятии судом к производству искового заявления – в течение 10 рабочих дней с момента получения Принципалом соответствующего счета от Агента.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мма указывается Агентом в Коммерческом предложении.</w:t>
      </w:r>
    </w:p>
    <w:p>
      <w:pPr>
        <w:pStyle w:val="Normal"/>
        <w:ind w:left="120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менная часть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чивается в рублях как процент от суммы, поступившей Принципалу в счет погашения задолженности Должника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Оплачивается фиксированной суммой, размер которой указывается Агентом в Коммерческом предложении - в случае заключения с Должником соглашения об отступном либо путем принятия Принципалом предложения судебного пристава-исполнителя об оставлении не реализованного на торгах залогового недвижимого имущества в счет погашения задолженности. </w:t>
      </w:r>
    </w:p>
    <w:p>
      <w:pPr>
        <w:pStyle w:val="Normal"/>
        <w:ind w:left="120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Желаемый срок оказания услуг: 7 календарных дней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</w:rPr>
        <w:t>Место выполнения работ, оказания услуг: в разрезе указанных регионо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sz w:val="24"/>
      <w:szCs w:val="24"/>
    </w:rPr>
  </w:style>
  <w:style w:type="character" w:styleId="WW8Num8z1">
    <w:name w:val="WW8Num8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3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Novikov</dc:creator>
  <dc:description/>
  <cp:keywords/>
  <dc:language>en-US</dc:language>
  <cp:lastModifiedBy>Пользователь Windows</cp:lastModifiedBy>
  <cp:lastPrinted>2018-11-26T13:19:00Z</cp:lastPrinted>
  <dcterms:modified xsi:type="dcterms:W3CDTF">2018-12-10T12:17:00Z</dcterms:modified>
  <cp:revision>6</cp:revision>
  <dc:subject/>
  <dc:title>Порядок осуществления административно-хозяйственных расходов ОАО «МКБ»</dc:title>
</cp:coreProperties>
</file>