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1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1701" w:hanging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 xml:space="preserve">Председателю Тендерной     </w:t>
      </w:r>
    </w:p>
    <w:p>
      <w:pPr>
        <w:pStyle w:val="Normal"/>
        <w:ind w:left="-1701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Комиссии ТКБ БАНК ПАО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г-ну Казакову Б.В.</w:t>
      </w:r>
    </w:p>
    <w:p>
      <w:pPr>
        <w:pStyle w:val="Normal"/>
        <w:ind w:left="2880" w:hanging="216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ind w:left="21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от Начальника Департамента</w:t>
      </w:r>
    </w:p>
    <w:p>
      <w:pPr>
        <w:pStyle w:val="Normal"/>
        <w:ind w:left="2160" w:hanging="0"/>
        <w:rPr/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оценки розничных рисков</w:t>
      </w:r>
    </w:p>
    <w:p>
      <w:pPr>
        <w:pStyle w:val="Normal"/>
        <w:ind w:left="21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Тараканова С.В.</w:t>
      </w:r>
    </w:p>
    <w:p>
      <w:pPr>
        <w:pStyle w:val="Normal"/>
        <w:ind w:left="2160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2160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2160" w:hanging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организацию проведения тендер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 целях оптимизации расходов  </w:t>
      </w:r>
      <w:r>
        <w:rPr>
          <w:rFonts w:cs="Cambria" w:ascii="Cambria" w:hAnsi="Cambria"/>
          <w:u w:val="single"/>
        </w:rPr>
        <w:t>Управления по работе с проблемной задолженностью и Управления по возврату проблемных активов в типовом розничном кредитовании Департамента оценки розничных рисков</w:t>
      </w:r>
      <w:r>
        <w:rPr>
          <w:rFonts w:cs="Cambria" w:ascii="Cambria" w:hAnsi="Cambria"/>
        </w:rPr>
        <w:t xml:space="preserve">                                                                         прошу рассмотреть возможность организации проведения тендера на право заключения договора на поставку товаров / выполнение работ / </w:t>
      </w:r>
      <w:r>
        <w:rPr>
          <w:rFonts w:cs="Cambria" w:ascii="Cambria" w:hAnsi="Cambria"/>
          <w:u w:val="single"/>
        </w:rPr>
        <w:t>оказание услуг</w:t>
      </w:r>
      <w:r>
        <w:rPr>
          <w:rFonts w:cs="Cambria" w:ascii="Cambria" w:hAnsi="Cambria"/>
        </w:rPr>
        <w:t xml:space="preserve">: </w:t>
      </w:r>
      <w:r>
        <w:rPr>
          <w:rFonts w:cs="Tahoma" w:ascii="Cambria" w:hAnsi="Cambria"/>
          <w:sz w:val="12"/>
          <w:szCs w:val="12"/>
        </w:rPr>
        <w:t xml:space="preserve"> </w:t>
      </w:r>
    </w:p>
    <w:p>
      <w:pPr>
        <w:pStyle w:val="Normal"/>
        <w:ind w:left="-5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(нужное подчеркнуть)</w:t>
      </w:r>
    </w:p>
    <w:p>
      <w:pPr>
        <w:pStyle w:val="Normal"/>
        <w:ind w:left="-540" w:hanging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по взысканию дебиторской задолженности по договорам Клиентов Банка.</w:t>
      </w:r>
    </w:p>
    <w:p>
      <w:pPr>
        <w:pStyle w:val="Normal"/>
        <w:ind w:left="-540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(указать предмет договора)</w:t>
      </w:r>
    </w:p>
    <w:p>
      <w:pPr>
        <w:pStyle w:val="Normal"/>
        <w:ind w:left="-540" w:hanging="0"/>
        <w:jc w:val="center"/>
        <w:rPr>
          <w:rFonts w:ascii="Cambria" w:hAnsi="Cambria" w:cs="Tahoma"/>
          <w:i/>
          <w:i/>
          <w:sz w:val="12"/>
          <w:szCs w:val="12"/>
        </w:rPr>
      </w:pPr>
      <w:r>
        <w:rPr>
          <w:rFonts w:cs="Tahoma" w:ascii="Cambria" w:hAnsi="Cambria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чина инициирования тендера: оптимизация процесса по сбору просроченной задолженности.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необходимо обозначить причину инициирования тендера ( например: увеличение цен у текущего поставщика/объем расходов более 1 млн.руб./в связи с истечением годового срока с момента проведения предыдущего тендера и т.д.))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18"/>
          <w:szCs w:val="16"/>
        </w:rPr>
      </w:pPr>
      <w:r>
        <w:rPr>
          <w:rFonts w:cs="Cambria" w:ascii="Cambria" w:hAnsi="Cambria"/>
          <w:i/>
          <w:sz w:val="18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Техническое задание на поставку товаров / выполнение работ / </w:t>
      </w:r>
      <w:r>
        <w:rPr>
          <w:rFonts w:cs="Cambria" w:ascii="Cambria" w:hAnsi="Cambria"/>
          <w:u w:val="single"/>
        </w:rPr>
        <w:t>оказание услуг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69"/>
        <w:gridCol w:w="2652"/>
        <w:gridCol w:w="1260"/>
        <w:gridCol w:w="1245"/>
        <w:gridCol w:w="997"/>
        <w:gridCol w:w="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 товаров (работ, услуг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ехнические, функциональные, качественные и другие характеристики товара (работ, услуг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ли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Цена за единицу (руб.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 НД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умма (руб.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 Н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лтай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р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катерин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лин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восиби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ю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роне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рославль и Яросла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лгород и Бел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хач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ртфель договоров с просроченной задолженность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ваново и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ая область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оворов Клиентов Банка (ш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Требования: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личие опыта работы по взысканию задолженности с физических лиц от 6-ти месяцев;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наличие в штате команды специалистов с достаточной квалификацией и в достаточном количестве для оказания услуг (предоставить копии трудовых, дипломов, сертификатов);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контрагент не находится в стадии ликвидации и в отношении него отсутствуют решения арбитражного суда о признании банкротом и об открытии конкурсного производства;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деятельность контрагента не приостановлена в порядке, предусмотренном Кодексом Российской Федерации об административных правонарушениях, на заключения договора;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сведения о Контрагенте отсутствуют в реестре недобросовестных поставщиков, предусмотренном статьей 5 Федерального закона от 18.07.2011 «О закупках товаров, работ, услуг отдельными видами юридических лиц и </w:t>
        <w:br/>
        <w:t>в реестре недобросовестных поставщиков, предусмотренном статьей 10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426" w:firstLine="284"/>
        <w:jc w:val="both"/>
        <w:rPr/>
      </w:pPr>
      <w:r>
        <w:rPr>
          <w:rFonts w:cs="Cambria" w:ascii="Cambria" w:hAnsi="Cambria"/>
          <w:sz w:val="22"/>
          <w:szCs w:val="22"/>
        </w:rPr>
        <w:t>- агент должен оказывать услуги в соответствие с Федеральным законом РФ от 27.07.2006 № 152-ФЗ «О персональных данных», а также Федеральным Законом «О Коммерческой Тайне» от 29 июля 2004 г. № 98-ФЗ;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- агент должен осуществлять деятельность только законными способами и строго в рамках Федерального 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».</w:t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Необходимо подробно указать требования к качеству, техническим и функциональным свойствам, требования к безопасности, размерам, результатам работ и др. </w:t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426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АЖНО: в связи с разнообразием рынка товаров (работ, услуг), которые отличаются между собой по качественным характеристикам, подразделение должно быть заинтересовано в подробном описании товаров (работ, услуг) с целью получить именно тот товар (работу, услугу) который требуется, с целью максимально эффективного использования средств  Банка. </w:t>
      </w:r>
    </w:p>
    <w:p>
      <w:pPr>
        <w:pStyle w:val="Normal"/>
        <w:ind w:left="-426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риентировочная цена товара (работ, услуг) (начальная цена договора): открытый конкурс по предоставлению цены от поставщика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уктура цены: отсутствует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Сумма, запланированная в бюджете: отсутствует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</w:rPr>
        <w:t>Условия оплаты: постоплата</w:t>
      </w:r>
      <w:r>
        <w:rPr>
          <w:rFonts w:cs="Cambria" w:ascii="Cambria" w:hAnsi="Cambria"/>
          <w:i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Желаемый срок поставки товара (выполнения работ, оказания услуг): 7 календарных дн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</w:rPr>
        <w:t>Место поставки товара (выполнения работ, оказания услуг): в разрезе указанных регионов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mbria" w:ascii="Cambria" w:hAnsi="Cambria"/>
        </w:rPr>
        <w:t>Приложения к настоящей Заявке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) документальное обоснование начальной цены договора (счет, коммерческое предложение, прайс-лист, сметный расчет и др.),</w:t>
      </w:r>
      <w:r>
        <w:rPr/>
        <w:t xml:space="preserve"> к</w:t>
      </w:r>
      <w:r>
        <w:rPr>
          <w:rFonts w:cs="Cambria" w:ascii="Cambria" w:hAnsi="Cambria"/>
        </w:rPr>
        <w:t>роме тех товаров / работ / услуг, которые являются уникальными;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) сопроводительная документация (спецификация на товар, сертификаты, техническая документация и др.), позволяющая дополнить описание товара (работ, услуг) – прилагается по требованию в зависимости от вида приобретаемых товаров / работ / услуг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целью оптимизации процесса по сбору просроченной задолженности и сокращению затрат на выплату агентского вознаграждения, необходимо сделать запрос цен к компаниям по следующей схеме: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ртфель ипотечное кредитование;</w:t>
      </w:r>
    </w:p>
    <w:p>
      <w:pPr>
        <w:pStyle w:val="Style18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ртфель автокредитование;</w:t>
      </w:r>
    </w:p>
    <w:p>
      <w:pPr>
        <w:pStyle w:val="Style18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обеспеченный портфель залогом, с суммой задолженности до 500 000 (пятьсот тысяч) рублей (приказное производство);</w:t>
      </w:r>
    </w:p>
    <w:p>
      <w:pPr>
        <w:pStyle w:val="Style18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еобеспеченный портфель залогом, с  суммой задолженности свыше 500 000 (пятьсот тысяч) рублей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писи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mbria" w:ascii="Cambria" w:hAnsi="Cambria"/>
        </w:rPr>
        <w:t>Руководитель структурного подразделения                                             / Тараканов С.В. 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ind w:left="-90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                     «</w:t>
      </w:r>
      <w:r>
        <w:rPr>
          <w:rFonts w:cs="Cambria" w:ascii="Cambria" w:hAnsi="Cambria"/>
          <w:lang w:val="en-US"/>
        </w:rPr>
        <w:t>03</w:t>
      </w:r>
      <w:r>
        <w:rPr>
          <w:rFonts w:cs="Cambria" w:ascii="Cambria" w:hAnsi="Cambria"/>
        </w:rPr>
        <w:t>» декабря 2019 год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 xml:space="preserve">Секретарь:                                                                                                                    </w:t>
      </w:r>
      <w:r>
        <w:rPr>
          <w:rFonts w:cs="Cambria" w:ascii="Cambria" w:hAnsi="Cambria"/>
        </w:rPr>
        <w:t>/ _______________ 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sz w:val="24"/>
      <w:szCs w:val="24"/>
    </w:rPr>
  </w:style>
  <w:style w:type="character" w:styleId="WW8Num8z1">
    <w:name w:val="WW8Num8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2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7:00Z</dcterms:created>
  <dc:creator>Novikov</dc:creator>
  <dc:description/>
  <dc:language>en-US</dc:language>
  <cp:lastModifiedBy>Пользователь Windows</cp:lastModifiedBy>
  <cp:lastPrinted>2019-12-23T13:18:00Z</cp:lastPrinted>
  <dcterms:modified xsi:type="dcterms:W3CDTF">2019-12-23T12:47:00Z</dcterms:modified>
  <cp:revision>2</cp:revision>
  <dc:subject/>
  <dc:title>Порядок осуществления административно-хозяйственных расходов ОАО «МКБ»</dc:title>
</cp:coreProperties>
</file>