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52"/>
        </w:rPr>
      </w:pPr>
      <w:r>
        <w:rPr>
          <w:rFonts w:cs="Arial Narrow" w:ascii="Arial Narrow" w:hAnsi="Arial Narrow"/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tabs>
          <w:tab w:val="clear" w:pos="709"/>
          <w:tab w:val="left" w:pos="9101" w:leader="none"/>
        </w:tabs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ab/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ПАСПОРТ ПРОГРАММЫ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ГРУППА ПРОДУКТ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требительское и ипотечное кредитова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 ПРОДУКТ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структуризация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Кредитные каникулы военнослужащим»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СИЯ: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Arial" w:hAnsi="Arial" w:cs="Arial"/>
          <w:color w:val="111214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 «КРЕДИТНЫЕ КАНИКУЛЫ ВОЕННОСЛУЖАЩИМ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в рамках программ потребительского и ипотечного кредитования</w:t>
      </w:r>
    </w:p>
    <w:p>
      <w:pPr>
        <w:pStyle w:val="Heading2"/>
        <w:keepNext w:val="false"/>
        <w:autoSpaceDE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(в соответствии со ст.1 Федерального закона № 377-ФЗ от 07.10.2022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(далее - </w:t>
      </w:r>
      <w:r>
        <w:rPr>
          <w:b w:val="false"/>
          <w:bCs/>
          <w:color w:val="000000"/>
          <w:lang w:val="ru-RU"/>
        </w:rPr>
        <w:t>Федеральный закон № 377-ФЗ от 07.10.2022</w:t>
      </w:r>
      <w:r>
        <w:rPr>
          <w:b w:val="false"/>
          <w:color w:val="000000"/>
          <w:lang w:val="ru-RU"/>
        </w:rPr>
        <w:t>))</w:t>
      </w:r>
    </w:p>
    <w:tbl>
      <w:tblPr>
        <w:tblW w:w="106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833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тегория Заемщиков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емщик, призванный на военную службу по мобилизации в Вооруженные Силы РФ, </w:t>
            </w:r>
            <w:r>
              <w:rPr>
                <w:sz w:val="18"/>
                <w:szCs w:val="18"/>
              </w:rPr>
              <w:t>или лицо (в том числе индивидуальный предприниматель), направленно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служащие, проходящие службу в Вооруженных Силах РФ по контракту или находящиеся на военной службе в войсках национальной гвардии РФ при условии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трудники: спасательных воинских формирований федерального органа исполнительной власти, уполномоченного на решение задач в области гражданской обороны; Службы внешней разведки РФ; Органов федеральной службы безопасности; Органов государственной охраны; Органов военной прокуратуры; Военных следственных органов Следственного комитета РФ; Федерального органа обеспечения мобилизационной подготовки органов государственной власти РФ; а также создаваемых на военное время специальных формирований, при условии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емщик, заключивший контракт о добровольном содействии в выполнении задач, возложенных на Вооруженные силы РФ или войска национальной гвардии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емщик, проходящий службу в управлениях (отделах, службах, отрядах) федерального органа исполнительной власти в области обеспечения безопасности по пограничной службе (в пограничных органах) на территории РФ, обеспечивающих проведение специальной военной опер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семьи военнослужащих, указанных в пунктах 1 - 5 настоящего раздела (далее - члены семьи военнослужащего)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jc w:val="both"/>
              <w:rPr/>
            </w:pPr>
            <w:r>
              <w:rPr>
                <w:sz w:val="18"/>
                <w:szCs w:val="18"/>
              </w:rPr>
              <w:t>дети старше 18 лет, ставшие инвалидами до достижения ими возраста 18 лет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 возрасте до 23 лет, обучающиеся в образовательных организациях по очной форме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находящиеся на иждивении военнослужащих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служащий, указанный в пунктах 1 - 5 настоящего раздела, или члены семьи военнослужащего по заключенным ими кредитным договорам могут подать Требование о предоставлении Льготного периода по Кредитному договору, обязательства по которому возникли до дня мобилизации или до даты начала участия в специальной военной операции, в т.ч.  в соответствии с заключенным контрактом, или до даты заключения контракта (для добровольцев) (далее – Требование)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люта кредит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кредитов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pacing w:lineRule="auto" w:line="22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ребительские и ипотечные кредиты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ы подачи Требования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ать Требование вправе Заемщик – военнослужащий /член семьи военнослужащего (по заключенным ими кредитным договорам) (далее – Заемщик) следующими способами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дрес электронной почты банка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фисе Банка.</w:t>
            </w:r>
          </w:p>
          <w:p>
            <w:pPr>
              <w:pStyle w:val="111"/>
              <w:spacing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отсутствии у Заемщика возможности подать Требование вышеуказанными в данном разделе способами Требование может быть подано Заемщиком с использованием средств подвижной радиотелефонной связи по абонентскому номеру, информация о котором предоставлена Банку Заемщиком.</w:t>
            </w:r>
          </w:p>
          <w:p>
            <w:pPr>
              <w:pStyle w:val="111"/>
              <w:spacing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ассмотрения Требования Банком – 10 календарных дне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для проведения реструктуризаци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мщик в любой момент действия Кредитного договора, но не позднее 31 декабря 2025 года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праве обратиться в Банк с Требованием об изменении условий Кредитного договора, предусматривающим приостановление исполнения Заемщиком, и всеми лицами, участвующими в обязательстве на стороне заемщика, своих обязательств на Льготный период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сли на момент обращения Заемщика с Требованием в отношении такого кредитного договора </w:t>
            </w:r>
            <w:r>
              <w:rPr>
                <w:bCs/>
                <w:color w:val="000000"/>
                <w:sz w:val="18"/>
                <w:szCs w:val="18"/>
              </w:rPr>
              <w:t>действует льготный период, установленный в соответствии со статьей 6.1-1 или 6.1-2 Федерального закона от 21.12.2013 года № 353-ФЗ «О потребительском кредите (займе)» либо статьями 6 и (или) 7 Федерального закона от 3 апреля 2020 года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, то такой льготный период прекращается досрочно при предоставлении Льготного периода в соответствие с ч.2 ст.1 Федерального закона № 377-ФЗ от 07.10.2022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предоставления льготного периода (Льготный период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6" w:leader="none"/>
              </w:tabs>
              <w:ind w:left="34" w:hanging="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ок мобилизации или срок, на который был заключен контракт (для лица, указанного в пунктах 1, 4 и 5 раздела «Категория Заемщиков» и членов их семей), увеличенный на 180 дн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6" w:leader="none"/>
              </w:tabs>
              <w:ind w:left="34" w:hanging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участия в специальной военной операции (для лица, указанного в пунктах 2, 3 и 5 раздела «Категория Заемщиков» и членов их семей), увеличенный на 180 дней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ый период, продлевается на период нахождения лица, определенного в соответствии с пунктами 1 – 5 раздела «Категория Заемщиков»,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, а в случае признания данного лица безвестно отсутствующим – также на период до отмены решения суда о признании данного военнослужащего безвестно отсутствующим либо до объявления его судом умершим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центная ставка на срок действия Льготного период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потребительским кредитам - в размере 2/3 от среднерыночного значения полной стоимости потребительского кредита, установленного Банком России на день направления заемщиком Требования (но не выше процентной ставки, предусмотренной условиями Кредитного договора, действовавшими до установления льготного периода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Заемщиков, указанных в пунктах 1 – 5 раздела «Категория Заемщиков» проценты уплате не подлежат и по окончании Льготного периода обязательства по уплате таких процентов прекращаютс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 ипотечным кредитам - по ставке, определенной Кредитным договором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действия Льготного период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а начала Льготного периода - не может быть установлена ранее 21.09.2022. В случае, если Заемщик в своем Требовании не определил дату начала Льготного периода, датой начала Льготного периода считается дата направления Требования Банку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течение Льготного периода не допускаются начисление неустойки (штрафа, пени) за неисполнение или ненадлежащее исполнение Заемщиком обязательств по возврату кредита и (или) уплате процентов на сумму кредита, предъявление Требования о досрочном исполнении обязательства по Кредитному договору и (или) обращение взыскания на предмет залога или предмет ипотеки, обеспечивающий обязательства по соответствующему Кредитному договору, и (или) обращение с требованием к поручителю.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роцентов, неустойки (штрафа, пени) за неисполнение или ненадлежащее исполнение Заемщиком обязательств по возврату кредита и (или) уплате процентов на сумму кредита, не уплаченная Заемщиком до установления Льготного периода, фиксируется на день установления Льготного периода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стойка (штраф, пени) за неисполнение или ненадлежащее исполнение обязательств в период с 24.02.2022 до 07.10.2022 по Кредитному договору Заемщика, указанного в пунктах 2-4 раздела «Категория Заемщиков», не начисляется, а начисленная неустойка (штраф, пени) по Кредитному договору не подлежит уплате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емщик вправе в любой момент времени в течение Льготного периода прекратить действие Льготного периода, направив Банку уведомление об этом способом, предусмотренным договором, или с использованием средств подвижной радиотелефонной связи по абонентскому номеру, информация о котором предоставлена Банку Заемщиком. Заемщик вправе в любой момент времени в течение Льготного периода досрочно погасить сумму (часть суммы) кредита без прекращения Льготного периода. При этом платежи, в том числе и в счет частич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ли полного погашения обязательств по уплате процентов, уплачиваемые Заемщиком в течение Льготного периода, направляются Банком в счет погашения обязательств Заемщика по основному долгу.</w:t>
            </w:r>
          </w:p>
          <w:p>
            <w:pPr>
              <w:pStyle w:val="Default"/>
              <w:ind w:left="227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вышения объема уплаченных денежных средств над объемом обязательств по Кредитному договору, рассчитанным без учета суммы процентов, начисленных в течение льготного периода денежные средства в размере соответствующей разницы, подлежат возврату Заемщику (для Заемщиков, указанных в пунктах 1 – 5 раздела «Категория Заемщиков»)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ончании Льготного периода Кредитный договор продолжает действовать на условиях, действовавших до предоставления Льготного периода. При этом срок возврата кредита продлевается на срок действия Льготного периода.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ссии Банк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за предоставление Льготного периода не взимается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ПЕРЕЧЕНЬ ДОКУМЕНТОВ К ПРЕДЪЯВЛЕНИЮ В БАНК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документы для всех категорий Заемщик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>
                <w:sz w:val="18"/>
                <w:szCs w:val="18"/>
              </w:rPr>
              <w:t>Требование о предоставлении льготного периода (устное или письменное)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 (ксерокопия заполненных страниц).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обращении Заемщика - военнослужащег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sz w:val="18"/>
                <w:szCs w:val="18"/>
              </w:rPr>
              <w:t>Документ о прохождении службы (в зависимости от Категории Заемщика, указанной в пп.1-5 настоящей программы):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хождение Заемщика-военнослужащего на военной службе по мобилизации в Вооруженных Силах Российской Федерации (мобилизационное предписание, повестка о мобилизации или другие документы)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о прохождении военной службы, по форме, установленной Министерством обороны Российской Федерации (Указ Президента РФ от 16.09.1999 N 1237 (ред. от 31.12.2021) и документы, подтверждающие срок участия в специальной военной опер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о добровольном содействии в выполнении задач, возложенных на Вооруженные Силы РФ или войска Национальной гвардии РФ и документы, подтверждающие срок участия в специальной военной операции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зволяющих установить отношение лиц к категории Заемщиков, указанных в п.3, 5 и документы, подтверждающие срок участия в специальной военной опер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з больницы, госпиталя или других медицинских организаций о нахождении военнослужащего на лечение (при наличии)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Требование подписывает за Заемщика иное лицо, то необходимо предоставление документов, оформленных в соответствии с требованиями законодательства Российской Федерации, подтверждающих полномочия действовать от имени и в интересах заемщика, в том числе оформленная в простой письменной форме доверенность</w:t>
            </w:r>
            <w:r>
              <w:rPr>
                <w:color w:val="1F497D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обращении Заемщика - члена семьи военнослужащего по заключенным ими кредитным договор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прохождении службы (в зависимости от Категории Заемщика, указанной в пп.1-5 настоящей программы):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хождение Заемщика-военнослужащего на военной службе по мобилизации в Вооруженных Силах Российской Федерации (мобилизационное предписание, повестка о мобилизации или другие документы)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/>
            </w:pPr>
            <w:r>
              <w:rPr>
                <w:sz w:val="18"/>
                <w:szCs w:val="18"/>
              </w:rPr>
              <w:t>Контракт о прохождении военной службы, по форме, установленной Министерством обороны Российской Федерации (Указ Президента РФ от 16.09.1999 N 1237 (ред. от 31.12.2021) и документы, подтверждающие срок участия в специальной военной опер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о добровольном содействии в выполнении задач, возложенных на Вооруженные Силы РФ или войска Национальной гвардии РФ и документы, подтверждающие срок участия в специальной военной операции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зволяющих установить отношение лиц к категории Заемщиков, указанных в п.3, 5 и документы, подтверждающие срок участия в специальной военной опер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з больницы, госпиталя или других медицинских организаций о нахождении военнослужащего на лечение (при наличии)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 военнослужащего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Требование подписывает за Заемщика иное лицо, то необходимо предоставление документов, оформленных в соответствии с требованиями законодательства Российской Федерации, подтверждающих полномочия действовать от имени и в интересах заемщика, в том числе оформленная в простой письменной форме доверенность</w:t>
            </w:r>
            <w:r>
              <w:rPr>
                <w:color w:val="1F497D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татус Заемщика - члена семьи военнослужащего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явление о кредитных каникулах по своим кредитам и займам подают члены семьи военнослужащего, то они должны сразу представить документ, подтверждающий родство. Этими документами могут бы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 супруга или супруги — свидетельство о заключении бра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 несовершеннолетних детей — свидетельство о рождении или усыновлении (удочерении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 детей старше 18 лет, ставших инвалидами до достижения 18 лет, — помимо свидетельства о рождении или усыновлении (удочерении), также справка, подтверждающая инвалидность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 детей в возрасте до 23 лет, обучающихся очно, — помимо свидетельства о рождении или усыновлении (удочерении), также справка с места учеб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 иждивенцев — акт органа опеки и попечительства о назначении военнослужащего опекуном или попечителем либо решение суда об установлении факта нахождения лица на иждивении военнослужащег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, с помощью которых можно определить наличие родственной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могут быть предоставлены в оригинале, в виде выписки или копии, которая может быть заверена одним из способов: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176" w:hanging="283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тариусом;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176" w:hanging="283"/>
              <w:jc w:val="both"/>
              <w:rPr/>
            </w:pPr>
            <w:r>
              <w:rPr>
                <w:sz w:val="18"/>
                <w:szCs w:val="18"/>
              </w:rPr>
              <w:t>командиром (начальником) воинской части, соединения, учреждения и военно-учебного заведения, где проходит служба;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176" w:hanging="283"/>
              <w:jc w:val="both"/>
              <w:rPr/>
            </w:pPr>
            <w:r>
              <w:rPr>
                <w:sz w:val="18"/>
                <w:szCs w:val="18"/>
              </w:rPr>
              <w:t>начальником госпиталя, санатория или другого военно-лечебного учреждения, его заместителем по медицинской части, а при их отсутствии старшим или дежурным врачом в случае нахождения на лечении в таких учреждениях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В случае изменений законодательных и иных нормативных актов Российской Федерации, настоящая программа, а также изменения в программу, применяются в части, не противоречащей вновь принятым законодательным и иным нормативным актам.</w:t>
      </w:r>
    </w:p>
    <w:p>
      <w:pPr>
        <w:pStyle w:val="Normal"/>
        <w:spacing w:before="120" w:after="0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В случае подачи заявки </w:t>
      </w:r>
      <w:r>
        <w:rPr>
          <w:color w:val="000000"/>
          <w:sz w:val="18"/>
          <w:szCs w:val="18"/>
        </w:rPr>
        <w:t xml:space="preserve">Заемщиком-военнослужащим с использованием средств подвижной радиотелефонной связи по </w:t>
      </w:r>
      <w:r>
        <w:rPr>
          <w:rFonts w:eastAsia="Calibri"/>
          <w:bCs/>
          <w:color w:val="000000"/>
          <w:sz w:val="18"/>
          <w:szCs w:val="18"/>
          <w:lang w:eastAsia="en-US"/>
        </w:rPr>
        <w:t>абонентскому номеру Банка указанные документы предоставляются в срок не позднее даты окончания Льготного периода.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Банк вправе запросить подтверждение предоставленной информации в компетентных органах исполнительной власти</w:t>
      </w:r>
      <w:r>
        <w:rPr>
          <w:rFonts w:eastAsia="Calibri"/>
          <w:bCs/>
          <w:color w:val="000000"/>
          <w:sz w:val="20"/>
          <w:szCs w:val="22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7" w:gutter="0" w:header="17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950" w:leader="none"/>
      </w:tabs>
      <w:jc w:val="right"/>
      <w:rPr>
        <w:sz w:val="16"/>
        <w:lang w:val="ru-RU"/>
      </w:rPr>
    </w:pPr>
    <w:r>
      <w:rPr>
        <w:sz w:val="16"/>
        <w:lang w:val="ru-RU"/>
      </w:rPr>
      <w:t xml:space="preserve">Приложение №1 </w:t>
    </w:r>
  </w:p>
  <w:p>
    <w:pPr>
      <w:pStyle w:val="Header"/>
      <w:tabs>
        <w:tab w:val="clear" w:pos="709"/>
        <w:tab w:val="left" w:pos="8950" w:leader="none"/>
      </w:tabs>
      <w:jc w:val="right"/>
      <w:rPr>
        <w:sz w:val="16"/>
        <w:lang w:val="ru-RU"/>
      </w:rPr>
    </w:pPr>
    <w:r>
      <w:rPr>
        <w:sz w:val="16"/>
        <w:lang w:val="ru-RU"/>
      </w:rPr>
      <w:t>к Приказу № 41-ОД</w:t>
    </w:r>
    <w:r>
      <w:rPr>
        <w:sz w:val="16"/>
        <w:lang w:val="en-US"/>
      </w:rPr>
      <w:t xml:space="preserve"> </w:t>
    </w:r>
    <w:r>
      <w:rPr>
        <w:sz w:val="16"/>
        <w:lang w:val="ru-RU"/>
      </w:rPr>
      <w:t>от</w:t>
    </w:r>
    <w:r>
      <w:rPr>
        <w:sz w:val="16"/>
        <w:lang w:val="en-US"/>
      </w:rPr>
      <w:t xml:space="preserve"> </w:t>
    </w:r>
    <w:r>
      <w:rPr>
        <w:sz w:val="16"/>
        <w:lang w:val="ru-RU"/>
      </w:rPr>
      <w:t>23.01.2025</w:t>
    </w:r>
  </w:p>
  <w:p>
    <w:pPr>
      <w:pStyle w:val="Header"/>
      <w:tabs>
        <w:tab w:val="clear" w:pos="709"/>
        <w:tab w:val="left" w:pos="8950" w:leader="none"/>
      </w:tabs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930"/>
        </w:tabs>
        <w:ind w:left="193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0"/>
        </w:tabs>
        <w:ind w:left="337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0"/>
        </w:tabs>
        <w:ind w:left="409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0"/>
        </w:tabs>
        <w:ind w:left="553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0"/>
        </w:tabs>
        <w:ind w:left="625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  <w:i w:val="false"/>
      <w:iCs w:val="false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bCs/>
      <w:i w:val="false"/>
      <w:iCs w:val="false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bCs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  <w:bCs/>
      <w:i w:val="false"/>
      <w:iCs w:val="false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/>
      <w:bCs/>
      <w:i w:val="false"/>
      <w:iCs w:val="false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bCs/>
      <w:i w:val="false"/>
      <w:iCs w:val="false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spacing w:before="0" w:after="0"/>
      <w:jc w:val="both"/>
    </w:pPr>
    <w:rPr>
      <w:sz w:val="22"/>
    </w:rPr>
  </w:style>
  <w:style w:type="paragraph" w:styleId="31">
    <w:name w:val="Основной текст 31"/>
    <w:basedOn w:val="1"/>
    <w:qFormat/>
    <w:pPr>
      <w:spacing w:before="0" w:after="0"/>
      <w:outlineLvl w:val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outlineLvl w:val="0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1">
    <w:name w:val="Body Text 21"/>
    <w:basedOn w:val="Normal"/>
    <w:qFormat/>
    <w:pPr>
      <w:autoSpaceDE w:val="false"/>
      <w:spacing w:before="60" w:after="0"/>
      <w:jc w:val="both"/>
    </w:pPr>
    <w:rPr>
      <w:rFonts w:ascii="TimesET;Times New Roman" w:hAnsi="TimesET;Times New Roman" w:cs="TimesET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-51" w:hanging="0"/>
      <w:jc w:val="both"/>
    </w:pPr>
    <w:rPr>
      <w:sz w:val="18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Цитата"/>
    <w:basedOn w:val="Normal"/>
    <w:qFormat/>
    <w:pPr>
      <w:spacing w:before="60" w:after="60"/>
      <w:ind w:left="-180" w:right="-546" w:hanging="0"/>
      <w:jc w:val="both"/>
    </w:pPr>
    <w:rPr>
      <w:sz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2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0:00Z</dcterms:created>
  <dc:creator>Каминская</dc:creator>
  <dc:description/>
  <cp:keywords/>
  <dc:language>en-US</dc:language>
  <cp:lastModifiedBy>Плаксивая Марина Станиславовна</cp:lastModifiedBy>
  <cp:lastPrinted>2023-05-11T16:43:00Z</cp:lastPrinted>
  <dcterms:modified xsi:type="dcterms:W3CDTF">2025-01-23T06:40:00Z</dcterms:modified>
  <cp:revision>2</cp:revision>
  <dc:subject/>
  <dc:title>Программа ипотечного кредитования</dc:title>
</cp:coreProperties>
</file>