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214-23/07/19  - на оказание услуг обслуживания сети торгового эквайринга в регионах присутствия ТКБ БАНК ПАО, на всей территории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14-23/07/19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метом конкурса является – выбор поставщика на оказание услуг обслуживания сети  торгового эквайринга в регионах присутствия ТКБ БАНК ПАО, на всей территории РФ. </w:t>
      </w:r>
    </w:p>
    <w:p>
      <w:pPr>
        <w:pStyle w:val="Normal"/>
        <w:ind w:firstLine="181"/>
        <w:jc w:val="both"/>
        <w:rPr/>
      </w:pPr>
      <w:r>
        <w:rPr>
          <w:rFonts w:cs="Cambria" w:ascii="Cambria" w:hAnsi="Cambria"/>
        </w:rPr>
        <w:t>Требования к товарам (работам, услугам), являющимся предметом тендера, приведены в Конкурсном задании (Приложение 1 к Тендерной документации).</w:t>
      </w:r>
    </w:p>
    <w:p>
      <w:pPr>
        <w:pStyle w:val="Style21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2</w:t>
            </w:r>
            <w:r>
              <w:rPr>
                <w:rFonts w:cs="Cambria" w:ascii="Cambria" w:hAnsi="Cambria"/>
                <w:lang w:val="en-US" w:eastAsia="en-US"/>
              </w:rPr>
              <w:t>6.07.2019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5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8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9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8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6.08.</w:t>
            </w:r>
            <w:r>
              <w:rPr>
                <w:rFonts w:cs="Cambria" w:ascii="Cambria" w:hAnsi="Cambria"/>
                <w:szCs w:val="22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.08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hanging="0"/>
              <w:jc w:val="center"/>
              <w:rPr>
                <w:rFonts w:ascii="Cambria" w:hAnsi="Cambria" w:cs="Cambria"/>
                <w:sz w:val="24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Cs w:val="22"/>
                <w:lang w:val="en-US" w:eastAsia="en-US"/>
              </w:rPr>
              <w:t xml:space="preserve">           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0.08.2019 г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 Начальник Департамента электронного бизнеса и карточных технологий</w:t>
      </w:r>
      <w:r>
        <w:rPr>
          <w:rFonts w:cs="Cambria" w:ascii="Cambria" w:hAnsi="Cambria"/>
          <w:sz w:val="24"/>
          <w:lang w:val="ru-RU"/>
        </w:rPr>
        <w:t xml:space="preserve"> -  Архангельский Владимир Владимирович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24-32</w:t>
      </w:r>
      <w:r>
        <w:rPr>
          <w:rFonts w:cs="Cambria" w:ascii="Cambria" w:hAnsi="Cambria"/>
          <w:sz w:val="24"/>
        </w:rPr>
        <w:t>, адрес электронной почты:</w:t>
      </w:r>
      <w:r>
        <w:rPr>
          <w:rFonts w:cs="Cambria" w:ascii="Cambria" w:hAnsi="Cambria"/>
          <w:sz w:val="24"/>
          <w:lang w:val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arkhangelskiy_vv@tkbbank.ru</w:t>
        </w:r>
      </w:hyperlink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ключение договора по форме Банка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21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spacing w:before="120" w:after="0"/>
        <w:ind w:left="64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7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7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7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7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7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7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7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11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7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7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7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7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4-23/07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5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sz w:val="24"/>
          <w:lang w:val="ru-RU"/>
        </w:rPr>
        <w:t>Предметом конкурса является – выбор поставщика на оказание услуг обслуживания сети торгового эквайринга в регионах присутствия ТКБ БАНК ПАО, на всей территории РФ, согласно спецификации, указанной в Приложении 5 к Тендерной</w:t>
      </w:r>
      <w:r>
        <w:rPr>
          <w:rFonts w:eastAsia="Arial Unicode MS" w:cs="Cambria" w:ascii="Cambria" w:hAnsi="Cambria"/>
          <w:sz w:val="24"/>
        </w:rPr>
        <w:t xml:space="preserve"> документации.</w:t>
      </w:r>
      <w:r>
        <w:rPr>
          <w:rFonts w:eastAsia="Arial Unicode MS" w:cs="Cambria" w:ascii="Cambria" w:hAnsi="Cambria"/>
          <w:sz w:val="24"/>
          <w:lang w:val="ru-RU"/>
        </w:rPr>
        <w:t xml:space="preserve"> </w:t>
      </w:r>
    </w:p>
    <w:p>
      <w:pPr>
        <w:pStyle w:val="Style21"/>
        <w:ind w:firstLine="540"/>
        <w:rPr/>
      </w:pPr>
      <w:r>
        <w:rPr>
          <w:rFonts w:eastAsia="Arial Unicode MS" w:cs="Cambria" w:ascii="Cambria" w:hAnsi="Cambria"/>
          <w:sz w:val="24"/>
          <w:lang w:val="ru-RU"/>
        </w:rPr>
        <w:t>География: все регионы присутствия Банка, включая Москву и МО.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sz w:val="24"/>
          <w:lang w:val="ru-RU"/>
        </w:rPr>
        <w:t>Количество передаваемого на обслуживание эквайрингового оборудования – от 2 000 штук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sz w:val="24"/>
          <w:lang w:val="ru-RU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  <w:lang w:val="en-US"/>
        </w:rPr>
        <w:t>Условия оплаты:</w:t>
      </w:r>
      <w:r>
        <w:rPr>
          <w:rFonts w:cs="Cambria" w:ascii="Cambria" w:hAnsi="Cambria"/>
          <w:sz w:val="24"/>
          <w:szCs w:val="24"/>
        </w:rPr>
        <w:t xml:space="preserve"> ежемесячно, </w:t>
      </w:r>
      <w:r>
        <w:rPr>
          <w:rFonts w:cs="Cambria" w:ascii="Cambria" w:hAnsi="Cambria"/>
          <w:sz w:val="24"/>
          <w:szCs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Структура цены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mbria" w:ascii="Cambria" w:hAnsi="Cambria"/>
          <w:sz w:val="24"/>
          <w:szCs w:val="24"/>
        </w:rPr>
        <w:t>В стоимость должно входить оказание следующих услуг: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Контакт-Центр (оказание консультации по вопросам, связанным с эксплуатацией POS-</w:t>
      </w:r>
      <w:r>
        <w:rPr>
          <w:rFonts w:cs="Cambria" w:ascii="Cambria" w:hAnsi="Cambria"/>
          <w:b/>
          <w:i/>
          <w:sz w:val="24"/>
          <w:szCs w:val="24"/>
        </w:rPr>
        <w:t>терминала, на первом уровне поддержки «горячей линии»)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ем и обработка обращений ТСП по всем каналам связи (телефон, e-mail), предоставление оперативных ответов на основные вопросы по работе терминального оборудования, консультации по операциям «Продажа», «Отмена», «Возврат» и прочие операции. Решение вопросов электропитания, соединения проводов, первичная диагностика неисправностей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ServiceDesk. Система регистрации и обработки заявок.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>
          <w:rFonts w:cs="Cambria" w:ascii="Cambria" w:hAnsi="Cambria"/>
          <w:sz w:val="24"/>
          <w:szCs w:val="24"/>
        </w:rPr>
        <w:t>- Программный комплекс, с помощью которого клиент, используя сеть Интернет, может зарегистрировать заявку на устранение неисправности любого типа, а также отслеживать полный цикл обработки заявки до ее закрытия. Доступна полная и структурированная история обращений, сроков реакции и времени устранения неисправностей.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Инструктаж пользователей на ТСП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мплексная консультация (инструктаж) по порядку обращения с терминалом в соответствии с инструктивным материалом, предоставленным его производителем, а также по обслуживанию клиентов-держателей банковских карт, требованиям МПС, элементам безопасности, стандартам защиты банковских карт, при проведении операций с их использованием, порядку действий при выявлении неправомерных действий клиентов-держателей банковских карт, на основании инструкций, предоставленных Заказчиком.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Подготовка места установки терминала по телефону. Аудит места установки ЭО при выезде специалиста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>
          <w:rFonts w:cs="Cambria" w:ascii="Cambria" w:hAnsi="Cambria"/>
          <w:sz w:val="24"/>
          <w:szCs w:val="24"/>
        </w:rPr>
        <w:t>- Телефонный опрос представителя ТСП о соответствии ТСП ключевым требованиям для работы терминала, уточнение параметров каналов связи, проведение представителя различных тестов в удаленном режиме силами сотрудников ТСП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мотр помещения ТСП на предмет его соответствия параметрам, заявленным в Акте осмотра ТСП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Профилактика и тестирование Терминалов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ФИЛАКТИКА – первичная – выполняется сервисным инженером при каждом контакте с терминалом. Обязательная процедура. Полная – выполняется при каждом попадании оборудования в СЦ. Тестирование – полная электронная диагностика всех узлов и механизмов терминала. Выполняется обязательно, с целью выявления и устранения скрытых и неявных дефектов. Позволяет устранить скрытые и потенциальные проблемы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Запуск терминала в торговой точке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мплекс работ, услуг и сервисов по запуску и тестированию терминала в ТСП. Включает в себя процесс подключения к каналам связи, электропитанию ТСП, проведение тестовых операций «Продажа», «Отмена», «Сверка итогов» при подключении к хосту банка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Комплексная подготовка одного терминала к установке (для новых ТСП)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бор работ, услуг и сервисов, проводимых Исполнителем с целью приведения ЭО в работоспособное состоянии для работы на конкретном ТСП. Включает в себя распаковку, сборку, проверку на питание, на отсутствие внешних дефектов и повреждений, работоспособность систем и элементов, установка прошивки, установка ПО, параметризация под ТСП, ввод (загрузку) криптографических ключей, проведение тестовых операций «Продажа», «Отмена», «Сверка итогов»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Ремонт терминала на ТСП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монт, осуществляемый выездным инженером на точке. Проводится в случае, если повреждения незначительны и устранимы заменой модулей, или запчастей. Включает в себя замену следующих комплектующих: шнур питания, блок питания, крышка принтера, ролик принтера, прижимной ролик для бумаги, внешняя GPRS антенна, аккумуляторная батарея (предоставляется банком)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Установка дополнительного оборудования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становка оборудования связи (роутеры, модемы, SIM-карты, антенны), модулей Bluetooth, Wi-Fi и других устройств, необходимых для обеспечения отказоустойчивой работы терминала в ТСП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Инвентаризация оборудования и ПО, а также ТМЦ перед передачей на обслуживание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Составление актуальной базы ЭО, с учётом его модели, серийного номера, адреса установки, режима работы ТСП – получение необходимых для Заказчика и Исполнителя сведений для дальнейшего, оперативного поддержания работоспособности ТСП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Проактивный сервис мониторинга доступности оборудования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зможность установления неисправности ещё до её физического проявления на основании информации от систем самодиагностики устройства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Контроль уровня предоставляемого сервиса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Комплекс мер и мероприятий, проводимых Службой сервиса ИСПОЛНИТЕЛЯ совместно с Контакт-центром для контроля предоставления Клиенту заявленного уровня сервиса, описанного в Договоре, а также предоставление необходимой отчетности и аналитики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Выделенный менеджер поддержки (Executive support)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ерсональный менеджер от ИСПОЛНИТЕЛЯ, ответственный за ведение проекта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Консультация – расширенное ознакомление пользователей ТСП с условиями и особенностями работы ЭО ТСП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етальная консультация сотрудников ТСП правилам обращения с ЭО, порядку обслуживания клиентов, ОСОБЕННОСТЯМ ЭО и ЭЛЕМЕНТОВ ЭО ТСТ или СЕТИ ТСП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Удаленное Обновление системного ПО, загрузка актуального финансового приложения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держание актуальных, в соответствии с требованиями МПС и регуляторов версий ПО и приложений, обеспечивающих корректное и безопасное функционирование ЭО. Производится представителями Исполнителя при физическом присутствии на ТСП или по удалённым каналам, в зависимости от возможностей ЭО и канала связи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Backup терминала (резервная копия ОС) для ТСП на сервисной поддержке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здание резервной копии ОС терминала, его параметров и настроек, с целью быстрого разворачивания комплексной копии ПО ЭО на резервном оборудовании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Информация на POS-терминалах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зможность загрузки на ЭО информационных материалов ТСП или Заказчика, с целью демонстрации посетителям ТСП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Демонтаж POS-терминала в ТСП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зъятие POS-терминала у ТСП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Замена оборудования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Замена неисправного оборудования (из подменного фонда Исполнителя)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Расходные материалы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еспечение ТСП расходными материалами.  Расходные материалы предоставляет Заказчик.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Условия обслуживания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30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ариант ТО Базовый*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pacing w:lineRule="auto" w:line="240" w:before="0" w:after="0"/>
              <w:ind w:left="338" w:hanging="360"/>
              <w:contextualSpacing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ия обслуживания ЭО</w:t>
            </w:r>
          </w:p>
        </w:tc>
      </w:tr>
      <w:tr>
        <w:trPr>
          <w:trHeight w:val="50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338" w:hanging="360"/>
              <w:contextualSpacing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рием заявок 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руглосуточно пн. – вс.</w:t>
            </w:r>
          </w:p>
        </w:tc>
      </w:tr>
      <w:tr>
        <w:trPr>
          <w:trHeight w:val="501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338" w:hanging="360"/>
              <w:contextualSpacing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заявок (по времени региона выполнения заявки)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 -00 – 18-00 пн. – пт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ремя восстановления  24   рабочих часа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30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ариант ТО Премиум*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pacing w:lineRule="auto" w:line="240" w:before="0" w:after="0"/>
              <w:ind w:left="338" w:hanging="360"/>
              <w:contextualSpacing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ия обслуживания ЭО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338" w:hanging="360"/>
              <w:contextualSpacing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рием заявок 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руглосуточно пн. – вс.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338" w:hanging="360"/>
              <w:contextualSpacing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заявок (по времени региона выполнения заявки)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10:00 – 22:00 пн. – вс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ремя восстановления  16  рабочих часов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30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ариант ТО VIP*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9"/>
              </w:numPr>
              <w:spacing w:lineRule="auto" w:line="240" w:before="0" w:after="0"/>
              <w:ind w:left="338" w:hanging="360"/>
              <w:contextualSpacing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ия обслуживания ЭО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338" w:hanging="360"/>
              <w:contextualSpacing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рием заявок 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руглосуточно пн. – вс.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338" w:hanging="360"/>
              <w:contextualSpacing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заявок (по времени региона выполнения заявки)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08:00 – 22:00 пн. – вс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ремя восстановления 8 рабочих часов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4-23/07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4-23/07/19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585"/>
        <w:gridCol w:w="15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«___»_____________2019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4-23/07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14-23/07/19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14-23/07/19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19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к Тендерной документации  № № 214-23/07/19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8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дата: "_____"____________ 2019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4-23/07/19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sz w:val="24"/>
      <w:szCs w:val="24"/>
    </w:rPr>
  </w:style>
  <w:style w:type="character" w:styleId="WW8Num8z1">
    <w:name w:val="WW8Num8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arkhangelskiy_vv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3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19-07-25T07:38:00Z</dcterms:modified>
  <cp:revision>10</cp:revision>
  <dc:subject/>
  <dc:title>Порядок осуществления административно-хозяйственных расходов ОАО «МКБ»</dc:title>
</cp:coreProperties>
</file>