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202-22/03/19 на выполнение комплекса уборочных и хозяйственных работ (клининговых услуг) в помещениях  Бан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02-22/03/19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Предметом конкурса является – выбор поставщика по выполнению комплекса уборочных и хозяйственных работ (клининговых услуг) в помещениях  Банка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28.03.2019 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04.04.2019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11.04.2019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15.04.219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19.04.2019 г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26.04.2019 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</w:t>
      </w:r>
      <w:r>
        <w:rPr>
          <w:rFonts w:cs="Cambria" w:ascii="Cambria" w:hAnsi="Cambria"/>
          <w:sz w:val="24"/>
          <w:lang w:val="ru-RU"/>
        </w:rPr>
        <w:t>: Ермолаев Дмитрий Александрович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ru-RU"/>
        </w:rPr>
        <w:t>12-22</w:t>
      </w:r>
      <w:r>
        <w:rPr>
          <w:rFonts w:cs="Cambria" w:ascii="Cambria" w:hAnsi="Cambria"/>
          <w:sz w:val="24"/>
        </w:rPr>
        <w:t>, адрес электронной почты:</w:t>
      </w:r>
      <w:r>
        <w:rPr/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lang w:val="ru-RU"/>
          </w:rPr>
          <w:t>ermolaev_da@tkbbank.ru</w:t>
        </w:r>
      </w:hyperlink>
      <w:r>
        <w:rPr>
          <w:rFonts w:cs="Cambria" w:ascii="Cambria" w:hAnsi="Cambria"/>
          <w:sz w:val="24"/>
          <w:lang w:val="ru-RU"/>
        </w:rPr>
        <w:t xml:space="preserve">. 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6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8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7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202-22/03/19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едметом конкурса является –</w:t>
      </w:r>
      <w:r>
        <w:rPr>
          <w:b/>
          <w:lang w:val="en-US" w:eastAsia="en-US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выбор поставщика по выполнению комплекса уборочных и хозяйственных работ (клининговых услуг) в помещениях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Банковской группы, </w:t>
      </w:r>
      <w:r>
        <w:rPr>
          <w:rFonts w:eastAsia="Arial Unicode MS" w:cs="Cambria" w:ascii="Cambria" w:hAnsi="Cambria"/>
          <w:sz w:val="24"/>
          <w:szCs w:val="28"/>
        </w:rPr>
        <w:t>согласно спецификации, указанной в Приложении 5 к Тендерной документации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оплата после выполнения работ;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Срок договора: 1 год с возможностью пролонгации;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Перечень офисов Банка и график уборки:</w:t>
      </w:r>
    </w:p>
    <w:p>
      <w:pPr>
        <w:pStyle w:val="A"/>
        <w:numPr>
          <w:ilvl w:val="0"/>
          <w:numId w:val="0"/>
        </w:numPr>
        <w:ind w:left="540" w:hanging="0"/>
        <w:rPr/>
      </w:pPr>
      <w:r>
        <w:rPr/>
        <w:t>Помещения ИТБ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83"/>
        <w:gridCol w:w="1562"/>
        <w:gridCol w:w="2748"/>
        <w:gridCol w:w="2603"/>
      </w:tblGrid>
      <w:tr>
        <w:trPr>
          <w:trHeight w:val="9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.п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уборки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евский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8.00- до 16.00</w:t>
              <w:br/>
              <w:t>СБ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8.00- до 16.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роспект Мира, д. 3, корп. 1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иславский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8.00- до 16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8.00- до 16.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Перерва, д. 39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8.00- до 16.00</w:t>
              <w:br/>
              <w:t>СБ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8.00- до 16.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рад, корп. 36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пол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00- до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Народного ополчения д.44, корп.1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СБ: с 08.00- до 16.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Ломоносовский проспект, дом 25, корп.1</w:t>
            </w:r>
          </w:p>
        </w:tc>
      </w:tr>
    </w:tbl>
    <w:p>
      <w:pPr>
        <w:pStyle w:val="A"/>
        <w:numPr>
          <w:ilvl w:val="0"/>
          <w:numId w:val="0"/>
        </w:numPr>
        <w:ind w:left="540" w:hanging="0"/>
        <w:rPr/>
      </w:pPr>
      <w:r>
        <w:rPr/>
        <w:t>Помещения ТКБ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83"/>
        <w:gridCol w:w="1562"/>
        <w:gridCol w:w="2748"/>
        <w:gridCol w:w="2603"/>
      </w:tblGrid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.п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уборки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6,8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8.00- до 22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8.00- до 18.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Покровка, д. 24/2 стр.1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8.00- до 2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 Колобовский 1-й переулок, д.6, стр. 3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6.00- до 20.00</w:t>
              <w:br/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 ул. Воронцовская, д. 27/35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3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-П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08.00- до 22.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 ул. Полковая, д. 3, стр. 4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: с 08.00- до 22.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 ул. Машкова, д. 1</w:t>
            </w:r>
          </w:p>
        </w:tc>
      </w:tr>
    </w:tbl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sz w:val="24"/>
          <w:lang w:val="en-US"/>
        </w:rPr>
        <w:t xml:space="preserve">Перечень работ: </w:t>
      </w:r>
      <w:r>
        <w:rPr>
          <w:rFonts w:cs="Cambria" w:ascii="Cambria" w:hAnsi="Cambria"/>
          <w:b/>
          <w:sz w:val="24"/>
          <w:lang w:val="en-US"/>
        </w:rPr>
        <w:t>Комплексная поддерживающая уборка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Ежедневно: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        Комплексная уборка входных групп помещений (лестница, тамбур, двери, стены, крыльцо)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        Очистка грязезащитных покрытий во входной зоне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        Влажная/сухая уборка полов с твердыми  покрытиями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        Удаление мусора из мусорных корзин, урн, пепельниц, вставка полиэтиленовых пакетов, вынос мусора в контейнер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        Удаление локальных загрязнений со стеклянных, зеркальных, пластиковых и металлических (перила, металлические турникеты и сигнальные ворота-стойки, элементы перегородок) поверхностей интерьера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        Протирка дверных блоков, дверных и оконных ручек, металлических рам внутри помещений, в переходах и коридорах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.        Удаление локальных пятен с внутренней стороны окон,  рам и подоконников (по мере необходимости)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        Протирка горизонтальных поверхностей офисной мебели (без передвижения документов) и удаление пыли и загрязнений с остальной части столов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        Удаление пыли и локальных загрязнений с настольных ламп, офисной мебели, декоративных изделий, выключателей, электробытовой техники, оргтехники (удаление пыли с мониторов, клавиатур)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    Удаление пыли и локальных загрязнений с ножек столов, кресел, стульев, плинтусов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11.    Удаление пыли с тканевых покрытий кресел, стульев, кожаной обивки мебели.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12. </w:t>
            </w:r>
            <w:r>
              <w:rPr>
                <w:rFonts w:cs="Cambria" w:ascii="Cambria" w:hAnsi="Cambria"/>
                <w:color w:val="000000"/>
                <w:u w:val="single"/>
              </w:rPr>
              <w:t>Туалетные комнаты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Влажная уборка полов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Мойка раковин, унитазов и т.п. изнутри и снаружи.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Опустошение и очистка  урн, удаление мусора в специально отведенные места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Очистка и полировка зеркал и металлических поверхностей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Удаление пятен со стен, дверей и перегородок и внешних поверхностей всех емкостей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Контроль наличия и установка в диспенсеры и кассетницы жидкого мыла, салфеток, туалетной бумаги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По желанию Заказчика Исполнитель может комплектовать туалеты расходными материалами. Оплата работ по комплектации производится Заказчиком ежемесячно по факту выполнения работ на основании отдельного счета, выставляемого Исполнителем и в стоимость услуг по Договору (п.3.1 Договора) не входит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1 раз в неделю: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    Санитарно-дезинфекционная протирка телефонных аппаратов, дверных и оконных ручек с применением специальных средств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    Протирка и удаление  загрязнений с мелких деталей интерьера (выключатели, электророзетки)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    Мойка учрежденческих досок, расположенных на фасаде здания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2 раза в месяц: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   Удаление пыли с труднодоступных поверхностей мебели и деталей интерьера (верхней части шкафов, стеллажей, кондиционеров, выше 2х метров)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   Удаление пыли с радиаторов отопления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   Натирка ножек стульев и кресел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   Удаление пыли и загрязнений с поверхностей межкомнатных перегородок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   Мытье мусорных корзин в офисах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Один раз в месяц: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    Протирка дверей, дверных коробов, радиаторов батарей отопления, подоконников и деталей интерьера с использованием специальных средств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  Санитарно-дезинфекционная обработка санузлов и душевых комнат: сантехники, пола, стен, перегородок. Удаление пыли и загрязнений из труднодоступных мест (верхней части перегородок, вентиляционных отверстий, выступающих элементов стен) с применением специальных средств и стремянки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    Влажная протирка Пожарных Гидрантов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    Уход за дверными блоками, розетками и выключателями, латунными поверхностями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    Удаление пыли и локальных загрязнений с поверхностей настенных светильных приборов и светильников, и карнизов.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    Сухая обработка обивки мягкой мебели и удаление пятен (по мере необходимости) (если позволяет характер пятна и покрытия)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yle21"/>
        <w:rPr>
          <w:rFonts w:ascii="Cambria" w:hAnsi="Cambria" w:eastAsia="Arial Unicode MS" w:cs="Cambria"/>
          <w:sz w:val="24"/>
          <w:lang w:val="ru-RU"/>
        </w:rPr>
      </w:pPr>
      <w:r>
        <w:rPr>
          <w:rFonts w:eastAsia="Arial Unicode MS" w:cs="Cambria" w:ascii="Cambria" w:hAnsi="Cambria"/>
          <w:b/>
          <w:sz w:val="24"/>
          <w:lang w:val="ru-RU"/>
        </w:rPr>
        <w:t>6</w:t>
      </w:r>
      <w:r>
        <w:rPr>
          <w:rFonts w:eastAsia="Arial Unicode MS" w:cs="Cambria" w:ascii="Cambria" w:hAnsi="Cambria"/>
          <w:b/>
          <w:sz w:val="24"/>
        </w:rPr>
        <w:t>.</w:t>
      </w:r>
      <w:r>
        <w:rPr>
          <w:rFonts w:eastAsia="Arial Unicode MS"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lang w:val="ru-RU"/>
        </w:rPr>
        <w:t xml:space="preserve">    Дополнительные требования к участникам</w:t>
      </w:r>
      <w:r>
        <w:rPr>
          <w:rFonts w:eastAsia="Arial Unicode MS" w:cs="Cambria" w:ascii="Cambria" w:hAnsi="Cambria"/>
          <w:sz w:val="24"/>
        </w:rPr>
        <w:t>:</w:t>
      </w:r>
      <w:r>
        <w:rPr>
          <w:rFonts w:eastAsia="Arial Unicode MS" w:cs="Cambria" w:ascii="Cambria" w:hAnsi="Cambria"/>
          <w:sz w:val="24"/>
          <w:lang w:val="ru-RU"/>
        </w:rPr>
        <w:t xml:space="preserve"> самостоятельный расчет количества сотрудников на объектах.</w:t>
      </w:r>
    </w:p>
    <w:p>
      <w:pPr>
        <w:pStyle w:val="Style21"/>
        <w:rPr>
          <w:rFonts w:ascii="Cambria" w:hAnsi="Cambria" w:eastAsia="Arial Unicode MS" w:cs="Cambria"/>
          <w:sz w:val="24"/>
          <w:lang w:val="ru-RU"/>
        </w:rPr>
      </w:pPr>
      <w:r>
        <w:rPr>
          <w:rFonts w:eastAsia="Arial Unicode MS" w:cs="Cambria" w:ascii="Cambria" w:hAnsi="Cambria"/>
          <w:sz w:val="24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№202-22/03/19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№202-22/03/19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№202-22/03/19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sz w:val="20"/>
          <w:szCs w:val="20"/>
        </w:rPr>
        <w:t>№</w:t>
      </w:r>
      <w:r>
        <w:rPr>
          <w:rFonts w:cs="Cambria" w:ascii="Cambria" w:hAnsi="Cambria"/>
          <w:sz w:val="20"/>
          <w:szCs w:val="20"/>
        </w:rPr>
        <w:t>202-22/03/19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__-__/__/__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 №№202-22/03/19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к Тендерной документации № №202-22/03/19</w:t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4"/>
      <w:szCs w:val="24"/>
    </w:rPr>
  </w:style>
  <w:style w:type="character" w:styleId="WW8Num7z1">
    <w:name w:val="WW8Num7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ermolaev_da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http://www.tkbbank.ru/info/tenders/" TargetMode="External"/><Relationship Id="rId7" Type="http://schemas.openxmlformats.org/officeDocument/2006/relationships/hyperlink" Target="mailto:tender@tkbbank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6:00Z</dcterms:created>
  <dc:creator>Novikov</dc:creator>
  <dc:description/>
  <cp:keywords/>
  <dc:language>en-US</dc:language>
  <cp:lastModifiedBy>Сидорец Анастасия Михайловна</cp:lastModifiedBy>
  <cp:lastPrinted>2010-08-27T11:15:00Z</cp:lastPrinted>
  <dcterms:modified xsi:type="dcterms:W3CDTF">2019-03-26T06:38:00Z</dcterms:modified>
  <cp:revision>6</cp:revision>
  <dc:subject/>
  <dc:title>Порядок осуществления административно-хозяйственных расходов ОАО «МКБ»</dc:title>
</cp:coreProperties>
</file>