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</w:rPr>
        <w:t>№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en-US" w:eastAsia="en-US"/>
        </w:rPr>
        <w:t>216-25/09/19 выбор поставщика  на выполнение комплекса услуг на обслуживание сменных ковровых покрытий в помещениях  Банковской Группы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16-25/09/19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– выбор поставщика для выполнения комплекса услуг по обслуживание сменных ковровых покрытий в помещениях  Банкой Группы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1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3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9.2019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/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0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0.2019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 xml:space="preserve">до 15:00 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10.2019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6.10.2019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3.10.2019 г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30.10.2019 г.</w:t>
            </w:r>
          </w:p>
        </w:tc>
      </w:tr>
    </w:tbl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73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 xml:space="preserve">: Ермолаев Дмитрий Александрович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222</w:t>
      </w:r>
      <w:r>
        <w:rPr>
          <w:rFonts w:cs="Cambria" w:ascii="Cambria" w:hAnsi="Cambria"/>
          <w:sz w:val="24"/>
        </w:rPr>
        <w:t>, адрес электронной почты: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  <w:lang w:val="ru-RU"/>
          </w:rPr>
          <w:t>ermolaev_da@tkbbank.ru</w:t>
        </w:r>
      </w:hyperlink>
      <w:r>
        <w:rPr>
          <w:rFonts w:cs="Cambria" w:ascii="Cambria" w:hAnsi="Cambria"/>
          <w:sz w:val="24"/>
          <w:lang w:val="ru-RU"/>
        </w:rPr>
        <w:t xml:space="preserve">. 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1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1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1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1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1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1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1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1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1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1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1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1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1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Цены в Конкурсном предложении должны указываться в рублях, включая НДС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1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1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216-25/09/19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Style21"/>
        <w:ind w:firstLine="54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редметом конкурса является – выбор поставщика для выполнения комплекса услуг по обслуживание сменных ковровых покрытий в помещениях  Банк</w:t>
      </w:r>
      <w:r>
        <w:rPr>
          <w:rFonts w:eastAsia="Arial Unicode MS" w:cs="Cambria" w:ascii="Cambria" w:hAnsi="Cambria"/>
          <w:sz w:val="24"/>
          <w:szCs w:val="28"/>
          <w:lang w:val="ru-RU"/>
        </w:rPr>
        <w:t>овской Группы</w:t>
      </w:r>
      <w:r>
        <w:rPr>
          <w:rFonts w:eastAsia="Arial Unicode MS" w:cs="Cambria" w:ascii="Cambria" w:hAnsi="Cambria"/>
          <w:sz w:val="24"/>
          <w:szCs w:val="28"/>
        </w:rPr>
        <w:t>, согласно спецификации, указанной в Приложении 5 к Тендерной документации.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Условия оплаты:</w:t>
      </w:r>
      <w:r>
        <w:rPr>
          <w:rFonts w:cs="Cambria" w:ascii="Cambria" w:hAnsi="Cambria"/>
          <w:sz w:val="24"/>
        </w:rPr>
        <w:t xml:space="preserve"> оплата после выполнения работ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Срок договора: 1 год с возможностью пролонгации.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Перечень офисов Банка и график проведения работ на объекте:</w:t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Перечень офисов ТКБ</w:t>
      </w:r>
    </w:p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tbl>
      <w:tblPr>
        <w:tblW w:w="91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8"/>
        <w:gridCol w:w="1759"/>
        <w:gridCol w:w="2180"/>
        <w:gridCol w:w="2220"/>
      </w:tblGrid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ичество изделий к обслуживанию 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афик проведения работ на объекте 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ровка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Покровка, д. 24/2 стр.1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ский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 Колобовский 1-й переулок, д.6, стр. 3</w:t>
            </w:r>
          </w:p>
        </w:tc>
      </w:tr>
      <w:tr>
        <w:trPr>
          <w:trHeight w:val="9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к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 ул. Воронцовская, д. 27/3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ковая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 ул. Полковая, д. 3, стр. 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ов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 ул. Машкова, д. 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ёвский вал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Октябрьская д.36</w:t>
            </w:r>
          </w:p>
        </w:tc>
      </w:tr>
    </w:tbl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jc w:val="left"/>
        <w:rPr/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  <w:t>Перечень офисов ИТБ</w:t>
      </w:r>
    </w:p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96"/>
        <w:gridCol w:w="1701"/>
        <w:gridCol w:w="2268"/>
        <w:gridCol w:w="2478"/>
      </w:tblGrid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зделий к обслуживани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к проведения работ на объекте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Звенигород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-ПТ: 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нигород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ул,д. 1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Дубинин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ская ул,д. 4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ет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оград г,кор. 360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Университет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носовский пр-кт,д. 25,кор. 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Сухаре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пр-кт,д. 3,кор. 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Октябрьское пол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го Ополчения ул,д. 44,кор. 1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Братисла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ва ул,д. 3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Академиче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союзная ул,д. 18,кор. 1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Можай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,Можайск 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 ул,д. 9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Электросталь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таль г,Мира ул,д. 8В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митровс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Н-ПТ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 08.00- до 18.0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ов г. Аверьянова мкр. д.1</w:t>
            </w:r>
          </w:p>
        </w:tc>
      </w:tr>
    </w:tbl>
    <w:p>
      <w:pPr>
        <w:pStyle w:val="Style21"/>
        <w:jc w:val="left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b/>
          <w:b/>
          <w:sz w:val="24"/>
          <w:szCs w:val="28"/>
          <w:lang w:val="ru-RU"/>
        </w:rPr>
      </w:pPr>
      <w:r>
        <w:rPr>
          <w:rFonts w:eastAsia="Arial Unicode MS" w:cs="Cambria" w:ascii="Cambria" w:hAnsi="Cambria"/>
          <w:b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</w:p>
    <w:p>
      <w:pPr>
        <w:pStyle w:val="Style21"/>
        <w:ind w:left="540" w:hanging="0"/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16-25/09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0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1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16-25/09/19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№№216-25/09/19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sz w:val="20"/>
          <w:szCs w:val="20"/>
        </w:rPr>
        <w:t>№</w:t>
      </w:r>
      <w:r>
        <w:rPr>
          <w:rFonts w:cs="Cambria" w:ascii="Cambria" w:hAnsi="Cambria"/>
          <w:sz w:val="20"/>
          <w:szCs w:val="20"/>
        </w:rPr>
        <w:t>216-25/09/19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2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__-__/__/__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1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>Сумма Конкурсного предложения ____________________ руб.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3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Тендерной документации  №№216-25/09/19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4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4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4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4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к Тендерной документации № №216-25/09/19</w:t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1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2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3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ermolaev_da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6:00Z</dcterms:created>
  <dc:creator>Novikov</dc:creator>
  <dc:description/>
  <cp:keywords/>
  <dc:language>en-US</dc:language>
  <cp:lastModifiedBy>Сидорец Анастасия Михайловна</cp:lastModifiedBy>
  <cp:lastPrinted>2010-08-27T11:15:00Z</cp:lastPrinted>
  <dcterms:modified xsi:type="dcterms:W3CDTF">2019-09-30T12:23:00Z</dcterms:modified>
  <cp:revision>14</cp:revision>
  <dc:subject/>
  <dc:title>Порядок осуществления административно-хозяйственных расходов ОАО «МКБ»</dc:title>
</cp:coreProperties>
</file>