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в ТКБ БАНК ПАО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 xml:space="preserve">238-02/06/20 на приобретение лицензий и  услуг технической поддержки Forcepoint TRITON Enterprise </w:t>
      </w:r>
      <w:r>
        <w:rPr>
          <w:b/>
        </w:rPr>
        <w:t>для ТКБ БАНК ПА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38-02/06/20.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ом конкурса является – выбор поставщика на право заключения договора приобретения лицензий и  услуг технической поддержки  Forcepoint TRITON Enterprise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5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 xml:space="preserve">04.06.2020 </w:t>
            </w:r>
            <w:r>
              <w:rPr>
                <w:rFonts w:cs="Cambria" w:ascii="Cambria" w:hAnsi="Cambria"/>
              </w:rPr>
              <w:t>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11.06.2020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15.06.2020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16.06.2020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23.06.2020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30.06.2020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 Начальник Департамента информационной безопасности П.А. Курило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en-US"/>
        </w:rPr>
        <w:t>2329</w:t>
      </w:r>
      <w:r>
        <w:rPr>
          <w:rFonts w:cs="Cambria" w:ascii="Cambria" w:hAnsi="Cambria"/>
          <w:sz w:val="24"/>
        </w:rPr>
        <w:t xml:space="preserve">, адрес электронной почты: </w:t>
      </w:r>
      <w:hyperlink r:id="rId3">
        <w:r>
          <w:rPr>
            <w:rStyle w:val="InternetLink"/>
            <w:rFonts w:cs="Cambria" w:ascii="Cambria" w:hAnsi="Cambria"/>
            <w:sz w:val="24"/>
          </w:rPr>
          <w:t>kurilo_pa@tkbbank.ru</w:t>
        </w:r>
      </w:hyperlink>
      <w:r>
        <w:rPr>
          <w:rFonts w:cs="Cambria" w:ascii="Cambria" w:hAnsi="Cambria"/>
          <w:sz w:val="24"/>
          <w:lang w:val="ru-RU"/>
        </w:rPr>
        <w:t xml:space="preserve"> 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партнёрского статус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сертифицированных вендором специалистов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ложительный опыт завершённых подобных проектов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Наличие технической поддержки от Исполнителя на русском языке, силами сертифицированных специалистов: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предоставление информации об исправлениях и новых версиях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документированной функциональности, установке и эксплуатации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настройке и оптимизации работы решения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сультации по взаимодействию с другим установленным программным обеспечением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оказание технической поддержки с использованием удаленного доступа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система подачи и обработки заявок через Интернет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наличие выделенного специалиста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тактный электронный почтовый адрес – выделенный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контактный телефон – выделенный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время предоставления услуг - понедельник - пятница, 9:00 - 18:00 (московское время);</w:t>
      </w:r>
    </w:p>
    <w:p>
      <w:pPr>
        <w:pStyle w:val="Style21"/>
        <w:numPr>
          <w:ilvl w:val="0"/>
          <w:numId w:val="7"/>
        </w:numPr>
        <w:ind w:left="1276" w:hanging="283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  <w:t>выезд специалиста по требованию Заказчика в течение 3-х рабочих часов с момента получения обращения.</w:t>
      </w:r>
    </w:p>
    <w:p>
      <w:pPr>
        <w:pStyle w:val="Style21"/>
        <w:tabs>
          <w:tab w:val="clear" w:pos="709"/>
          <w:tab w:val="left" w:pos="720" w:leader="none"/>
        </w:tabs>
        <w:ind w:left="540" w:hanging="0"/>
        <w:rPr>
          <w:rFonts w:ascii="Cambria" w:hAnsi="Cambria" w:eastAsia="Calibri" w:cs="Cambria"/>
          <w:sz w:val="24"/>
          <w:lang w:eastAsia="en-US"/>
        </w:rPr>
      </w:pPr>
      <w:r>
        <w:rPr>
          <w:rFonts w:eastAsia="Calibri" w:cs="Cambria" w:ascii="Cambria" w:hAnsi="Cambria"/>
          <w:sz w:val="24"/>
          <w:lang w:eastAsia="en-US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8-02/06/20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/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- </w:t>
      </w:r>
      <w:r>
        <w:rPr>
          <w:rFonts w:eastAsia="Arial Unicode MS" w:cs="Cambria" w:ascii="Cambria" w:hAnsi="Cambria"/>
          <w:sz w:val="24"/>
          <w:szCs w:val="28"/>
        </w:rPr>
        <w:t>выбор поставщика на право заключения договора приобретения лицензий и  услуг технической поддержки  Forcepoint TRITON Enterprise, согласно спецификации, указанной в Приложении 5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желательна постоплат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5"/>
        </w:numPr>
        <w:tabs>
          <w:tab w:val="clear" w:pos="709"/>
        </w:tabs>
        <w:ind w:left="567" w:hanging="567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Срок и место поставки товара (выполнения работ, оказания услуг): поставка 20.07.2020г. по адресу г. Москва, ул. Полковая, д. 3 стр. 4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1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  Дополнительные требования к участникам</w:t>
      </w:r>
      <w:r>
        <w:rPr>
          <w:rFonts w:eastAsia="Arial Unicode MS" w:cs="Cambria" w:ascii="Cambria" w:hAnsi="Cambria"/>
          <w:sz w:val="24"/>
          <w:szCs w:val="28"/>
        </w:rPr>
        <w:t>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заключение договора по форме Банка, н</w:t>
      </w:r>
      <w:r>
        <w:rPr>
          <w:rFonts w:eastAsia="Arial Unicode MS" w:cs="Cambria" w:ascii="Cambria" w:hAnsi="Cambria"/>
          <w:sz w:val="24"/>
          <w:szCs w:val="28"/>
        </w:rPr>
        <w:t xml:space="preserve">аличие партнёрского статуса, </w:t>
      </w:r>
      <w:r>
        <w:rPr>
          <w:rFonts w:eastAsia="Arial Unicode MS" w:cs="Cambria" w:ascii="Cambria" w:hAnsi="Cambria"/>
          <w:sz w:val="24"/>
          <w:szCs w:val="28"/>
          <w:lang w:val="ru-RU"/>
        </w:rPr>
        <w:t>наличие сертифицированных вендором специалистов, положительный опыт завершения подобных проектов, наличие технической поддержки от Исполнителя на русском языке, силами сертифицированных специалистов, в т.ч.: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предоставление информации об исправлениях и новых версиях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документированной функциональности, установке и эксплуатации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настройке и оптимизации работы решения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сультации по взаимодействию с другим установленным программным обеспечением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оказание технической поддержки с использованием удаленного доступа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система подачи и обработки заявок через Интернет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наличие выделенного специалиста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тактный электронный почтовый адрес – выделенный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контактный телефон – выделенный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время предоставления услуг - понедельник - пятница, 9:00 - 18:00 (московское время);</w:t>
      </w:r>
    </w:p>
    <w:p>
      <w:pPr>
        <w:pStyle w:val="Style21"/>
        <w:numPr>
          <w:ilvl w:val="0"/>
          <w:numId w:val="7"/>
        </w:numPr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  <w:t>выезд специалиста по требованию Заказчика в течение 3-х рабочих часов с момента получения обращения.</w:t>
      </w:r>
    </w:p>
    <w:p>
      <w:pPr>
        <w:pStyle w:val="Style21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5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оказания подобных услуг, сведения о квалификации персонала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8-02/06/20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8-02/06/20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8-02/06/20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38-02/06/20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238-02/06/20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238-02/06/20</w:t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38-02/06/20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/>
      <w:sz w:val="24"/>
      <w:szCs w:val="24"/>
    </w:rPr>
  </w:style>
  <w:style w:type="character" w:styleId="WW8Num9z1">
    <w:name w:val="WW8Num9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urilo_p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0:00Z</dcterms:created>
  <dc:creator>Novikov</dc:creator>
  <dc:description/>
  <dc:language>en-US</dc:language>
  <cp:lastModifiedBy>Пользователь Windows</cp:lastModifiedBy>
  <cp:lastPrinted>2010-08-27T11:15:00Z</cp:lastPrinted>
  <dcterms:modified xsi:type="dcterms:W3CDTF">2020-06-08T13:50:00Z</dcterms:modified>
  <cp:revision>2</cp:revision>
  <dc:subject/>
  <dc:title>Порядок осуществления административно-хозяйственных расходов ОАО «МКБ»</dc:title>
</cp:coreProperties>
</file>