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239-05/06/20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выбор поставщика </w:t>
      </w:r>
      <w:r>
        <w:rPr>
          <w:b/>
        </w:rPr>
        <w:t xml:space="preserve">на </w:t>
      </w:r>
      <w:r>
        <w:rPr>
          <w:b/>
          <w:lang w:val="en-US" w:eastAsia="en-US"/>
        </w:rPr>
        <w:t xml:space="preserve">право заключения договора на техническое обслуживание и ремонт легковых автомобилей </w:t>
      </w:r>
      <w:r>
        <w:rPr>
          <w:b/>
        </w:rPr>
        <w:t>для ТКБ БАНК ПА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39-05/06/2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ом конкурса является –</w:t>
      </w:r>
      <w:r>
        <w:rPr/>
        <w:t xml:space="preserve"> </w:t>
      </w:r>
      <w:r>
        <w:rPr>
          <w:rFonts w:cs="Cambria" w:ascii="Cambria" w:hAnsi="Cambria"/>
        </w:rPr>
        <w:t>выбор поставщика на право заключения договора на техническое обслуживание и ремонт легковых автомобилей для ТКБ БАНК ПАО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Требования к товарам (работам, услугам), являющимся предметом тендера, приведены в Конкурсном задании (Приложение 1 к Тендерной документации).</w:t>
      </w:r>
    </w:p>
    <w:p>
      <w:pPr>
        <w:pStyle w:val="Style22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/>
              <w:t xml:space="preserve"> </w:t>
            </w:r>
            <w:r>
              <w:rPr/>
              <w:t>08.06.2020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/>
              <w:t>до 15:00 11.06.2020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/>
              <w:t>до 15:00 18.06.2020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/>
              <w:t>до 15:00 25.06.2020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/>
              <w:t>06.07.2020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/>
              <w:t>16.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2020</w:t>
            </w:r>
            <w:r>
              <w:rPr/>
              <w:t xml:space="preserve"> г.</w:t>
            </w:r>
          </w:p>
        </w:tc>
      </w:tr>
    </w:tbl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</w:t>
      </w:r>
      <w:r>
        <w:rPr>
          <w:rFonts w:cs="Cambria" w:ascii="Cambria" w:hAnsi="Cambria"/>
          <w:sz w:val="24"/>
          <w:lang w:val="ru-RU"/>
        </w:rPr>
        <w:t xml:space="preserve"> 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r>
        <w:rPr>
          <w:rFonts w:cs="Cambria" w:ascii="Cambria" w:hAnsi="Cambria"/>
          <w:sz w:val="24"/>
          <w:lang w:val="ru-RU"/>
        </w:rPr>
        <w:t xml:space="preserve"> Заместитель начальника хозяйственное управления, Махров Олег Николаевич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1836</w:t>
      </w:r>
      <w:r>
        <w:rPr>
          <w:rFonts w:cs="Cambria" w:ascii="Cambria" w:hAnsi="Cambria"/>
          <w:sz w:val="24"/>
        </w:rPr>
        <w:t>, адрес электронной почты: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makhrov_on@tkbbank.ru.</w:t>
      </w:r>
    </w:p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2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Компания должна иметь действующие сертификаты и разрешения, а так же регламент на проведение и организацию работ, указанных в Техническом задании, иметь действующую лицензию на право проведения Государственного Технического Осмотра, иметь собственную службу эвакуации (не менее двух автомобилей).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должна иметь в штате специалистов для качественного оказания услуг, выполнения работ. Желательно наличие сертификатов для обслуживания автомобилей марки Toyota, Volkswagen,Nissan,Kia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Детальные требования к участникам конкурса указаны в Приложении 6, которое являет</w:t>
      </w:r>
      <w:r>
        <w:rPr>
          <w:rFonts w:cs="Cambria" w:ascii="Cambria" w:hAnsi="Cambria"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>я неотъемлемой частью Конкурсной документации.</w:t>
      </w:r>
    </w:p>
    <w:p>
      <w:pPr>
        <w:pStyle w:val="Style19"/>
        <w:autoSpaceDE w:val="false"/>
        <w:spacing w:lineRule="auto" w:line="240" w:before="0" w:after="0"/>
        <w:ind w:left="928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2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2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2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2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2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2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5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2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2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2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2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2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2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2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2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2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2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2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2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2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2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5</w:t>
      </w:r>
      <w:r>
        <w:rPr>
          <w:rFonts w:eastAsia="Arial Unicode MS" w:cs="Cambria" w:ascii="Cambria" w:hAnsi="Cambria"/>
          <w:sz w:val="24"/>
          <w:szCs w:val="28"/>
        </w:rPr>
        <w:t xml:space="preserve">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9-05/06/2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 w:cs="Cambria" w:ascii="Cambria" w:hAnsi="Cambria"/>
          <w:szCs w:val="28"/>
        </w:rPr>
        <w:t>Предметом конкурса является – выбор поставщика на право заключения договора на техническое обслуживание и ремонт легковых автомобилей для ТКБ БАНК ПАО, согласно спецификации, указанной в Приложении 5 и Положения о выполнению работ по техническому обслуживанию и ремонту бронированных автомобилей в ТКБ БАНК ПАО (Приложение 6) к Тендерной документации</w:t>
      </w:r>
      <w:r>
        <w:rPr>
          <w:rFonts w:eastAsia="Arial Unicode MS"/>
        </w:rPr>
        <w:t xml:space="preserve">. </w:t>
      </w:r>
    </w:p>
    <w:p>
      <w:pPr>
        <w:pStyle w:val="Style22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Итоги по каждому лоту могут быть подведены в отдельности.</w:t>
      </w:r>
    </w:p>
    <w:p>
      <w:pPr>
        <w:pStyle w:val="Style22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.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2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Дополнительные требования к участникам указаны в Приложении 6 к Тендерной документации. </w:t>
      </w:r>
    </w:p>
    <w:p>
      <w:pPr>
        <w:pStyle w:val="Style22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2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>,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2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9-05/06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1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2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2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39-05/06/20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9-05/06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39-05/06/20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239-05/06/20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2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2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2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4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4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4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4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4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4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39-05/06/20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5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5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5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5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5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9-05/06/20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sz w:val="24"/>
      <w:szCs w:val="24"/>
    </w:rPr>
  </w:style>
  <w:style w:type="character" w:styleId="WW8Num10z1">
    <w:name w:val="WW8Num10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2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3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4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Tender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http://www.tkbbank.ru/info/tenders/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7:00Z</dcterms:created>
  <dc:creator>Novikov</dc:creator>
  <dc:description/>
  <cp:keywords/>
  <dc:language>en-US</dc:language>
  <cp:lastModifiedBy>Пользователь Windows</cp:lastModifiedBy>
  <cp:lastPrinted>2010-08-27T11:15:00Z</cp:lastPrinted>
  <dcterms:modified xsi:type="dcterms:W3CDTF">2020-06-08T11:13:00Z</dcterms:modified>
  <cp:revision>25</cp:revision>
  <dc:subject/>
  <dc:title>Порядок осуществления административно-хозяйственных расходов ОАО «МКБ»</dc:title>
</cp:coreProperties>
</file>