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265-14/04/21 на выполнение комплекса уборочных и хозяйственных работ (клининговых услуг) в помещениях  Бан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65-14/04/21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метом конкурса является – выбор поставщика по выполнению комплекса уборочных и хозяйственных работ (клининговых услуг) в помещениях  Банка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4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4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4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6.04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9.04.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07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5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 г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4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5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Киямов</w:t>
      </w:r>
      <w:r>
        <w:rPr>
          <w:rFonts w:cs="Cambria" w:ascii="Cambria" w:hAnsi="Cambria"/>
          <w:sz w:val="24"/>
          <w:lang w:val="ru-RU"/>
        </w:rPr>
        <w:t>ой</w:t>
      </w:r>
      <w:r>
        <w:rPr>
          <w:rFonts w:cs="Cambria" w:ascii="Cambria" w:hAnsi="Cambria"/>
          <w:sz w:val="24"/>
        </w:rPr>
        <w:t xml:space="preserve"> Лили</w:t>
      </w:r>
      <w:r>
        <w:rPr>
          <w:rFonts w:cs="Cambria" w:ascii="Cambria" w:hAnsi="Cambria"/>
          <w:sz w:val="24"/>
          <w:lang w:val="ru-RU"/>
        </w:rPr>
        <w:t>и</w:t>
      </w:r>
      <w:r>
        <w:rPr>
          <w:rFonts w:cs="Cambria" w:ascii="Cambria" w:hAnsi="Cambria"/>
          <w:sz w:val="24"/>
        </w:rPr>
        <w:t xml:space="preserve"> Абузяровн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>
          <w:rFonts w:cs="Cambria" w:ascii="Cambria" w:hAnsi="Cambria"/>
          <w:sz w:val="24"/>
          <w:lang w:val="ru-RU"/>
        </w:rPr>
        <w:t>: Ермолаев Дмитрий Александрович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12-22</w:t>
      </w:r>
      <w:r>
        <w:rPr>
          <w:rFonts w:cs="Cambria" w:ascii="Cambria" w:hAnsi="Cambria"/>
          <w:sz w:val="24"/>
        </w:rPr>
        <w:t>, адрес электронной почты:</w:t>
      </w:r>
      <w:r>
        <w:rPr/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ermolaev_da@tkbbank.ru</w:t>
        </w:r>
      </w:hyperlink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к Тендерной документации №2</w:t>
      </w:r>
      <w:r>
        <w:rPr>
          <w:rFonts w:cs="Cambria" w:ascii="Cambria" w:hAnsi="Cambria"/>
          <w:sz w:val="20"/>
          <w:szCs w:val="20"/>
          <w:lang w:val="en-US"/>
        </w:rPr>
        <w:t>65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en-US"/>
        </w:rPr>
        <w:t>14</w:t>
      </w:r>
      <w:r>
        <w:rPr>
          <w:rFonts w:cs="Cambria" w:ascii="Cambria" w:hAnsi="Cambria"/>
          <w:sz w:val="20"/>
          <w:szCs w:val="20"/>
        </w:rPr>
        <w:t>/0</w:t>
      </w:r>
      <w:r>
        <w:rPr>
          <w:rFonts w:cs="Cambria" w:ascii="Cambria" w:hAnsi="Cambria"/>
          <w:sz w:val="20"/>
          <w:szCs w:val="20"/>
          <w:lang w:val="en-US"/>
        </w:rPr>
        <w:t>4</w:t>
      </w:r>
      <w:r>
        <w:rPr>
          <w:rFonts w:cs="Cambria" w:ascii="Cambria" w:hAnsi="Cambria"/>
          <w:sz w:val="20"/>
          <w:szCs w:val="20"/>
        </w:rPr>
        <w:t>/21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</w:t>
      </w:r>
      <w:r>
        <w:rPr>
          <w:b/>
          <w:lang w:val="en-US" w:eastAsia="en-US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выбор поставщика по выполнению комплекса уборочных и хозяйственных работ (клининговых услуг) в помещениях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Банковской группы, </w:t>
      </w:r>
      <w:r>
        <w:rPr>
          <w:rFonts w:eastAsia="Arial Unicode MS" w:cs="Cambria" w:ascii="Cambria" w:hAnsi="Cambria"/>
          <w:sz w:val="24"/>
          <w:szCs w:val="28"/>
        </w:rPr>
        <w:t>согласно спецификации, указанной в Приложении 5 к Тендерной документации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оплата после выполнения работ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договора: 1 год с возможностью пролонгации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Перечень офисов Банка и график уборки: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/>
        <w:t>Помещения ИТБ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83"/>
        <w:gridCol w:w="1562"/>
        <w:gridCol w:w="2748"/>
        <w:gridCol w:w="2603"/>
      </w:tblGrid>
      <w:tr>
        <w:trPr>
          <w:trHeight w:val="9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.п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борк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пор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9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, Острякова  д. 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иславски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ерерва, д. 39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  <w:br/>
              <w:t>СБ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рад, корп. 36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пол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00- д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Народного ополчения д.44, корп.1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СБ: с 08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Ломоносовский проспект, дом 25, корп.1</w:t>
            </w:r>
          </w:p>
        </w:tc>
      </w:tr>
    </w:tbl>
    <w:p>
      <w:pPr>
        <w:pStyle w:val="A"/>
        <w:numPr>
          <w:ilvl w:val="0"/>
          <w:numId w:val="0"/>
        </w:numPr>
        <w:ind w:left="540" w:hanging="0"/>
        <w:rPr/>
      </w:pPr>
      <w:r>
        <w:rPr/>
        <w:t>Помещения ТКБ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83"/>
        <w:gridCol w:w="1562"/>
        <w:gridCol w:w="2748"/>
        <w:gridCol w:w="2603"/>
      </w:tblGrid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.п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борк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евск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10.00- до 1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6.00 до 17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Ярцевская д. 19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00- д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невн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6.00 до 9.00 утрення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Колобовский 1-й переулок, д.6, стр. 3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09.00- до 18.00 дне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6.00 до 9.00 утренняя</w:t>
              <w:br/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ул. Воронцовская, д. 27/3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3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9.00- до 18.00 дне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9.00 утренняя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ул. Полковая, д. 3, стр. 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 с 09.00- до 18.00 дне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9.00 утренняя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ул. Машкова, д. 1</w:t>
            </w:r>
          </w:p>
        </w:tc>
      </w:tr>
    </w:tbl>
    <w:p>
      <w:pPr>
        <w:pStyle w:val="Normal"/>
        <w:suppressAutoHyphens w:val="true"/>
        <w:ind w:left="-142" w:right="-1" w:hanging="0"/>
        <w:jc w:val="center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ВАЖНО!!! КОЛИЧЕСТВО СОТРУДНИКОВ НА ОБЪЕКТАХ РАСЧИТЫВАТЬ САМОСТОЯТЕЛЬНО!!!</w:t>
      </w:r>
    </w:p>
    <w:p>
      <w:pPr>
        <w:pStyle w:val="Style21"/>
        <w:ind w:left="540" w:hanging="0"/>
        <w:rPr>
          <w:rFonts w:ascii="Cambria" w:hAnsi="Cambria" w:eastAsia="Arial Unicode MS" w:cs="Cambria"/>
          <w:b/>
          <w:b/>
          <w:bCs/>
          <w:sz w:val="24"/>
          <w:szCs w:val="28"/>
          <w:lang w:val="ru-RU" w:eastAsia="ar-SA"/>
        </w:rPr>
      </w:pPr>
      <w:r>
        <w:rPr>
          <w:rFonts w:eastAsia="Arial Unicode MS" w:cs="Cambria" w:ascii="Cambria" w:hAnsi="Cambria"/>
          <w:b/>
          <w:bCs/>
          <w:sz w:val="24"/>
          <w:szCs w:val="28"/>
          <w:lang w:val="ru-RU" w:eastAsia="ar-SA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Перечень работ: </w:t>
      </w:r>
      <w:r>
        <w:rPr>
          <w:rFonts w:cs="Cambria" w:ascii="Cambria" w:hAnsi="Cambria"/>
          <w:b/>
          <w:sz w:val="24"/>
          <w:lang w:val="en-US"/>
        </w:rPr>
        <w:t>Комплексная поддерживающая уборк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Ежедневно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       Комплексная уборка входных групп помещений (лестница, тамбур, двери, стены, крыльцо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       Очистка грязезащитных покрытий во входной зоне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       Влажная/сухая уборка полов с твердыми  покрытиями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        Удаление мусора из мусорных корзин, урн, пепельниц, вставка полиэтиленовых пакетов, вынос мусора в контейнер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        Удаление локальных загрязнений со стеклянных, зеркальных, пластиковых и металлических (перила, металлические турникеты и сигнальные ворота-стойки, элементы перегородок) поверхностей интерьера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        Протирка дверных блоков, дверных и оконных ручек, металлических рам внутри помещений, в переходах и коридорах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        Удаление локальных пятен с внутренней стороны окон,  рам и подоконников (по мере необходимости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        Протирка горизонтальных поверхностей офисной мебели (без передвижения документов) и удаление пыли и загрязнений с остальной части стол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        Удаление пыли и локальных загрязнений с настольных ламп, офисной мебели, декоративных изделий, выключателей, электробытовой техники, оргтехники (удаление пыли с мониторов, клавиатур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    Удаление пыли и локальных загрязнений с ножек столов, кресел, стульев, плинтус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1.    Удаление пыли с тканевых покрытий кресел, стульев, кожаной обивки мебели.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2. </w:t>
            </w:r>
            <w:r>
              <w:rPr>
                <w:rFonts w:cs="Cambria" w:ascii="Cambria" w:hAnsi="Cambria"/>
                <w:color w:val="000000"/>
                <w:u w:val="single"/>
              </w:rPr>
              <w:t>Туалетные комнаты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Влажная уборка пол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Мойка раковин, унитазов и т.п. изнутри и снаружи.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Опустошение и очистка  урн, удаление мусора в специально отведенные места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Очистка и полировка зеркал и металлических поверхностей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Удаление пятен со стен, дверей и перегородок и внешних поверхностей всех емкостей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Контроль наличия и установка в диспенсеры и кассетницы жидкого мыла, салфеток, туалетной бумаги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По желанию Заказчика Исполнитель может комплектовать туалеты расходными материалами. Оплата работ по комплектации производится Заказчиком ежемесячно по факту выполнения работ на основании отдельного счета, выставляемого Исполнителем и в стоимость услуг по Договору (п.3.1 Договора) не входит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1 раз в неделю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   Санитарно-дезинфекционная протирка телефонных аппаратов, дверных и оконных ручек с применением специальных средст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   Протирка и удаление  загрязнений с мелких деталей интерьера (выключатели, электророзетки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   Мойка учрежденческих досок, расположенных на фасаде здания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2 раза в месяц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  Удаление пыли с труднодоступных поверхностей мебели и деталей интерьера (верхней части шкафов, стеллажей, кондиционеров, выше 2х метров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  Удаление пыли с радиаторов отопления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  Натирка ножек стульев и кресел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   Удаление пыли и загрязнений с поверхностей межкомнатных перегородок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   Мытье мусорных корзин в офисах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Один раз в месяц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    Протирка дверей, дверных коробов, радиаторов батарей отопления, подоконников и деталей интерьера с использованием специальных средст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  Санитарно-дезинфекционная обработка санузлов и душевых комнат: сантехники, пола, стен, перегородок. Удаление пыли и загрязнений из труднодоступных мест (верхней части перегородок, вентиляционных отверстий, выступающих элементов стен) с применением специальных средств и стремянки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    Влажная протирка Пожарных Гидрант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    Уход за дверными блоками, розетками и выключателями, латунными поверхностями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    Удаление пыли и локальных загрязнений с поверхностей настенных светильных приборов и светильников, и карниз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    Сухая обработка обивки мягкой мебели и удаление пятен (по мере необходимости) (если позволяет характер пятна и покрытия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21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b/>
          <w:sz w:val="24"/>
          <w:lang w:val="ru-RU"/>
        </w:rPr>
        <w:t>6</w:t>
      </w:r>
      <w:r>
        <w:rPr>
          <w:rFonts w:eastAsia="Arial Unicode MS" w:cs="Cambria" w:ascii="Cambria" w:hAnsi="Cambria"/>
          <w:b/>
          <w:sz w:val="24"/>
        </w:rPr>
        <w:t>.</w:t>
      </w:r>
      <w:r>
        <w:rPr>
          <w:rFonts w:eastAsia="Arial Unicode MS"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lang w:val="ru-RU"/>
        </w:rPr>
        <w:t xml:space="preserve">    Дополнительные требования к участникам</w:t>
      </w:r>
      <w:r>
        <w:rPr>
          <w:rFonts w:eastAsia="Arial Unicode MS" w:cs="Cambria" w:ascii="Cambria" w:hAnsi="Cambria"/>
          <w:sz w:val="24"/>
        </w:rPr>
        <w:t>:</w:t>
      </w:r>
      <w:r>
        <w:rPr>
          <w:rFonts w:eastAsia="Arial Unicode MS" w:cs="Cambria" w:ascii="Cambria" w:hAnsi="Cambria"/>
          <w:sz w:val="24"/>
          <w:lang w:val="ru-RU"/>
        </w:rPr>
        <w:t xml:space="preserve"> самостоятельный расчет количества сотрудников на объектах.</w:t>
      </w:r>
    </w:p>
    <w:p>
      <w:pPr>
        <w:pStyle w:val="Style21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sz w:val="24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к Тендерной документации №265-14/04/21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65-1</w:t>
      </w:r>
      <w:r>
        <w:rPr>
          <w:rFonts w:cs="Cambria" w:ascii="Cambria" w:hAnsi="Cambria"/>
          <w:sz w:val="20"/>
          <w:szCs w:val="20"/>
          <w:lang w:val="en-US"/>
        </w:rPr>
        <w:t>4</w:t>
      </w:r>
      <w:r>
        <w:rPr>
          <w:rFonts w:cs="Cambria" w:ascii="Cambria" w:hAnsi="Cambria"/>
          <w:sz w:val="20"/>
          <w:szCs w:val="20"/>
        </w:rPr>
        <w:t>/04/21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65-1</w:t>
      </w:r>
      <w:r>
        <w:rPr>
          <w:rFonts w:cs="Cambria" w:ascii="Cambria" w:hAnsi="Cambria"/>
          <w:sz w:val="20"/>
          <w:szCs w:val="20"/>
          <w:lang w:val="en-US"/>
        </w:rPr>
        <w:t>4</w:t>
      </w:r>
      <w:r>
        <w:rPr>
          <w:rFonts w:cs="Cambria" w:ascii="Cambria" w:hAnsi="Cambria"/>
          <w:sz w:val="20"/>
          <w:szCs w:val="20"/>
        </w:rPr>
        <w:t>/04/21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265-1</w:t>
      </w:r>
      <w:r>
        <w:rPr>
          <w:rFonts w:cs="Cambria" w:ascii="Cambria" w:hAnsi="Cambria"/>
          <w:sz w:val="26"/>
          <w:szCs w:val="26"/>
          <w:lang w:val="en-US"/>
        </w:rPr>
        <w:t>4</w:t>
      </w:r>
      <w:r>
        <w:rPr>
          <w:rFonts w:cs="Cambria" w:ascii="Cambria" w:hAnsi="Cambria"/>
          <w:sz w:val="26"/>
          <w:szCs w:val="26"/>
        </w:rPr>
        <w:t>/04/21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65-1</w:t>
      </w:r>
      <w:r>
        <w:rPr>
          <w:rFonts w:cs="Cambria" w:ascii="Cambria" w:hAnsi="Cambria"/>
          <w:sz w:val="20"/>
          <w:szCs w:val="20"/>
          <w:lang w:val="en-US"/>
        </w:rPr>
        <w:t>4</w:t>
      </w:r>
      <w:r>
        <w:rPr>
          <w:rFonts w:cs="Cambria" w:ascii="Cambria" w:hAnsi="Cambria"/>
          <w:sz w:val="20"/>
          <w:szCs w:val="20"/>
        </w:rPr>
        <w:t>/04/21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к Тендерной документации № 265-1</w:t>
      </w:r>
      <w:r>
        <w:rPr>
          <w:rFonts w:cs="Cambria" w:ascii="Cambria" w:hAnsi="Cambria"/>
          <w:sz w:val="20"/>
          <w:szCs w:val="20"/>
          <w:lang w:val="en-US"/>
        </w:rPr>
        <w:t>4</w:t>
      </w:r>
      <w:r>
        <w:rPr>
          <w:rFonts w:cs="Cambria" w:ascii="Cambria" w:hAnsi="Cambria"/>
          <w:sz w:val="20"/>
          <w:szCs w:val="20"/>
        </w:rPr>
        <w:t>/04/21</w: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ermolaev_d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6:00Z</dcterms:created>
  <dc:creator>Novikov</dc:creator>
  <dc:description/>
  <cp:keywords/>
  <dc:language>en-US</dc:language>
  <cp:lastModifiedBy>Арбузова Наталья</cp:lastModifiedBy>
  <cp:lastPrinted>2010-08-27T11:15:00Z</cp:lastPrinted>
  <dcterms:modified xsi:type="dcterms:W3CDTF">2021-04-14T11:09:00Z</dcterms:modified>
  <cp:revision>9</cp:revision>
  <dc:subject/>
  <dc:title>Порядок осуществления административно-хозяйственных расходов ОАО «МКБ»</dc:title>
</cp:coreProperties>
</file>