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20-27/10/16 на приобретение лицензий на программное обеспечение Майкрософт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20-27/10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лицензий на программное обеспечение Майкрософт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31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7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1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6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3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30.11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постоплата или на усмотрение Банка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0-27/10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оставку лицензий на программное обеспечение Майкрософт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Условия оплаты: желательна </w:t>
      </w:r>
      <w:r>
        <w:rPr>
          <w:rFonts w:cs="Cambria" w:ascii="Cambria" w:hAnsi="Cambria"/>
          <w:sz w:val="24"/>
        </w:rPr>
        <w:t>постоплата</w:t>
      </w:r>
      <w:r>
        <w:rPr>
          <w:rFonts w:cs="Cambria" w:ascii="Cambria" w:hAnsi="Cambria"/>
          <w:sz w:val="24"/>
          <w:lang w:val="en-US"/>
        </w:rPr>
        <w:t xml:space="preserve"> или на усмотрение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Техническое задание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Приведено в Приложении №5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0-27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0-27/10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0-27/10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0-27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0-27/10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0-27T07:20:00Z</dcterms:modified>
  <cp:revision>5</cp:revision>
  <dc:subject/>
  <dc:title/>
</cp:coreProperties>
</file>