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 Конкурсной документации № 152-03/08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ое задание на поставку  устройств  самообслуживания для Бан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ие свед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кумент содержит требования к поставке устройств самообслуживания для Банк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работ\услуг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должен поставить оборудование согласно Спецификациям, указанным далее в данном Техническом задании, в количестве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038"/>
        <w:gridCol w:w="2259"/>
        <w:gridCol w:w="1846"/>
      </w:tblGrid>
      <w:tr>
        <w:trPr>
          <w:trHeight w:val="47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товаров (работ, услуг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</w:tr>
      <w:tr>
        <w:trPr>
          <w:trHeight w:val="6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самообслуживания «Стандарт» с бесконтактным ридеро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>
          <w:trHeight w:val="46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самообслуживания «Пачка» с бесконтактным ридеро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>
          <w:trHeight w:val="54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о самообслуживания «Стандарт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>
          <w:trHeight w:val="41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о самообслуживания «Пачка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о для самоинкассации, подстольный вариант «Стандарт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. </w:t>
            </w:r>
          </w:p>
        </w:tc>
      </w:tr>
      <w:tr>
        <w:trPr>
          <w:trHeight w:val="4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для самоинкассации, подстольный вариант «Пачк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ойство самообслуживания «Пачка»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52"/>
      </w:tblGrid>
      <w:tr>
        <w:trPr>
          <w:trHeight w:val="600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пецификация платежного терминала "ПАЧКА" 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плектующие платежного терминал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ребования к комплектующим</w:t>
            </w:r>
          </w:p>
        </w:tc>
      </w:tr>
      <w:tr>
        <w:trPr>
          <w:trHeight w:val="52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пус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номониторный с сувальдным замком  и strongbox для кассеты депозитора</w:t>
            </w:r>
          </w:p>
        </w:tc>
      </w:tr>
      <w:tr>
        <w:trPr>
          <w:trHeight w:val="52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рающий механизм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ри стороны 4-ого класса взломостойкости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ная пла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IGABYTE GA-N3050N-D2P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цессор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n board 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улер процессора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уль памя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DR3 2048 Mb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 питан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X 350 W FSP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есткий диск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 Gb</w:t>
            </w:r>
          </w:p>
        </w:tc>
      </w:tr>
      <w:tr>
        <w:trPr>
          <w:trHeight w:val="52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иферия подключается через интерфейсы МБ: 2 COM, 8 USB 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мум 2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свободных USB портов </w:t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считывания карт:  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nkyo ITC 350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приёма наличных денег:  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CM TBV-100-FSH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ссета на 2000 купюр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шт.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фровая клавиатура (ЕРР): 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ZT ZT588F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ековый принтер:  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stom TG 2480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итор:    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sterTouch  AOC (сенсорный) 17"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читыватель штрих-кода (бар-кода): 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канер штрих-кода Mindeo ES4600 USB </w:t>
            </w:r>
          </w:p>
        </w:tc>
      </w:tr>
      <w:tr>
        <w:trPr>
          <w:trHeight w:val="52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итание:    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wer Man стабилизатор AVS-500d или аналог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ерационная система   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ndows Embedded POSReady 7</w:t>
            </w:r>
          </w:p>
        </w:tc>
      </w:tr>
      <w:tr>
        <w:trPr>
          <w:trHeight w:val="52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вет терминала    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L 5005(основной),RAL 7042 (кайма дисплея)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льтр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5 розеток 0.5 м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бель питания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 v компьютер- розетка (1.8м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ойство самообслуживания «Пачка» с бесконтактным ридеро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52"/>
      </w:tblGrid>
      <w:tr>
        <w:trPr>
          <w:trHeight w:val="600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пецификация платежного терминала "ПАЧКА" 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плектующие платежного терминал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ребования к комплектующим</w:t>
            </w:r>
          </w:p>
        </w:tc>
      </w:tr>
      <w:tr>
        <w:trPr>
          <w:trHeight w:val="52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пус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номониторный с сувальдным замком  и strongbox для кассеты депозитора</w:t>
            </w:r>
          </w:p>
        </w:tc>
      </w:tr>
      <w:tr>
        <w:trPr>
          <w:trHeight w:val="52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рающий механизм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ри стороны 4-ого класса взломостойкости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ная пла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IGABYTE GA-N3050N-D2P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цессор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n board 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улер процессора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уль памя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DR3 2048 Mb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 питан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X 350 W FSP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есткий диск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 Gb</w:t>
            </w:r>
          </w:p>
        </w:tc>
      </w:tr>
      <w:tr>
        <w:trPr>
          <w:trHeight w:val="52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иферия подключается через интерфейсы МБ: 2 COM, 8 USB 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мум 2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свободных USB портов </w:t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считывания карт:  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nkyo ITC 350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считывания бесконтактных карт:  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VOpay Kiosk III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приёма наличных денег:  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CM TBV-100-FSH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ссета на 2000 купюр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шт.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фровая клавиатура (ЕРР): 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ZT ZT588F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ековый принтер:  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stom TG 2480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итор:    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sterTouch  AOC (сенсорный) 17"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читыватель штрих-кода (бар-кода): 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канер штрих-кода Mindeo ES4600 USB </w:t>
            </w:r>
          </w:p>
        </w:tc>
      </w:tr>
      <w:tr>
        <w:trPr>
          <w:trHeight w:val="52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итание:    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wer Man стабилизатор AVS-500d или аналог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ерационная система   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ndows Embedded POSReady 7</w:t>
            </w:r>
          </w:p>
        </w:tc>
      </w:tr>
      <w:tr>
        <w:trPr>
          <w:trHeight w:val="52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вет терминала    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L 5005(основной),RAL 7042 (кайма дисплея)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льтр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5 розеток 0.5 м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бель питания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 v компьютер- розетка (1.8м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ойство самообслуживания «Стандарт»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50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пецификация платежного терминала "СТАНДАРТ" 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лектующие платежного термин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я к комплектующим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п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дномониторный с сувальдным замком  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trongbo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ля кассеты депозитора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рающий механиз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ри стороны 4-ого класса взломостойкости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ная пл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IGABYTE GA-N3050N-D2P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цессо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n board 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улер процесс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уль памя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DR3 2048 Mb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 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X 350 W FSP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есткий дис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 Gb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иферия подключается через интерфейсы МБ: 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8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свободны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USB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рт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считывания карт: 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nkyo ITC 35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приёма наличных денег: 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eator C-1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ссета на 1500 купю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шт.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фровая клавиатура (ЕРР):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ZT ZT588F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ековый принтер: 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stom TG 248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итор:   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asterTouc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AOC (сенсорный) 17"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читыватель штрих-кода (бар-кода): 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канер штрих-ко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nde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4600 USB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итание:   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wer Man стабилизатор AVS-500d или аналог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ерационная система   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ndows Embedded POSReady 7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вет терминала    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L 5005(основной), RAL 7042 (кайма дисплея)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льт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5 розеток 0.5 м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бель пит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 v компьютер- розетка (1.8м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ойство самообслуживания «Стандарт» с бесконтактным ридеро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50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пецификация платежного терминала "СТАНДАРТ" 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лектующие платежного термин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я к комплектующим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п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дномониторный с сувальдным замком  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trongbo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ля кассеты депозитора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рающий механиз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ри стороны 4-ого класса взломостойкости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ная пл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IGABYTE GA-N3050N-D2P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цессо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n board 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улер процесс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уль памя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DR3 2048 Mb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 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X 350 W FSP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есткий дис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 Gb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иферия подключается через интерфейсы МБ: 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8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свободны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USB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рт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считывания карт: 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nkyo ITC 35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считывания бесконтактных карт: 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VOpay Kiosk III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приёма наличных денег: 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eator C-1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ссета на 1500 купю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шт.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фровая клавиатура (ЕРР):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ZT ZT588F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ековый принтер: 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stom TG 248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итор:   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asterTouc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AOC (сенсорный) 17"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читыватель штрих-кода (бар-кода): 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канер штрих-ко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nde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4600 USB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итание:   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wer Man стабилизатор AVS-500d или аналог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ерационная система   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ndows Embedded POSReady 7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вет терминала    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L 5005(основной), RAL 7042 (кайма дисплея)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льт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5 розеток 0.5 м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бель пит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 v компьютер- розетка (1.8м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ойство для самоинкассации, подстольный вариант «Стандарт», размеры 490х490, высота задней стенки 700, передней стенки 580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52"/>
      </w:tblGrid>
      <w:tr>
        <w:trPr>
          <w:trHeight w:val="600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пецификация платежного терминала "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ТАНДАР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" 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плектующие платежного терминала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ребования к комплектующим</w:t>
            </w:r>
          </w:p>
        </w:tc>
      </w:tr>
      <w:tr>
        <w:trPr>
          <w:trHeight w:val="52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пус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номониторный с сувальдным замком  и strongbox для кассеты депозитора</w:t>
            </w:r>
          </w:p>
        </w:tc>
      </w:tr>
      <w:tr>
        <w:trPr>
          <w:trHeight w:val="52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рающий механизм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ри стороны 4-ого класса взломостойкости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ная плата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IGABYTE GA-N3050N-D2P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цессор 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n board 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улер процессора 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уль памяти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DR3 2048 Mb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 питания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X 350 W FSP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есткий диск 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 Gb</w:t>
            </w:r>
          </w:p>
        </w:tc>
      </w:tr>
      <w:tr>
        <w:trPr>
          <w:trHeight w:val="52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иферия подключается через интерфейсы МБ: 2 COM, 8 USB </w:t>
            </w:r>
          </w:p>
        </w:tc>
        <w:tc>
          <w:tcPr>
            <w:tcW w:w="5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мум 2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свободных USB портов </w:t>
            </w:r>
          </w:p>
        </w:tc>
        <w:tc>
          <w:tcPr>
            <w:tcW w:w="5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приёма наличных денег:   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eator C-100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ссета на 1500 купюр 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шт.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ековый принтер:   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stom TG 2480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итор:     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sterTouch  AOC (сенсорный) 17"</w:t>
            </w:r>
          </w:p>
        </w:tc>
      </w:tr>
      <w:tr>
        <w:trPr>
          <w:trHeight w:val="52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итание:     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wer Man стабилизатор AVS-500d или аналог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ерационная система    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ndows Embedded POSReady 7</w:t>
            </w:r>
          </w:p>
        </w:tc>
      </w:tr>
      <w:tr>
        <w:trPr>
          <w:trHeight w:val="52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вет терминала     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L 5005(основной),RAL 7042 (кайма дисплея)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льтр 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5 розеток 0.5 м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бель питания 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 v компьютер- розетка (1.8м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ойство для самоинкассации, подстольный вариант «Пачка», размеры 490х490, высота задней стенки 700, передней стенки 580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52"/>
      </w:tblGrid>
      <w:tr>
        <w:trPr>
          <w:trHeight w:val="600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пецификация платежного терминала "ПАЧКА" 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плектующие платежного терминала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ребования к комплектующим</w:t>
            </w:r>
          </w:p>
        </w:tc>
      </w:tr>
      <w:tr>
        <w:trPr>
          <w:trHeight w:val="52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пус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номониторный с сувальдным замком  и strongbox для кассеты депозитора</w:t>
            </w:r>
          </w:p>
        </w:tc>
      </w:tr>
      <w:tr>
        <w:trPr>
          <w:trHeight w:val="52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рающий механизм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ри стороны 4-ого класса взломостойкости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ная плата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IGABYTE GA-N3050N-D2P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цессор 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n board 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улер процессора 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уль памяти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DR3 2048 Mb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 питания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X 350 W FSP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есткий диск 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 Gb</w:t>
            </w:r>
          </w:p>
        </w:tc>
      </w:tr>
      <w:tr>
        <w:trPr>
          <w:trHeight w:val="52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иферия подключается через интерфейсы МБ: 2 COM, 8 USB </w:t>
            </w:r>
          </w:p>
        </w:tc>
        <w:tc>
          <w:tcPr>
            <w:tcW w:w="5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мум 2</w:t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свободных USB портов </w:t>
            </w:r>
          </w:p>
        </w:tc>
        <w:tc>
          <w:tcPr>
            <w:tcW w:w="5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приёма наличных денег:   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CM TBV-100-FSH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ссета на 2000 купюр 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шт.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ековый принтер:   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stom TG 2480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итор:     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sterTouch  AOC (сенсорный) 17"</w:t>
            </w:r>
          </w:p>
        </w:tc>
      </w:tr>
      <w:tr>
        <w:trPr>
          <w:trHeight w:val="52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итание:     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wer Man стабилизатор AVS-500d или аналог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ерационная система    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ndows Embedded POSReady 7</w:t>
            </w:r>
          </w:p>
        </w:tc>
      </w:tr>
      <w:tr>
        <w:trPr>
          <w:trHeight w:val="52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вет терминала     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L 5005(основной),RAL 7042 (кайма дисплея)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льтр 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5 розеток 0.5 м</w:t>
            </w:r>
          </w:p>
        </w:tc>
      </w:tr>
      <w:tr>
        <w:trPr>
          <w:trHeight w:val="30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бель питания 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- розетка (1.8м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ны на оборудование в Приложении №5 должны соответствовать комплектации, указанной п.2 настоящего Технического задания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ставка по адресу: Москва, Полковая, д. 3, стр. 4, разгрузка силами поставщика. </w:t>
      </w:r>
    </w:p>
    <w:p>
      <w:pPr>
        <w:pStyle w:val="Normal"/>
        <w:widowControl/>
        <w:autoSpaceDE w:val="true"/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: 100% оплата после подписания товарной накладной в течение 10 рабочих дней</w:t>
      </w:r>
    </w:p>
    <w:p>
      <w:pPr>
        <w:pStyle w:val="Normal"/>
        <w:widowControl/>
        <w:autoSpaceDE w:val="true"/>
        <w:spacing w:before="24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обходимо предоставить рабочие образцы оборудования  за  5 рабочих дней до подведения результатов тенде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08:00Z</dcterms:created>
  <dc:creator>matsak_sa</dc:creator>
  <dc:description/>
  <cp:keywords/>
  <dc:language>en-US</dc:language>
  <cp:lastModifiedBy>Сидорец Анастасия Михайловна</cp:lastModifiedBy>
  <dcterms:modified xsi:type="dcterms:W3CDTF">2017-08-08T07:43:00Z</dcterms:modified>
  <cp:revision>6</cp:revision>
  <dc:subject/>
  <dc:title/>
</cp:coreProperties>
</file>